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192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В 10-30 на регулируемом перекрестке ул.Куконковых – пр.Строителей (у д.67) /Ленинский р-н/ г. Иваново водитель 1970 г.р., управляя а/м Камаз КС 57713-1, совершил наезд на переходящего слева направо по регулируемому пешеходному переходу пешехода (заканчивал переход на запрещающий сигнал светофора) пешехода 1936 г.р., которая с ЗЧМТ и внутречерепной гематомой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5.2020г.) –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8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5-30T05:12:00Z</cp:lastPrinted>
  <dcterms:modified xsi:type="dcterms:W3CDTF">2020-06-08T06:20:00Z</dcterms:modified>
  <cp:revision>3064</cp:revision>
  <dc:subject/>
  <dc:title>ОПЕРАТИВНАЯ ИНФОРМАЦИЯ ЗА 04 ОКТЯБРЯ 2010 ГОДА</dc:title>
</cp:coreProperties>
</file>