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29  ИЮН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8-00 у д.144 по ул.Лежневская /Фрунзенский р-н/ водитель 1968 г.р., управляя автобусом ПАЗ 4234, совершил наезд на стоящий в попутном направлении спереди а/м Рено Логан под управлением водитель 1977 г.р. В результате ДТП пострадал пассажир автобуса 1991 г.р., который с ЗЧМТ, СГМ доставлена в медицинское учреждение. Водители трезвы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8-05 у д.43 по пр.Ленина /Октябрьский р-н/ водитель 1963 г.р., управляя автобусом Форд Транзит, при резком торможении, допустил падение пассажира 1973 г.р., которая с переломом 6-7 ребер справа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9.06.2020г.) – 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очь от д.43 по ул.Володарского /Фрунзенский р-н/ похищена а/м ВАЗ 211540,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6-29T05:06:00Z</cp:lastPrinted>
  <dcterms:modified xsi:type="dcterms:W3CDTF">2020-07-06T11:37:00Z</dcterms:modified>
  <cp:revision>3374</cp:revision>
  <dc:subject/>
  <dc:title>ОПЕРАТИВНАЯ ИНФОРМАЦИЯ ЗА 04 ОКТЯБРЯ 2010 ГОДА</dc:title>
</cp:coreProperties>
</file>