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</w:tabs>
        <w:spacing w:lineRule="auto" w:line="192"/>
        <w:jc w:val="right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9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8-05 на ул.Свободы-13 /Советский р-н/ водитель 1979 г.р., управляя автобусом Пежо Боксер, совершил наезд на переходившего проезжую часть справа налево вне пешеходного перехода пешехода 1983 г.р., который с сочетанной травмой доставлен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2 – 0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1-13 из медицинского учреждения поступило сообщение о том, что с ушибом грудной клетки за мед.помощью обратился гражданин 2006 г.р., который пояснил, что травму получил при ДТП в П/О-14 28.06.22. Проводится проверка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7-34 из медицинского учреждения поступило сообщение о том, что с ЗЧМТ за мед.помощью обратилась гражданка 1999 г.р., которая пояснила, что травму получила при ДТП на пр.Ленина /Октябрьский р-н/ 28.06.22 в 08-00. Проводится проверка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9.06.2022г.) – 17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30T05:10:00Z</cp:lastPrinted>
  <dcterms:modified xsi:type="dcterms:W3CDTF">2022-08-15T14:26:00Z</dcterms:modified>
  <cp:revision>3167</cp:revision>
  <dc:subject/>
  <dc:title>ОПЕРАТИВНАЯ ИНФОРМАЦИЯ ЗА 04 ОКТЯБРЯ 2010 ГОДА</dc:title>
</cp:coreProperties>
</file>