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29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17 часов 10 минут на регулируемом перекрестке пр. Шереметевский - ул. Арсения /Ленинский р-н/ города Иваново, водитель 1975 г.р., управляя а/м Хендэ Санта Фе при повороте налево совершил наезд на движущегося слева направо по регулируемому пешеходному переходу пешехода 1967 г.р., которая с переломом таз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>В 21 час 45 минут на регулируемом перекрестке ул. Калинина - ул. Громобоя /Октябрьский р-н/ города Иваново водитель 1993 г.р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яя а/м Шевроле Круз при проезде перекрестка на запрещающий сигнал светофора совершил столкновение с а/м Тойота Королла под управлением водителя 1985 г.р. В результате ДТП пассажир а/м Тойота 2018 г.р., с ЗЧМТ СГМ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28.07.2019г.) –11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INET</cp:lastModifiedBy>
  <cp:lastPrinted>2019-07-30T07:33:00Z</cp:lastPrinted>
  <dcterms:modified xsi:type="dcterms:W3CDTF">2019-08-05T09:10:00Z</dcterms:modified>
  <cp:revision>1585</cp:revision>
  <dc:subject/>
  <dc:title>ОПЕРАТИВНАЯ ИНФОРМАЦИЯ ЗА 04 ОКТЯБРЯ 2010 ГОДА</dc:title>
</cp:coreProperties>
</file>