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- 3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0-10 на ул.Рыбинская 49 /Советский р-н/ водитель 1998 г.р., управляя в состоянии алкогольного опьянения а/м ВАЗ-21124 совершил столкновение с двигающимся впереди в попутном направлении а/м Рено Логан под управлением водителя 1985 г.р. В результате ДТП: 1. Водитель а/м Рено Логан с ЗЧМТ, СГМ, ушибами шеи и поясницы доставлен в медицинское учреждение; 2.пассажир а/м Рено </w:t>
      </w:r>
      <w:r>
        <w:rPr>
          <w:b/>
          <w:sz w:val="20"/>
          <w:szCs w:val="20"/>
        </w:rPr>
        <w:t>2010 г.р</w:t>
      </w:r>
      <w:r>
        <w:rPr>
          <w:sz w:val="20"/>
          <w:szCs w:val="20"/>
        </w:rPr>
        <w:t xml:space="preserve">., с СГМ, ушибом шеи после оказания мед.помощи оставлена на месте ДТП; 3.пассажир а/м Рено </w:t>
      </w:r>
      <w:r>
        <w:rPr>
          <w:b/>
          <w:sz w:val="20"/>
          <w:szCs w:val="20"/>
        </w:rPr>
        <w:t>2011 г.р</w:t>
      </w:r>
      <w:r>
        <w:rPr>
          <w:sz w:val="20"/>
          <w:szCs w:val="20"/>
        </w:rPr>
        <w:t>., с ЗЧМТ, ушибом шеи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2-00 у д.102 по пр.Ленина /Октябрьский р-н/ водитель 1987 г.р., управляя а/м Форд Транзит при торможении допустил падение пассажиров: 1. 1939 г.р., которая с ушибом левой скулы оставлена на месте ДТП; 2. 1955 г.р., которая с ушибом волосистой части головы оставлена на месте ДТП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0-30 на Кохомском шоссе, у д.13 по ул.Любимова /Ленинский р-н/ водитель 1987 г.р., управляя в состоянии опьянения а/м ЗАЗ Сенс совершил наезд на бордюрный камень слева. В результате ДТП с ЗЧМТ, СГМ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Й О ДТП С МАТЕРИАЛЬНЫМ УЩЕРБОМ (за 29.07.2020г.) –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7-29T05:28:00Z</cp:lastPrinted>
  <dcterms:modified xsi:type="dcterms:W3CDTF">2020-07-31T10:52:00Z</dcterms:modified>
  <cp:revision>4313</cp:revision>
  <dc:subject/>
  <dc:title>ОПЕРАТИВНАЯ ИНФОРМАЦИЯ ЗА 04 ОКТЯБРЯ 2010 ГОДА</dc:title>
</cp:coreProperties>
</file>