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  <w:tab w:val="right" w:pos="10915" w:leader="none"/>
        </w:tabs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spacing w:val="4"/>
          <w:sz w:val="18"/>
          <w:szCs w:val="19"/>
        </w:rPr>
        <w:tab/>
        <w:tab/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9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 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1-07 из медицинского учреждения поступило сообщение о том, что к ним с ушибом левого коленного сустава за мед.помощью обратилась гражданка 1951 г.р., которая пояснила, что телесные повреждения получила 28.07.2022г. в 09-45 у д.115 по пр.Текстильщиков г.Иваново /Ленинский р-н/ в результате падения в автобусе. Проводятся розыскные мероприятия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 xml:space="preserve">В 14-27 из медицинского учреждения поступило сообщение о том, что к ним с ушибом правой кисти за мед.помощью обратилась гражданка 1973 г.р., которая пояснила, что телесные повреждения получила 28.07.2022г. в 08-20 на ул.1 Нагорная г.Иваново /Фрунзенский р-н/ в результате наезда неустановленным а/м, двигаясь на велосипеде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9.07.2022г.) – 1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от д.105 по ул.Кудряшова г.Иваново а/м Тойота Камри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3:38:00Z</dcterms:modified>
  <cp:revision>937</cp:revision>
  <dc:subject/>
  <dc:title>ОПЕРАТИВНАЯ ИНФОРМАЦИЯ ЗА 04 ОКТЯБРЯ 2010 ГОДА</dc:title>
</cp:coreProperties>
</file>