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  <w:t xml:space="preserve">  </w:t>
      </w:r>
    </w:p>
    <w:p>
      <w:pPr>
        <w:pStyle w:val="Normal"/>
        <w:spacing w:lineRule="auto" w:line="192"/>
        <w:jc w:val="right"/>
        <w:rPr>
          <w:sz w:val="12"/>
          <w:szCs w:val="8"/>
        </w:rPr>
      </w:pPr>
      <w:r>
        <w:rPr>
          <w:sz w:val="12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29 АВГУСТА 2022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ИВАНОВО – 2.</w:t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ab/>
        <w:t>В 16-30 на прилегающей территории д.55 по ул.Лежневская (парковка ТЦ «Тополь») водитель 1987 г.р., управляя а/м Форд Фокус при движении задним ходом совершила наезд на велосипедиста 2011 г.р., который с ушибом левого плеча после оказания мед.помощи оставлен на месте ДТП. Водитель трезв.</w:t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  <w:t>В 23-20 на регулируемом перекрестке ул.Велижская-ул.Б.Хмельницкого /Фрунзенский р-н/ произошло столкновение а/м Тойота Ленд под управлением водителя 1971 г.р., и а/м ВАЗ-211540 под управлением водителя 2003 г.р. В результате ДТП:   1. а/м водитель а/м ВАЗ с ЗЧМТ, УГМ, переломом ребер, травмой грудной клетки доставлен в больницу; 2.пассажир а/м Тойота 2021 г.р., с СГМ после осмотра оставлен на месте ДТП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 – 0 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29.08.2022г.) –24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7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>КРАЖИ, УГОНЫ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sz w:val="19"/>
          <w:szCs w:val="19"/>
        </w:rPr>
        <w:tab/>
        <w:t>От д.126 по ул.Куконковых а/м Хендай Санта Фе, белого цвета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ВЫЯВЛЕНО АДМИНИСТРАТИВНЫХ ПРАВОНАРУШЕНИЙ – 215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Детские удерживающие устройства – 6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Ремни безопасности – 4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предоставление преимущества пешеходам в зоне пешеходных переходов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арушения ПДД РФ пешеходами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трезвые водители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19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01:00Z</dcterms:created>
  <dc:creator>degurny</dc:creator>
  <dc:description/>
  <cp:keywords/>
  <dc:language>en-US</dc:language>
  <cp:lastModifiedBy>INET</cp:lastModifiedBy>
  <cp:lastPrinted>2022-08-30T03:47:00Z</cp:lastPrinted>
  <dcterms:modified xsi:type="dcterms:W3CDTF">2022-09-09T07:52:00Z</dcterms:modified>
  <cp:revision>4</cp:revision>
  <dc:subject/>
  <dc:title>ОПЕРАТИВНАЯ ИНФОРМАЦИЯ ЗА 04 ОКТЯБРЯ 2010 ГОДА</dc:title>
</cp:coreProperties>
</file>