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0-40 на нерегулируемом перекрестке ул.Лежневская-ул.Владимирская /Ленинский р-н/ водитель 1977 г.р., управляя а/м ВАЗ-21124 при выезде с второстепенной дороги на главную совершил столкновение с движущимся по выделенной полосе автобус ПАЗ-4234-04 под управлением водителя 1974 г.р. В результате ДТП пассажир автобуса 1958 г.р., с ушибом левого колена после оказания мед.помощи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10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ab/>
        <w:t>В 17-10 введен план =Перехват по факту кражи от д.26 по пр.Шереметевский в период с 27.10.20 по 17-00 29.10.20  а/м ВАЗ-2110 г/н В040АХ/150 темно-серого цвета. А/м обнаружен на ул.Вавилова г.Кохма.</w:t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9-24T15:11:00Z</cp:lastPrinted>
  <dcterms:modified xsi:type="dcterms:W3CDTF">2020-11-02T08:11:00Z</dcterms:modified>
  <cp:revision>3287</cp:revision>
  <dc:subject/>
  <dc:title>ОПЕРАТИВНАЯ ИНФОРМАЦИЯ ЗА 04 ОКТЯБРЯ 2010 ГОДА</dc:title>
</cp:coreProperties>
</file>