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9 НО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1</w:t>
      </w:r>
    </w:p>
    <w:p>
      <w:pPr>
        <w:pStyle w:val="Normal"/>
        <w:spacing w:lineRule="auto" w:line="192"/>
        <w:ind w:firstLine="567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18-00 у д. 14/30 по ул. Шевченко (нерегулируемы перекресток ул. Шевченко и пр-д Красных Зорь) /Фрунзенский р-н/ водитель 1994 г.р., управляя а/м Опель Инсигния при выезде с второстепенной дороги совершил наезд на движущегося по главной велосипедиста 1951 г.р., который с ушибами тела после осмотра оставлен на месте ДТП. Участники ДТП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9.11.2019г.) –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4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2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11-29T05:15:00Z</cp:lastPrinted>
  <dcterms:modified xsi:type="dcterms:W3CDTF">2019-12-09T06:35:00Z</dcterms:modified>
  <cp:revision>838</cp:revision>
  <dc:subject/>
  <dc:title>ОПЕРАТИВНАЯ ИНФОРМАЦИЯ ЗА 04 ОКТЯБРЯ 2010 ГОДА</dc:title>
</cp:coreProperties>
</file>