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9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>\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15 на ул.Шошина-10 /Советский р-н/ неустановленный водитель управляя неустановленным а/м совершил наезд на переходившего проезжую часть справа налево по нерегулируемому пешеходному переходу пешехода 1951 г.р., которая с ЗЧМТ, СГМ после оказания мед. помощи оставлена на месте ДТП. Проводятся розыскные мероприятия по установлению и розыску а/м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23-40 на пр.Текстильщиков-26 /Ленинский р-н/ водитель 1963 г.р., управляя а/м Опель Вектра совершил наезд на препятствие. В результате ДТП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1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>В ночь на 29.11.21 от д.65 по ул.Постышева похищена а/м Киа Стингер,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3T17:40:00Z</cp:lastPrinted>
  <dcterms:modified xsi:type="dcterms:W3CDTF">2021-12-09T08:03:00Z</dcterms:modified>
  <cp:revision>4525</cp:revision>
  <dc:subject/>
  <dc:title>ОПЕРАТИВНАЯ ИНФОРМАЦИЯ ЗА 04 ОКТЯБРЯ 2010 ГОДА</dc:title>
</cp:coreProperties>
</file>