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9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4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10 на пер. Пограничника Рыжикова и ул. Минская д. 122 /Октябрьский р-н./ водитель 1977 г.р., управляя а/м Дэу Гентра, на нерегулируемом перекрестке, двигаясь по второстепенной дороге, совершил столкновение с движущимся по главной а/м Ниссан Кашкай, под управлением 1987 г.р. В результате ДТП водитель а/м Дэу Гентра с повреждением мышц шеи оставлен на мест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40 у д. 1«а» Кохомское шоссе /Ленинский р-н./ водитель 1992 г.р., управляя а/м Санг Йонг Актион, не выдержал безопасную дистанцию и совершил столкновение с движущимся впереди в попутном направлении а/м ВАЗ21120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87 г.р. В результате ДТП  пассажир а/м ВАЗ21120 </w:t>
      </w:r>
      <w:r>
        <w:rPr>
          <w:b/>
          <w:sz w:val="20"/>
          <w:szCs w:val="20"/>
        </w:rPr>
        <w:t>2013 г.р.,</w:t>
      </w:r>
      <w:r>
        <w:rPr>
          <w:sz w:val="20"/>
          <w:szCs w:val="20"/>
        </w:rPr>
        <w:t xml:space="preserve"> с ушибом мягких тканей головы оставлена на мест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21-35 на перекрестке ул. Мархлевского и ул. Кузнецова д. 36/Фрунзенский р-н./ водитель 1991 г.р., управляя а/м Фольксваген Пассат на регулируемом перекрестке при повороте налево по зеленому сигналу светофора совершил столкновение с движущимся со встречного направления автобусом Форд Транз под управлением водителя 1954 г.р. В результате ДТП пострадали: пассажиры автобуса 1987г.р., с ЗСМТ доставлена в медицинское учреждение, отпущена; 1958 г.р., с ушибами тела оставлена на месте; 2002 г.р., с ушибом носа оставлен на месте; 1990 г.р., который с ушибом мягких тканей головы оставлен на месте. На водителя а/м Фольксваген Пассат составлен административный материал по ст.12.8 ч.1 КоАП РФ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2-30 у д. 5 Загородное шоссе /Советский р-н./ водитель 1963 г.р., управляя а/м ВАЗ11183, совершил наезд на пешехода, который лежал на проезжей части. В результате ДТП пешеход с УГМ, сочетанной травмой госпитализирова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12.2020г.) –3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2-30T04:54:00Z</cp:lastPrinted>
  <dcterms:modified xsi:type="dcterms:W3CDTF">2021-01-21T08:22:00Z</dcterms:modified>
  <cp:revision>1177</cp:revision>
  <dc:subject/>
  <dc:title>ОПЕРАТИВНАЯ ИНФОРМАЦИЯ ЗА 04 ОКТЯБРЯ 2010 ГОДА</dc:title>
</cp:coreProperties>
</file>