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9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8"/>
          <w:szCs w:val="6"/>
        </w:rPr>
      </w:pPr>
      <w:r>
        <w:rPr>
          <w:sz w:val="20"/>
          <w:szCs w:val="20"/>
        </w:rPr>
        <w:tab/>
        <w:t>В 07-00 у д.5 м-он ДСК /Ленинский р-н/ водитель 1957 г.р., управляя а/м Тойота Карина совершил наезд на переходившую справа налево по регулируемому пешеходному переходу пешехода 1957 г.р., которая с сочетанной трав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 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12.21г. в 04-50 из медицинского учреждения поступило сообщение о том, что в 03-25 с ЗЧМТ, СГМ, ушибленной раной головы за мед.помощью обратился гражданин 1992 г.р. Установлено, что 28.12.2021 г. в 22-50 на нерегулируемом перекрестке неравнозначных дорог ул.Жиделева-ул.Громобоя г.Иваново /Октябрьский р-н/ водитель 1981 г.р., управляя а/м ВАЗ-211440 при выезде с второстепенной дороги на главную совершил столкновение с а/м Лада Гранта под управлением пострадавшего. Ранее оформлен адм. материал с материальным ущербом. Водители трезвы.</w:t>
      </w:r>
    </w:p>
    <w:p>
      <w:pPr>
        <w:pStyle w:val="Normal"/>
        <w:spacing w:lineRule="auto" w:line="192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9.12.2021г. в 12-30 из медицинского учреждения поступило сообщение о том, что к ним с ЗЧМТ за мед.помощью обратилась гражданка 1994 г.р., которая пояснила, что телесные повреждения получила 29.12.2021г. в г.Иваново, в результате наезда неустановленным а/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2.2021г.) – 5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4.</w:t>
      </w:r>
      <w:r>
        <w:rPr>
          <w:b/>
          <w:i/>
          <w:sz w:val="6"/>
          <w:szCs w:val="6"/>
          <w:highlight w:val="yello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3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30T05:20:00Z</cp:lastPrinted>
  <dcterms:modified xsi:type="dcterms:W3CDTF">2022-01-13T10:24:00Z</dcterms:modified>
  <cp:revision>2530</cp:revision>
  <dc:subject/>
  <dc:title>ОПЕРАТИВНАЯ ИНФОРМАЦИЯ ЗА 04 ОКТЯБРЯ 2010 ГОДА</dc:title>
</cp:coreProperties>
</file>