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  <w:t xml:space="preserve">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9 ДЕКА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 </w:t>
      </w:r>
    </w:p>
    <w:p>
      <w:pPr>
        <w:pStyle w:val="Normal"/>
        <w:spacing w:lineRule="auto" w:line="192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18-10 из медицинского учреждения поступило сообщение о том, что к ним за медицинской помощью с ушибом грудной клетки, ушибом передней брюшной стенки обратилась гражданка 1992 г.р., которая пояснила, что травмы получила в результате ДТП. Установлено, что 28.12.2022 в 08-30 на нерегулируемом перекрестке ул.Комсомольская – пр-т Ленина 62А /Октябрьский р-н/ водитель 1996 г.р., управляя а/м Рено Флюенс совершил наезд на переходившего слева направо по нерегулируемому пешеходному переходу пешехода (пострадавшую. Ранее оформлено ДТП без пострадавших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  <w:highlight w:val="yellow"/>
        </w:rPr>
      </w:pPr>
      <w:r>
        <w:rPr>
          <w:sz w:val="19"/>
          <w:szCs w:val="19"/>
        </w:rPr>
        <w:t xml:space="preserve">В 20-02 из медицинского учреждения поступило сообщение о том, что к ним с ушибом правого плеча за мед.помощью обратилась гражданка 1954 г.р., которая пояснила, что телесные повреждения получила 29.12.2022 около 12-30 на пр-те Ленина – ул.Демидова /Октябрьский р-н/ при ДТП являясь пассажиркой маршрутного автобуса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9.12.2022г.) – 2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2-30T05:18:00Z</cp:lastPrinted>
  <dcterms:modified xsi:type="dcterms:W3CDTF">2023-01-10T07:36:00Z</dcterms:modified>
  <cp:revision>3231</cp:revision>
  <dc:subject/>
  <dc:title>ОПЕРАТИВНАЯ ИНФОРМАЦИЯ ЗА 04 ОКТЯБРЯ 2010 ГОДА</dc:title>
</cp:coreProperties>
</file>