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9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а Иванова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</w:t>
        <w:tab/>
        <w:tab/>
        <w:tab/>
        <w:tab/>
        <w:tab/>
        <w:tab/>
        <w:t xml:space="preserve">   № ________________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 Иваново, Ивановская область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города Иванова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9.12.2012 № 2914 «Об утверждении административного регламента предоставления муниципальной услуги «Изменение, расторжение договора социального найма занимаемого жилого помещения»</w:t>
      </w:r>
    </w:p>
    <w:p>
      <w:pPr>
        <w:pStyle w:val="ConsPlusTitle"/>
        <w:ind w:left="9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20 части 1 статьи 50.1 Устава города Иванова</w:t>
      </w:r>
      <w:r>
        <w:rPr>
          <w:rFonts w:cs="Times New Roman" w:ascii="Times New Roman" w:hAnsi="Times New Roman"/>
          <w:sz w:val="24"/>
          <w:szCs w:val="24"/>
        </w:rPr>
        <w:t>, Администрация города Ив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п о с т а н о в л я е т: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предоставления муниципальной услуги «Изменение, расторжение договора социального найма занимаемого жилого помещения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города Иванова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9.12.2012 № 2914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города Иванова                          от 19.12.2013 № 2816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>Абзац шестой пункта 2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График приема граждан специалистами МКУ МФЦ (г. Иваново, ул. Советская, д. 25,                  г. Иваново, пр. Ленина, д. 108, г. Иваново, ул. Куконковых, д. 144А):</w:t>
      </w:r>
    </w:p>
    <w:tbl>
      <w:tblPr>
        <w:tblW w:w="88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94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, вторник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17.00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20.00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17.00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16.00.»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бот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.- 17.00 (работает только отдел «Центральный», г. Иваново, ул. Советская, д. 25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Абзац шестой пункта 2.15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График приема граждан специалистами МКУ МФЦ (г. Иваново, ул. Советская, д. 25,                  г. Иваново, пр. Ленина, д. 108, г. Иваново, ул. Куконковых, д. 144А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, вторник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17.00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20.00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17.00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16.00.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бота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.- 17.00 (работает только отдел «Центральный»,                       г. Иваново, ул. Советская, д. 25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5.5 исключи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11"/>
          <w:b w:val="false"/>
          <w:sz w:val="24"/>
          <w:szCs w:val="24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 сборнике «Правовой вестник города Иванова» </w:t>
      </w:r>
      <w:r>
        <w:rPr>
          <w:rStyle w:val="FontStyle11"/>
          <w:b w:val="false"/>
          <w:sz w:val="24"/>
          <w:szCs w:val="24"/>
        </w:rPr>
        <w:t>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spacing w:lineRule="auto" w:line="240" w:before="0" w:after="0"/>
        <w:ind w:left="9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9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Иванова                                                                        А.А. Хохлов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48:00Z</dcterms:created>
  <dc:creator>user1</dc:creator>
  <dc:description/>
  <cp:keywords/>
  <dc:language>en-US</dc:language>
  <cp:lastModifiedBy>Юлия Александровна Парамузова</cp:lastModifiedBy>
  <cp:lastPrinted>2015-06-11T12:37:00Z</cp:lastPrinted>
  <dcterms:modified xsi:type="dcterms:W3CDTF">2015-06-15T06:47:00Z</dcterms:modified>
  <cp:revision>90</cp:revision>
  <dc:subject/>
  <dc:title>Проект</dc:title>
</cp:coreProperties>
</file>