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5.12.2012 № 2980 «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жилищного фонда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Заключение договоров коммерческого найма жилых помещений муниципального жилищного фонда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12 № 2980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орода Иванова </w:t>
        <w:br/>
        <w:t>от 19.12.2013 № 2814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Екатерина Владимировна Савкина</cp:lastModifiedBy>
  <cp:lastPrinted>2015-06-11T12:37:00Z</cp:lastPrinted>
  <dcterms:modified xsi:type="dcterms:W3CDTF">2015-06-11T12:31:00Z</dcterms:modified>
  <cp:revision>82</cp:revision>
  <dc:subject/>
  <dc:title>Проект</dc:title>
</cp:coreProperties>
</file>