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2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Наименование органа местного самоуправления, принявшего решение             о проведении открытого конкурса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. Иваново,</w:t>
        <w:br/>
        <w:t>пл. Революции, д.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е лицо организатора конкурса и его место нахождения: Заместитель начальника управления, начальник юридического отдела управления муниципального заказа Администрации города Иванова  Голубева К.И., 153000, г. Иваново, пл. Революции, д.6, к.519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тактный телефон: 8-4932-59-46-35. 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Состав лота № 2 с краткой характеристико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имся в распоряжении органов местного самоуправления города Иванова, на месте размещения, указанном под номером 504 в Приложении № 1          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тановлению Администрации города Иванова от 12.10.2016 № 1842 «О схемах размещения рекламных конструкций на территории города Иванова»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Место размещения рекламной конструкции – город Иваново, Кохомское шоссе, у дома 3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ид рекламной конструкции – стела двухстороння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>Максимальные габаритные размеры – 20,0 м *2,5 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>Максимальная площадь информационного поля – 100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lang w:val="ru-RU" w:eastAsia="ru-RU" w:bidi="ar-SA"/>
        </w:rPr>
        <w:t xml:space="preserve">Схемой </w:t>
      </w: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, утвержденной постановлением Администрации города Иванова от 12.10.2016 № 1842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10 л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ится в Приложении № 2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1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ка претендента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их регистрации, в письменной форме уведомив об этом организатора конкурса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в течение 5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2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 303 450 руб. 00 коп. (триста три тысячи четыреста пятьдесят рублей 00 копе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1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3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в заявке, дает 1 дополнительный б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,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91 035руб. 00 коп. (девяносто одна тысяча тридцать пять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торгах.</w:t>
      </w:r>
    </w:p>
    <w:p>
      <w:pPr>
        <w:pStyle w:val="Style16"/>
        <w:autoSpaceDE w:val="false"/>
        <w:ind w:firstLine="585"/>
        <w:jc w:val="both"/>
        <w:rPr/>
      </w:pPr>
      <w:r>
        <w:rPr/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олучатель: Финансово - казначейское управление Администрации города Иванова (управление по делам наружной рекламы, информации и оформления города администрации города Иванова)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02042462   КПП 370201001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80400000000000000180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spacing w:before="280" w:after="280"/>
        <w:ind w:firstLine="585"/>
        <w:contextualSpacing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»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Конкурсная документация может быть получена бесплатно со дня опубликования      в газете "Рабочий край"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г. Иваново, пл. Революции, д.6, к.519. Телефон: 8-4932-59-46-3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2-х экз.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,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>153000, г. Иваново, пл.Революции, д.6, к.519.</w:t>
      </w:r>
    </w:p>
    <w:p>
      <w:pPr>
        <w:pStyle w:val="Normal"/>
        <w:autoSpaceDE w:val="false"/>
        <w:spacing w:lineRule="atLeast" w:line="20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: 27.06.2017 г. 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кончание приема заявок: 28.07.2017 г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 6, к.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1.07.2017 г. в 10ч. 3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Революции, д.6, к.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1.07.2017 г. в  11 ч.0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озмож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22.07.2017 год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b/>
          <w:sz w:val="24"/>
          <w:lang w:val="ru-RU"/>
        </w:rPr>
        <w:t>нформационное сообщение (извещение) о проведении открытого конкурса на право заключения договора на установку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до окончания приема заявок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пособ уведомления о результатах конкурс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Результаты конкурса размещае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ы (платы) за право заключения договора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Наталья Львовна Смирнова</dc:creator>
  <dc:description/>
  <cp:keywords/>
  <dc:language>en-US</dc:language>
  <cp:lastModifiedBy>Кристина Ивановна Голубева</cp:lastModifiedBy>
  <cp:lastPrinted>2017-05-12T10:42:00Z</cp:lastPrinted>
  <dcterms:modified xsi:type="dcterms:W3CDTF">2017-07-04T11:07:00Z</dcterms:modified>
  <cp:revision>8</cp:revision>
  <dc:subject/>
  <dc:title/>
</cp:coreProperties>
</file>