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40601:36 площадью 671 кв.м, расположенного по адресу: Ивановская область, город Иваново,               переулок 2-й Писцовский, дом 19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 же на сай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0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3-04-17T07:15:00Z</dcterms:modified>
  <cp:revision>5</cp:revision>
  <dc:subject/>
  <dc:title/>
</cp:coreProperties>
</file>