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том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328"/>
        <w:gridCol w:w="1650"/>
      </w:tblGrid>
      <w:tr>
        <w:trPr>
          <w:trHeight w:val="624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)</w:t>
            </w:r>
          </w:p>
        </w:tc>
      </w:tr>
      <w:tr>
        <w:trPr>
          <w:trHeight w:val="260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ая ч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rPr/>
            </w:pPr>
            <w:r>
              <w:rPr/>
              <w:t>Техническое задание на разработку проекта планировки территор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rPr/>
            </w:pPr>
            <w:r>
              <w:rPr/>
              <w:t>Постановление Администрации города Иванова от 11.08.2016г. №1496 О внесении изменений в постановление Администрации города Иванова от 22.04.2016 №752 «О подготовке документации по планировке территории города Иванова, ограниченной проспектом Шереметьевским, улицами Спартака, Шошина, Товарной, Наумо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rPr/>
            </w:pPr>
            <w:r>
              <w:rPr/>
              <w:t>Согласие  ООО «ТТ-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rPr/>
            </w:pPr>
            <w:r>
              <w:rPr/>
              <w:t>Согласие  ООО «ТТ-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/04-Д-16</w:t>
            </w:r>
            <w:r>
              <w:rPr/>
              <w:t>– ПМ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алог координа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w w:val="100"/>
              </w:rPr>
              <w:t>Каталог координат поворотных точек границы красных ли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jc w:val="both"/>
              <w:rPr/>
            </w:pPr>
            <w:r>
              <w:rPr>
                <w:color w:val="000000"/>
              </w:rPr>
              <w:t>Каталог координат линий отступа от красных ли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jc w:val="both"/>
              <w:rPr/>
            </w:pPr>
            <w:r>
              <w:rPr>
                <w:color w:val="000000"/>
              </w:rPr>
              <w:t>Каталог координат</w:t>
            </w:r>
            <w:r>
              <w:rPr>
                <w:bCs/>
                <w:color w:val="000000"/>
                <w:w w:val="100"/>
              </w:rPr>
              <w:t xml:space="preserve"> поворотных точек</w:t>
            </w:r>
            <w:r>
              <w:rPr>
                <w:color w:val="000000"/>
              </w:rPr>
              <w:t xml:space="preserve"> раздела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5" w:hanging="0"/>
              <w:jc w:val="both"/>
              <w:rPr/>
            </w:pPr>
            <w:r>
              <w:rPr>
                <w:color w:val="000000"/>
              </w:rPr>
              <w:t>Каталог координат</w:t>
            </w:r>
            <w:r>
              <w:rPr>
                <w:bCs/>
                <w:color w:val="000000"/>
                <w:w w:val="100"/>
              </w:rPr>
              <w:t xml:space="preserve"> поворотных точек</w:t>
            </w:r>
            <w:r>
              <w:rPr>
                <w:color w:val="000000"/>
              </w:rPr>
              <w:t xml:space="preserve"> раздела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афическая ча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/04-Д-16</w:t>
            </w:r>
            <w:r>
              <w:rPr/>
              <w:t>– ПМ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ртеж межевания территории М 1:</w:t>
            </w: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/04-Д-16</w:t>
            </w:r>
            <w:r>
              <w:rPr/>
              <w:t>– ПМ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еж красных линий М 1: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04-Д-16</w:t>
            </w:r>
            <w:r>
              <w:rPr/>
              <w:t>– ПМ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теж линий отступа от красных ли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 1: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04-Д-16</w:t>
            </w:r>
            <w:r>
              <w:rPr/>
              <w:t>– ПМ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дела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59" w:hRule="atLeast"/>
        </w:trPr>
        <w:tc>
          <w:tcPr>
            <w:tcW w:w="3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/04-Д-16</w:t>
            </w:r>
            <w:r>
              <w:rPr/>
              <w:t>– ПМ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раздела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227" w:gutter="0" w:header="57" w:top="113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9455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Garamond" w:hAnsi="Garamond" w:cs="Garamond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68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9:00Z</dcterms:created>
  <dc:creator>Горская МА</dc:creator>
  <dc:description/>
  <cp:keywords/>
  <dc:language>en-US</dc:language>
  <cp:lastModifiedBy>Сапожникова Ксения Александровна</cp:lastModifiedBy>
  <cp:lastPrinted>2016-10-26T14:48:00Z</cp:lastPrinted>
  <dcterms:modified xsi:type="dcterms:W3CDTF">2016-10-28T15:04:00Z</dcterms:modified>
  <cp:revision>164</cp:revision>
  <dc:subject/>
  <dc:title/>
</cp:coreProperties>
</file>