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Ивановской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Думы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4.2015 № 8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равлении находящимися в собственности города Иван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ями в обществах с ограниченной ответственностью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зданных в процессе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 Положение об управлении находящимися в собственности города Иванова долями в обществах с ограниченной ответственностью, созданных </w:t>
        <w:br/>
        <w:t xml:space="preserve">в процессе приватизации (далее – Положение), разработано в соответствии </w:t>
        <w:br/>
        <w:t xml:space="preserve">с федеральными законами от 06.10.2003 № 131-ФЗ «Об общих принципах организации местного самоуправления в Российской Федерации», от 21.12.2001 </w:t>
        <w:br/>
        <w:t xml:space="preserve">№ 178-ФЗ «О приватизации государственного и муниципального имущества», </w:t>
        <w:br/>
        <w:t xml:space="preserve">от 08.02.1998 № 14-ФЗ «Об обществах с ограниченной ответственностью»,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города Иванова и регулирует отношения по управлению находящимися </w:t>
        <w:br/>
        <w:t xml:space="preserve">в собственности города Иванова долями в обществах с ограниченной ответственностью, созданных в процессе приватизации, по назначению </w:t>
        <w:br/>
        <w:t>и организации деятельности представителей интересов города Иванова в органах управления обществ с ограниченной ответственностью, созданных в процессе приватизации (далее – общест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 Муниципальное образование городской округ Иваново управляет принадлежащими ему долями в обществах через представителей интересов города Иванова в органах управления этих обществ в порядке, установленном действующим законодательством Российской Федераци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 Отчуждение находящихся в собственности города Иванова долей </w:t>
        <w:br/>
        <w:t>в обществах производится в порядке, установленном законодательством Российской Федерации о приватизации государственного и муниципального имущества, если иное не установлено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Назначение и организация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ей интересов города Иванова в органах управления общест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 Председатель Ивановского городского комитета по управлению имуществом лично голосует при принятии решений на общих собраниях участников в обществах долями, находящимися в собственности города Иванова, и является членом совета директоров (наблюдательного совета) обществ по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 Лица, назначенные в установленном порядке в совет директоров (наблюдательный совет) обществ из числа кандидатов, выдвинутых участником – городом Иваново, являются представителями интересов города Иванова, которые осуществляют свою деятельность в органах управления обществ в порядке, установленном федеральным законодательством об обществах с ограниченной ответственностью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 Представители интересов города Иванова в совете директоров (наблюдательном совете) обществ назначаются Ивановским городским комитетом по управлению имуществом (далее – Комитет) по предложению главы Администрации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бществах, все голосующие доли которых находятся в собственности города Иванова, назначение представителей интересов города Иванова в совете директоров (наблюдательном совете) обществ производится Комитетом </w:t>
        <w:br/>
        <w:t>по предложению Главы города Иванова и главы Администрации города Иванова. При этом каждая из сторон предлагает не более трех предста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 Глава города Иванова, глава Администрации города Иванова при формировании предложений о выдвижении кандидатов для назначения в совет директоров (наблюдательный совет) общества руководствуются тем, что кандидат или члены его семьи (супруг, супруга, родители, дети, усыновители, усыновленные, полнородные и неполнородные братья и сестры, бабушки и дедушки) непрерывно </w:t>
        <w:br/>
        <w:t>в течение последних 3 лет не долж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являться аффилированными лицами общества или его дочерних </w:t>
        <w:br/>
        <w:t>и зависимых обществ, за исключением исполнения обязанностей члена совета директоров (наблюдательного совета)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осуществлять функции аудитора общества (в том числе в качестве сотрудника аудиторской организации), а также являться аффилированными лицами аудитора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исполнять обязательства либо быть сотрудниками организации, исполняющей обязательства по договору с обществом, в случае, если совокупный объем сделок в целях реализации договора в течение года составляет 10 и более процентов балансовой стоимости имущества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представлять интересы лиц либо организаций, связанных обязательствами по договору с обществом, с которыми совокупный объем сделок в течение года составляет 10 и более процентов балансовой стоимости имущества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получать от общества вознаграждения, компенсационные выплаты или выплаты иного характера, размер которых составляет 10 и более процентов совокупного годового дохода указанных лиц, за исключением выплат, связанных </w:t>
        <w:br/>
        <w:t>с осуществлением деятельности в качестве члена совета директоров (наблюдательного совета) общества и заключением сделок для обеспечения личных, домашних, семейных или иных, не связанных с предпринимательской деятельностью, нужд, а также участвовать в опционных программах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5. Представителями интересов города Иванова могут быть лица, замещающие муниципальные должности, должности муниципальной службы, муниципальные служащие, а также иные лица, действующие в соответствии </w:t>
        <w:br/>
        <w:t>с договором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 Представитель интересов города Иванова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лично участвовать в работе органов управления общества, в которые </w:t>
        <w:br/>
        <w:t>он назначен или избран, и не может делегировать свои функции иным лицам, в том числе замещающим его по месту основ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неукоснительно выполнять письменные директивы Комитета по порядку голосования на общем собрании участников и на заседании совета директоров (наблюдательного совета)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представлять по требованию Ивановской городской Думы, Главы города Иванова, Комитета всю необходимую информацию и предложения по вопросам компетенции органов управления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отчитываться о своей деятельности в порядке, установленном нормативными правовыми актами Администрации города Ивано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не разглашать третьим лицам сведения, которые стали известны представителю при осуществлении возложенных на него полномочий, </w:t>
        <w:br/>
        <w:t>и не использовать их в целях, противоречащих интересам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тказ без уважительных причин от участия в органах управления обществ, нарушение представителем интересов города Иванова установленного порядка голосования в органах управления обществ, а также голосование, </w:t>
        <w:br/>
        <w:t>не соответствующее полученным директивам, влекут за собой применение мер ответственности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 Полномочия представителя интересов города Иванова в совете директоров (наблюдательном совете) обществ прекращ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при расторжении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при прекращении договора по указанным в нем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при прекращении права собственности муниципального образования городской округ Иваново на доли в уставном капитале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в случае ликвидации, реорганизации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в случае закрепления долей в уставном капитале обществ </w:t>
        <w:br/>
        <w:t>за муниципальными унитарными предприятиями, муниципальными учреждениями, передачи их в доверительное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в иных случаях, установленных уставом обще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3. Определение позиции участника – города Иванова и принятие реш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ми интересов города Иванова в органах управления общест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 Представители интересов города Иванова в органах управления обществ осуществляют свою деятельность в соответствии с действующим законодательством Российской Федерации об обществах с ограниченной ответственностью и уставами об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 Деятельность представителей интересов города Иванова должна быть направлена в первоочередном порядке на достижение положительных показателей эффективности и рентабельности деятельности обществ, увеличение доходов бюджета города Иванова, а также обеспечивать соблюдение интересов города Иванова как собственника долей в обществ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зиция участника – города Иванова определяется в решениях Ивановской городской Думы и письменных директивах, выдаваемых Комите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 В обществах, за исключением тех, все голосующие доли которых находятся в собственности города Иванова, внесение вопросов в повестку дня общего собрания участников, выдвижение кандидатов для избрания в органы управления, ревизионную комиссию, предъявление требования о проведении внеочередного общего собрания участников, созыв внеочередного общего собрания участников, определение позиции участника – города Иванова по вопросам повестки дня общего собрания участников осуществляются от имени города Иванова Комитетом в соответствии с выданными директивам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 В обществах, все голосующие доли которых находятся в собственности города Иванова, полномочия общего собрания участников осуществляются Комитетом. Решение общего собрания участников оформляется распоряжением Комит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6. Представители интересов города Иванова в совете директоров (наблюдательном совете) обществ осуществляют голосование по вопросам повестки дня на основании письменных директив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тет обязан выдавать директивы представителям интересов города Иванова в совете директоров (наблюдательном совете) обществ по всем вопросам, входящим в соответствии с Федеральным законом от 08.02.1998 № 14-ФЗ </w:t>
        <w:br/>
        <w:t>«Об обществах с ограниченной ответственностью» в компетенцию совета директоров (наблюдательного совета) обще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7. Проекты директив представителям интересов города Иванова для голосования на заседании совета директоров (наблюдательного совета), подготовленные в соответствии с настоящим Положением, вносятся Комитетом </w:t>
        <w:br/>
        <w:t xml:space="preserve">в Ивановскую городскую Думу и Администрацию города Иванова не позднее чем </w:t>
        <w:br/>
        <w:t>за 7 дней до даты заседания совета директоров (наблюдательного сов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8. Директивы Комитета должны содержать указание представителю интересов города Иванова голосовать «за» или «против» по вопросам, включенным в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9. Представитель интересов города Иванова в органах управления обществ действует на основании письменных директив и доверенности, выдаваемых Комит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0. Позиция участника – города Иванова по вопросу освобождения общества, доля в уставном капитале которого находится в собственности города Иванова, от перечисления в бюджет города Иванова части чистой прибыли </w:t>
        <w:br/>
        <w:t>по итогам года определяется в решении Ивановской городской Думы. Условием такого освобождения является реинвестирование внутри общества причитающихся городскому бюджету средств на техническое перевооружение (модернизацию), реконструкцию и (или) расширение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инициативе Главы города Иванова позициям участника – города Иванова, определяемым в директивах, выдаваемых Комитетом представителю интересов города Иванова для голосования по вопросам принятия решений органами управления обществ, об одобрении крупных сделок в случаях, предусмотренных статьей 46 Федерального закона от 08.02.1998 № 14-ФЗ «Об обществах </w:t>
        <w:br/>
        <w:t xml:space="preserve">с ограниченной ответственностью», об участии и о прекращении участия обществ </w:t>
        <w:br/>
        <w:t>в ассоциациях и других объединениях коммерческих организаций, о передаче полномочий единоличного исполнительного органа обществ коммерческой организации или индивидуальному предпринимателю, предшествуют соответствующие решения Ивановской городской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1. В целях формирования позиции владельца доли – города Иванова </w:t>
        <w:br/>
        <w:t>и подготовки директив при совершении обществами крупных сделок общества направляют в Комит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 проект договора, содержащий существенные условия крупной сдел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 финансово-экономическое обоснование совершения крупной сделки </w:t>
        <w:br/>
        <w:t>в соответствии с требованиями, установленными нормативными правовыми актами Администрации города Ивано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копию отчета об оценке рыночной стоимости имущества, с которым предполагается совершить крупную сделку, подготовленного в соответствии </w:t>
        <w:br/>
        <w:t>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гласование изменений</w:t>
      </w:r>
      <w:bookmarkStart w:id="0" w:name="_GoBack"/>
      <w:bookmarkEnd w:id="0"/>
      <w:r>
        <w:rPr>
          <w:rFonts w:cs="Arial" w:ascii="Arial" w:hAnsi="Arial"/>
        </w:rPr>
        <w:t xml:space="preserve"> условий договора крупной сделки осуществляется </w:t>
        <w:br/>
        <w:t>в вышеуказанном порядке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Cs w:val="20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B40EF9F80BE5A49596760912C3E6FC71098B580E7C26E7923A6DF5D3F1B7C134C4D513B698CA62C1AB6W7A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2:00Z</dcterms:created>
  <dc:creator>Дума</dc:creator>
  <dc:description/>
  <cp:keywords/>
  <dc:language>en-US</dc:language>
  <cp:lastModifiedBy>Дума</cp:lastModifiedBy>
  <cp:lastPrinted>2015-05-13T16:34:00Z</cp:lastPrinted>
  <dcterms:modified xsi:type="dcterms:W3CDTF">2015-05-15T04:51:00Z</dcterms:modified>
  <cp:revision>10</cp:revision>
  <dc:subject/>
  <dc:title>Приложение к № 879</dc:title>
</cp:coreProperties>
</file>