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Ивановс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й Ду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2.2015 № 842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ект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ен Ивановской городск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он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изменении границ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Настоящий Закон принят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  <w:br/>
        <w:t>от 06.10.2003 № 131-ФЗ «Об общих принципах организации местного самоуправления в Российской Федерации» в целях изменения границ муниципальных образований городской округ Иваново, Ивановского муниципального района, Беляниц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bookmarkStart w:id="0" w:name="Par14"/>
      <w:bookmarkEnd w:id="0"/>
      <w:r>
        <w:rPr>
          <w:rFonts w:cs="Arial" w:ascii="Arial" w:hAnsi="Arial"/>
          <w:sz w:val="24"/>
          <w:szCs w:val="24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Ивановской области от 11.01.2005 № 3-ОЗ «Об утверждении описаний границ существующих муниципальных районов и городских округов» </w:t>
        <w:br/>
        <w:t>(в действующей редакции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 в приложении 25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первом слова «79,79 км» заменить словами «78,80 км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ы сорок восьмой, сорок девятый и пятидесят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«Далее граница поворачивает на юго-запад и, пересекая р. Уводь, проходит 0,32 км, затем идет 1,18 км ломаной линией на северо-запад, дальше идет в северо-восточном направлении 0,35 км, снова меняет направление и идет ломаной линией на северо-запад 0,54 км. Эти четыре расстояния граница проходит в городском округе Иваново по границам земель общего пользования, в Ивановском муниципальном районе - по границам земель ЗАО «Вергуза», д. Говядово, ЗАО «Вергуза», земель д. Говядово, ЗАО «Вергуза», пересекает автомобильную дорогу Ново-Талицы - Дьяково - Говядово управления «Ивавтодор», по границе земель </w:t>
        <w:br/>
        <w:t>д. Говядово и снова ЗАО «Вергуза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алее граница идет 1,01 км на северо-восток вдоль границ земель 49 квартала Талицкого лесничества Пригородного лесхоза до соприкосновения в Ивановском муниципальном районе с границами садоводческих некоммерческих товариществ «Радуга» и «Елочка», следует также в северо-восточном направлении 0,3 км, поворачивает в юго-восточном направлении проходит 0,18 км по границе садоводческого некоммерческого товарищества «Иволга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алее граница поворачивает на северо-восток, проходит 0,51 км, опять делает поворот и идет 0,29 км на северо-запад. Эти три расстояния она проходит: </w:t>
        <w:br/>
        <w:t xml:space="preserve">в городском округе Иваново - по границам земель общего пользования, западной котельной предприятия «Ивгортеплосеть», земель общего пользования, </w:t>
        <w:br/>
        <w:t>в Ивановском муниципальном районе - по границе земель ЗАО «Вергуза», земель запаса и д. Беляницы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2) приложение № 28 «Графическое </w:t>
      </w:r>
      <w:hyperlink r:id="rId4">
        <w:r>
          <w:rPr>
            <w:rStyle w:val="InternetLink"/>
            <w:sz w:val="24"/>
            <w:szCs w:val="24"/>
          </w:rPr>
          <w:t>отображение</w:t>
        </w:r>
      </w:hyperlink>
      <w:r>
        <w:rPr>
          <w:sz w:val="24"/>
          <w:szCs w:val="24"/>
        </w:rPr>
        <w:t xml:space="preserve"> прохождения границ существующих муниципальных районов и городских округов» в части графического отображения прохождения границы муниципальных образований городского округа Иваново и Ивановского муниципального района изложить в новой редакции согласно приложению к настоящему Зак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bookmarkStart w:id="1" w:name="Par24"/>
      <w:bookmarkEnd w:id="1"/>
      <w:r>
        <w:rPr>
          <w:rFonts w:cs="Arial" w:ascii="Arial" w:hAnsi="Arial"/>
          <w:sz w:val="24"/>
          <w:szCs w:val="24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Закон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ернатор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А.КОНЬ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. Иванов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 2015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cs="Arial" w:ascii="Arial" w:hAnsi="Arial"/>
          <w:sz w:val="24"/>
          <w:szCs w:val="24"/>
          <w:lang w:eastAsia="ru-RU"/>
        </w:rPr>
        <w:t>_____-О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ar46"/>
      <w:bookmarkStart w:id="3" w:name="Par4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к Закону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зменении грани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образован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__________№ 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bookmarkStart w:id="4" w:name="Par53"/>
      <w:bookmarkEnd w:id="4"/>
      <w:r>
        <w:rPr>
          <w:rFonts w:cs="Arial" w:ascii="Arial" w:hAnsi="Arial"/>
          <w:bCs/>
          <w:sz w:val="24"/>
          <w:szCs w:val="24"/>
        </w:rPr>
        <w:t>Графическое отобра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хождения границы муниципальных образований городского округа Ива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Ива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5345" cy="575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211017A8188AFDB988DC5311ED29386F682951BBB259332DC40EB6F8S4o3K" TargetMode="External"/><Relationship Id="rId3" Type="http://schemas.openxmlformats.org/officeDocument/2006/relationships/hyperlink" Target="consultantplus://offline/ref=CB211017A8188AFDB988C25E078175376A657E54BCB65360749B55EBAF4AE024S7o5K" TargetMode="External"/><Relationship Id="rId4" Type="http://schemas.openxmlformats.org/officeDocument/2006/relationships/hyperlink" Target="consultantplus://offline/ref=CB211017A8188AFDB988C25E078175376A657E54BCB65360749B55EBAF4AE02475B2A58B6AA0C7EF4AB822SCo5K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35:00Z</dcterms:created>
  <dc:creator>Дума</dc:creator>
  <dc:description/>
  <cp:keywords/>
  <dc:language>en-US</dc:language>
  <cp:lastModifiedBy>Дума</cp:lastModifiedBy>
  <cp:lastPrinted>2015-02-05T18:07:00Z</cp:lastPrinted>
  <dcterms:modified xsi:type="dcterms:W3CDTF">2015-03-16T09:15:00Z</dcterms:modified>
  <cp:revision>5</cp:revision>
  <dc:subject/>
  <dc:title>Приложение к № 842</dc:title>
</cp:coreProperties>
</file>