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1400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firstLine="1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Ивановской</w:t>
      </w:r>
    </w:p>
    <w:p>
      <w:pPr>
        <w:pStyle w:val="Normal"/>
        <w:widowControl w:val="false"/>
        <w:spacing w:lineRule="auto" w:line="240" w:before="0" w:after="0"/>
        <w:ind w:firstLine="1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</w:t>
      </w:r>
    </w:p>
    <w:p>
      <w:pPr>
        <w:pStyle w:val="Normal"/>
        <w:widowControl w:val="false"/>
        <w:spacing w:lineRule="auto" w:line="240" w:before="0" w:after="0"/>
        <w:ind w:firstLine="1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14 № 7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3"/>
        <w:gridCol w:w="5103"/>
        <w:gridCol w:w="4990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Комиссии по подготовке предложений по внесению измен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зменения, внесенные в Генеральный план города Ивано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я, вносимые</w:t>
            </w:r>
          </w:p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авила землепользования и застройки города Иванов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аменить зону учреждений здравоохранения, медицинских комплексов О-4 на зону центра обслуживания и коммерческой активности местного значения О-1 по улице Парижской Коммуны, дом 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 графической части Генерального плана города удалена линия, обозначающая охранную зону объекта культурного наследи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лощадью 8556 кв. м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с кадастровым номером 37:24:040230:155 по улице Парижской Коммуны, дом 5 включен в зону О-1. Граница зоны О-4 установлена по границе земельного участка с кадастровым номером 37:24:040230:154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  <w:shd w:fill="FFFFFF" w:val="clear"/>
              </w:rPr>
              <w:t>Территория, ограниченная 9-м Проездом, улицами 10-й Сосневской, Окуловой и застроенной территорией. Заменить зону малоэтажной жилой застройки Ж-2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 территории, ограниченной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-м Проездом, улицами 10-й Сосневской, Окуловой, в настоящее время расположены двухэтажные жилые дома с высоким процентом износа. Зона малоэтажной многоквартирной застройки заменена на жилую зону многоэтажной застройки 5 этажей и выше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Границы жилой и промышленной зоны откорректированы в соответствии с фактическим землепользованием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она Ж-2 заменена на Ж-3. Границы территориальных зон Ж-3 и ПК-4 откорректированы по фактическому землепользованию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Откорректировать зонирование в границах земельного участка по улице Дальней Балинской,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82: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- сохранить существующее зонирование в границах земельных участков с кадастровыми номерами 37:24:040416:234, 37:24:040416:235, 37:24:040416:236 (зона индивидуальной жилой застройки Ж-1);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- сохранить существующее функциональное зонирование в границах земельного участка с кадастровым номером 37:24:040416:233 (зона малоэтажной жилой застройки Ж-2);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- часть земельного участка, не попадающую в санитарно-защитную зону, включить в зону малоэтажной жилой застройки Ж-2;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часть земельного участка, попадающую в санитарно-защитную зону, включить в зону озеленения специального назначения 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Граница территории кладбища уточнена по фактическому землепользованию. Граница СЗЗ кладбища установлена на расстоянии 500 м. Часть земельного участка, оказавшаяся в СЗЗ, включена в зону прочего озеленения. Ранее планируемые территории для размещения объектов постоянного хранения и обслуживания автотранспорта (№ 231) и их зоны удалены. Оставшаяся часть территории по улице Дальней Балинской, 82, распределена между зоной жилой малоэтажной застройки и зоной малоэтажной застройки с участками в соответствии с заданием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о зонирование на земельных участках с кадастровыми номерами 37:24:040416:234, 37:24:040416:235, 37:24:040416:236, 37:24:040416:233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Часть земельного участка, с кадастровым номером 37:24:040416:2, не попадающая в санитарно-защитную зону, включена в зону малоэтажной жилой застройки Ж-2;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асть земельного участка, с кадастровым номером 37:24:040416:2, попадающая в санитарно-защитную зону, включена в зону озеленения специального назначения ПК-5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Заменить зону производственных объектов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ласса ПК-2 на зону многоэтажной жилой застройки Ж-3 по улице Некрасова, дом 102, строения 1 и 2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границу зоны со стороны зоны индивидуальной жилой застройки Ж-1 с учетом границ земельного участка с кадастровым номером 37:24:040735:127. Откорректировать санитарно-защитную зону производств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зона в границах земельных участков ООО "Ивановский завод керамических изделий" и ООО "Керамический завод № 1", а также прилегающих к ним территорий изменена на жилую зону многоэтажной застройки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ей и выше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Увеличена зона жилой малоэтажной застройки с участками за счет территории, ранее относящейся к санитарно-защитной зоне предприятий. Изменена граница санитарно-защитной зоны производственных объект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е участки с кадастровыми номерами 37:24:040735:126, 37:24:040735:127 включены в территориальную зону Ж-3. Граница зоны индивидуальной жилой застройки Ж-1 установлена по границе земельного участка с кадастровым номером 37:24:040735:127. На карте зон ограничений градостроительной деятельности откорректирована граница санитарно-защитной зоны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Заменить зону производственных объектов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ласса ПК-2 на зону многоэтажной жилой застройки Ж-3 по улице Некрасова, дом 102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санитарно-защитную зону производст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37:24:040735:129 включен в территориальную зону Ж-3. На карте зон ограничений градостроительной деятельности откорректирована граница санитарно-защитной зоны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, ограниченная улицами 4-й Меланжевой, 8-й Меланжевой, 11-м Проездом, 14-м Проездом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аменить зону малоэтажной жилой застройки Ж-2 и часть зоны рекреационно-ландшафтных территорий Р-3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, ограниченной улицами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й Меланжевой, 8-й Меланжевой,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м Проездом, 14-м Проездом, в настоящее время расположены двухэтажные каркасно-засыпные жилые дома с высоким процентом износа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включена в жилую зону многоэтаж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ая зона Ж-2 заменена на зону Ж-3. Границы территориальных зон Ж-3, Р-3, ПК-5, ПК-3 уточнены по границам ранее сформированных земельных участков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ю, которая в настоящее время относится к зоне жилой малоэтажной застройки Ж-2, включая земельные участки по улице Минской, 110, 112, заменить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квартала по ул. Минской (104-116), ранее относящаяся к жилой зоне малоэтажной многоквартирной застройки, заменена на жилую зону многоэтаж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малоэтажной жилой застройки Ж-2 заменена на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зону центра обслуживания и коммерческой активности местного значения О-1, увеличив площадь зоны, в соответствии с предоставленным ООО «ИвМосИнвест» земельным участком на пересечении улиц Кузнецова и Ленинградск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общественно-деловой зоны преимущественно общественной застройки откорректирована по границам сформированного земельного участк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Граница зоны центра обслуживания и коммерческой активности местного значения О-1, откорректирована по границе земельного участка с кадастровым номером 37:24:040209:16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аменить часть земельного участка, входящую в зону складирования и оптовой торговли ПК-4, на зону многоэтажной жилой застройки Ж-3 по улице Сакко, у дома 45, с учетом границы исторического ядра центра гор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С учетом фактического землепользования изменена граница между функциональными зон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а граница между территориальными зонами ПК-4 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переулком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м Линейным, улицей Кузнецова, улицей Ткачей и застроенной территорией, включая земельный участок по улице Ткачей, 2/105. 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на зону малоэтажной жилой застройки Ж-2 с учетом санитарно-защитной зоны железной доро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расположены малоэтажные многоквартирные жилые дома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а замена жилой зоны малоэтажной застройки с участками на жилую зону малоэтажной многоквартир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включена в состав территориальной зоны Ж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 Свободы, Шувандиной, Собинова, Афанасьева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малоэтажной жилой застройки Ж-2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, ограниченной улицами Свободы, Шувандиной, Собинова, Афанасьева, в настоящее время расположены двухэтажные многоквартирные жилые дома с высоким процентом износа.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она малоэтажной многоквартирной застройки заменена на жилую зону многоэтаж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малоэтажной жилой застройки Ж-2 заменена на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, ограниченная 1-й улицей Чайковского, улицей Академической, 2-й улицей Чайковского, железной дорого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жилую зону малоэтажной жилой застройки Ж-2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рритории, ограниченной 1-й улицей Чайковского, улицей Академической, 2-й улицей Чайковского, железной дорогой, в настоящее время расположены двухэтажные многоквартирные жилые дома с высоким процентом износа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зона малоэтажной многоквартирной застройки заменена на жилую зону многоэтажн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малоэтажной жилой застройки Ж-2 заменена на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 Новой, Смирнова, Кирова, переулком Фруктовым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жилую зону малоэтажной жилой застройки Ж-2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, ограниченной улицами Новой, Смирнова, Кирова, переулком Фруктовым, в настоящее время расположены двухэтажные многоквартирные жилые дома с высоким процентом износа. Жилая зона малоэтажной многоквартирной застройки заменена на жилую зону многоэтажной застройки 5 этажей и выше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санитарно-защитной зоны ИвТЭЦ-2 откорректирована на основании проекта, согласованного с Федеральной службой Роспотребнадзор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она малоэтажной жилой застройки Ж-2 заменена на зону многоэтажной жилой застройки Ж-3. Границы территориальных зон Р-2 и Ж-3 откорректированы по границам земельных участков. На карте зон ограничений градостроительной деятельности откорректирована граница санитарно-защитной зоны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, ограниченная 11-м Проездом, улицей 10-й Сосневской и застроенной территорие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жилую зону малоэтажной жилой застройки Ж-2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11-м Проездом, улицей 10-й Сосневской и территорией многоэтажной жилой застройки, ранее относящаяся к жилой зоне малоэтажной многоквартирной застройки, включена в жилую зону многоэтажн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она малоэтажной жилой застройки Ж-2 заменена на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, ограниченная улицами Мира, 1-й Лагерной, Соликамской, Весенне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жилую зону малоэтажной жилой застройки Ж-2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, ограниченная улицами Мира, 1-й Лагерной, Соликамской, Весенней, ранее относящаяся к жилой зоне малоэтажной многоквартирной застройки, включена в жилую зону многоэтаж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она малоэтажной жилой застройки Ж-2 заменена на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, ограниченная 15-м Проездом, улицей 4-й Сосневской, 13-м Проездом, улицей Каравайково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жилую зону малоэтажной жилой застройки Ж-2 на жилую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15-м Проездом, улицей 4-й Сосневской, 13-м Проездом, улицей Каравайковой, ранее относящаяся к жилой зоне малоэтажной многоквартирной застройки, включена в жилую зону многоэтажн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она малоэтажной жилой застройки Ж-2 заменена на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 Богдана Хмельницкого, Благова, Ташкентской, Радищева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Заменить жилую зону малоэтажной жилой застройки Ж-2 на зону многоэтажной жилой застройки Ж-3. Зону </w:t>
            </w:r>
            <w:r>
              <w:rPr>
                <w:rFonts w:cs="Arial" w:ascii="Arial" w:hAnsi="Arial"/>
                <w:lang w:eastAsia="en-US"/>
              </w:rPr>
              <w:t xml:space="preserve">производственных объектов </w:t>
            </w: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 xml:space="preserve"> классов ПК-3</w:t>
            </w:r>
            <w:r>
              <w:rPr>
                <w:rFonts w:cs="Arial" w:ascii="Arial" w:hAnsi="Arial"/>
              </w:rPr>
              <w:t xml:space="preserve"> и ее санитарно-защитную зону предлагается откорректировать и включить данную территорию в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ами Богдана Хмельницкого, Благова, Ташкентской и Радищева, включена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ую зону многоэтажной застройки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ей и выше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реорганизации строчевышивальной фабрики производственная зона и соответственно санитарно-защитная зона удален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Зона малоэтажной жилой застройки Ж-2 и зона производственных объектов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ласса ПК-2 заменены на зону многоэтажной жилой застройки Ж-3. На карте зон ограничений градостроительной деятельности удалена граница санитарно-защитной зоны строчевышивальной фабрики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 Гаражной, Ярмарочной, Ткачей, переулком Гаражным. Заменить зону индивидуальной жилой застройки Ж-1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рритории, ограниченной улицами Гаражной, Ярмарочной, Ткачей, переулком Гаражным, в настоящее время расположены двухэтажные многоквартирные жилые дома с высоким процентом износа. Жилая зона малоэтажной многоквартирной застройки заменена на жилую зону многоэтаж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индивидуальной жил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Ж-1 заменена на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Предусмотреть изменения на карте градостроительного зонирования с учетом фактического использования земельного участка по проспекту Ленина, 57а и смежного с ним земельного участка с кадастровым номером 37:24:020144:5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ю включить в зону центра обслуживания и коммерческой активности местного значения О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Изменены границы зоны учреждений здравоохранения, медицинских комплексов О-4. Сформирована зона центра обслуживания и коммерческой активности местного значения О-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по улице 1-й Балинской, 48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ить зону городских парков, скверов, бульваров и набережных Р-2 на зону складирования и оптовой торговли ПК-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она прочих озелененных территорий заменена на производственную зону коммунально-складских предприятий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37:24:040416:3 включен в зону складирования и оптовой торговли ПК-4. На карте зон ограничений градостроительной деятельности нанесена граница санитарно-защитной зоны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по улице 4-й Завокзальной, 40а. Включить в зону складирования и оптовой торговли ПК-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а граница производственной зоны коммунально-складских предприятий.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орректирована граница санитарно-защитной зоны нефтебаз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37:24:020201:3 включен в зону складирования и оптовой торговли ПК-4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Куконковых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в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ОАО "Газпромнефть-Ярославль" по улице Куконковых включен в жилую зону многоэтажн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37:24:010414:2 включен в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Территория по улице Спартака, дом 13. </w:t>
            </w:r>
            <w:r>
              <w:rPr>
                <w:rFonts w:cs="Arial" w:ascii="Arial" w:hAnsi="Arial"/>
                <w:lang w:eastAsia="en-US"/>
              </w:rPr>
              <w:t xml:space="preserve">Заменить всю территорию, входящую в зону многоэтажной жилой застройки Ж-3 и в зону озеленения специального назначения ПК-5, на зону производственных объектов </w:t>
            </w: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 xml:space="preserve"> классов ПК-3 </w:t>
            </w:r>
            <w:r>
              <w:rPr>
                <w:rFonts w:cs="Arial" w:ascii="Arial" w:hAnsi="Arial"/>
              </w:rPr>
              <w:t>с организацией санитарно-защитной зоны (100-50 метров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с разрешенным использованием "для зданий и сооружений хлебозавода" включены в производственную зону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санитарно-защитной зоны нанесена в соответствии с СанПиН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е участки с кадастровыми номерами 37:24:030129:325; 37:24:030129:327; 37:24:030129:328;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37:24:030129:111 включены в </w:t>
            </w:r>
            <w:r>
              <w:rPr>
                <w:rFonts w:cs="Arial" w:ascii="Arial" w:hAnsi="Arial"/>
                <w:lang w:eastAsia="en-US"/>
              </w:rPr>
              <w:t xml:space="preserve">зону производственных объектов </w:t>
            </w: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 xml:space="preserve"> классов ПК-3. Граница зоны ПК-3 установлена по границе зоны сформированных земельных участков. </w:t>
            </w:r>
            <w:r>
              <w:rPr>
                <w:rFonts w:cs="Arial" w:ascii="Arial" w:hAnsi="Arial"/>
              </w:rPr>
              <w:t>На карте зон ограничений градостроительной деятельности откорректирована граница санитарно-защитной зоны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на пересечении улиц 1-й Балинской и 2-й Талицкой, включая земельный участок по улице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Балинской, дом 61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жилую зону малоэтажной жилой застройки Ж-2 на зону высших и средних специальных учебных заведений и научных комплексов О-3. Откорректировать границу со стороны зоны рекреационно-ландшафтных территорий с учетом границ фактического землеполь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образовательного учреждения включена в общественно-деловую зону преимущественно обществен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уточнено по фактическому землепользованию. Жилая зона малоэтажной жилой застройки Ж-2 заменена на зону высших и средних специальных учебных заведений и научных комплексов О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, ограниченная улицами Киселевых, 7-й Вишневой, Перегрузочной, Буньковской, 5-й Вишневой. Заменить часть территории, на которой находятся земельные участки с разрешенным использованием - для строительства жилого дома блокированной застройки,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оны индивидуальной жил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1 на зону малоэтажной жилой застройки Ж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Часть территории – земельные участки с разрешенным использованием - для строительства жилых блокированных домов – включены в зону малоэтажной многоквартир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 кадастровыми номерами 37:24:020640:5, 37:24:020640:4, 37:24:020640:21 включены в зону малоэтажной жилой застройки Ж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й участок, ограниченный улицами 5-й Коляновской, Нижней и границей городского округа Иваново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зону индивидуальной жилой застройки Ж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ействованная в градостроительной деятельности территория включена в жилую зону малоэтажной застройки с участк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й участок, ограниченный улицами 5-й Коляновской, Нижней и границей городского округа Иваново включен в зону индивидуальной жилой застройки Ж-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по улице 6-й Курьяновской, дома 18, 16а, 14, 12, 10, 8. Заменить жилую зону малоэтажной жилой застройки Ж-2 на зону индивидуальной жилой застройки Ж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усадебных жилых домов по улице 6-й Курьяновской включена в жилую зону малоэтажной застройки с участками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ы планируемые проезд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уточнено по фактическому землепользованию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зона малоэтажной жилой застройки Ж-2 заменена на зону индивидуальной жилой застройки Ж-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Ткачей, включая земельный участок по улице Ткачей, дом 16. Заменить зону озеленения специального назначения ПК-5 на жилую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стоящее время на территории расположена ветхая и аварийная застройка. Территория квартала включена в жилую зону многоэтажн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емельных участках с аварийным жилым фондом по ул. Ткачей сформирована зона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ти изменения в графическую часть правил землепользования и застройки в связи с переименованием улицы Боевиков на улицу Якова Гарелина; площад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40-летия Победы в площадь Победы; проспекта Фридриха Энгельса в Шереметевский проспек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В графическую (схемы, карты) и текстовую части Генерального плана города Иванова внесены изменения в связи с переименованием улицы Боевиков на улицу Якова Гарелина; площади 40-летия Победы в площадь Победы; проспекта Фридриха Энгельса в Шереметевский проспект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фическую часть Правил землепользования и застройки внесены изменения, связанные с переименованием улиц и площадей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земельного участка, расположенного на пересечении проспекта Ленина и улицы Демидова - сквер Литературный. Включить в зону городских парков, скверов, бульваров и набережных Р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ая зона преимущественно общественной застройки заменена на природно-рекреационную зону городских парков, скверов, бульваров.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включена в зону городских парков, скверов, бульваров и набережных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и земельного участка, расположенного по улице 10 Августа, у дома 18а - сквер Якова Гарелина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в зону городских парков, скверов, бульваров и набережных Р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земельного участка включена в природно-рекреационную зону городских парков, скверов, бульваров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включена в зону городских парков, скверов, бульваров и набережных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земельного участка, расположенного по улице 10 Августа,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у дома 36а - Арт-сквер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в зону городских парков, скверов, бульваров и набережных Р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орректирована граница природно-рекреационной зоны городских парков, скверов, бульваров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включена в зону городских парков, скверов, бульваров и набережных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земельных участков, расположенных по Шереметевскому проспекту (бывший проспект Фридриха Энгельса), у домов 7, 11, 21 - сквер Студенчески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в зону городских парков, скверов, бульваров и набережных Р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включены в природно-рекреационную зону городских парков скверов, бульваров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 внесены в пояснительную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включена в зону городских парков, скверов, бульваров и набережных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земельных участков, расположенных по улице Садовой, у дома 5 - сквер Есенински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в зону городских парков, скверов, бульваров и набережных Р-2, с учетом установленных границ смежных земельных участ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ключена в природно-рекреационную зону городских парков, скверов, бульваров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включена в зону городских парков, скверов, бульваров и набережных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земельного участка, расположенного по проспекту Ленина, у дома 25 - сквер Воинов-Интернационалистов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Привести в соответствие с Генеральным план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ны границы зоны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земельного участка, расположенного по улице Летчика Лазарева, у дома 1/2 - сквер Школьны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в зону городских парков, скверов, бульваров и набережных Р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а граница природно-рекреационной зоны городских парков, скверов, бульваров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включена в зону городских парков, скверов, бульваров и набережных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земельного участка, расположенного по проспекту Ленина, у дома 49 - сквер Зарядьевский. Включить в зону городских парков, скверов, бульваров и набережных Р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ключена в природно-рекреационную зону городских парков, скверов, бульваров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включена в зону городских парков, скверов, бульваров и набережных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земельного участка, расположенного по проспекту Ленина, у дома 114 - сквер Молодежный. Привести в соответствие с Генеральным план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ны границы зоны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земельного участка, расположенного по улице Фрунзе, у дома 7 - сквер Успенски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Включить в зону городских парков, скверов, бульваров и набережных Р-2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границы сквера и установить зону с учетом сложившихся границ смежных землепользов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ключена в природно-рекреационную зону городских парков, скверов, бульваров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включена в зону городских парков, скверов, бульваров и набережных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земельного участка, расположенного на площади Революции, у дома 6 - сквер Городско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Привести в соответствие с Генеральным план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ны границы зоны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земельного участка, расположенного по проспекту Ленина, у дома 42 - сквер Мастеров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Привести в соответствие с Генеральным план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Откорректированы границы зоны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земельного участка, расположенного по Шереметевскому проспекту, у дома 57 - сквер Строителе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Привести в соответствие с Генеральным планом. Откорректировать границы сквера и установить зону городских парков, скверов, бульваров и набережных Р-2 с учетом сложившихся границ смежных землепользов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а граница общественно-деловой зоны преимущественно общественной застройки и рекреационной зоны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 внесены в пояснительную  запис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ны границы зоны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Спартака, дом 13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Заменить всю территорию, входящую в зону многоэтажной жилой застройки Ж-3 и в зону озеленения специального назначения ПК-5, на зону производственных объектов </w:t>
            </w: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 xml:space="preserve"> классов ПК-3 </w:t>
            </w:r>
            <w:r>
              <w:rPr>
                <w:rFonts w:cs="Arial" w:ascii="Arial" w:hAnsi="Arial"/>
              </w:rPr>
              <w:t>с организацией санитарно-защитной зоны (100-50 метров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с разрешенным использованием "для зданий и сооружений хлебозавода" включены в производственную зону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санитарно-защитной зоны нанесена в соответствии с СанПиН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Земельный участок с кадастровым номером 37:24:030129:329 включен в </w:t>
            </w:r>
            <w:r>
              <w:rPr>
                <w:rFonts w:cs="Arial" w:ascii="Arial" w:hAnsi="Arial"/>
                <w:lang w:eastAsia="en-US"/>
              </w:rPr>
              <w:t xml:space="preserve">зону производственных объектов </w:t>
            </w: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 xml:space="preserve"> классов ПК-3. Граница зоны ПК-3 установлена по границе зоны сформированных земельных участков. </w:t>
            </w:r>
            <w:r>
              <w:rPr>
                <w:rFonts w:cs="Arial" w:ascii="Arial" w:hAnsi="Arial"/>
              </w:rPr>
              <w:t>На карте зон ограничений градостроительной деятельности откорректирована граница санитарно-защитной зоны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 улице Ермака, дом 14, литер Б и прилегающую территорию, исключая земельные участки больницы, включить в жилую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общественно-деловой зоны преимущественно общественной застройки заменена на жилую зону многоэтаж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Изменены границы зоны учреждений здравоохранения, медицинских комплексов О-4 и зоны многоэтажной жилой застройки Ж-3. Земельный участок площадью с кадастровым номером 37:24:020144:34 включен в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 улице Калашникова, дом 28ж. Откорректировать зону центра деловой, производственной и коммерческой активности при промышленных узлах О-2 и зону производственных объектов III класса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, включить земельный участок с кадастровым номером 37:24:020306:92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в зону ПК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между функциональными зонами уточнена с учетом фактического землепользовани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на граница зоны производственных объектов III класса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ПК-2 с учетом включения земельного участка с кадастровым номером 37:24:020306:9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Некрасова, дом 102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Заменить зону производственных объектов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ласса ПК-2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 границах земельного участка ООО "Плитка" включена в жилую зону многоэтажной застройки 5 этажей и выше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а граница санитарно-защитной зоны производственных объект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37:24:040735:128 включен в территориальную зону Ж-3. На карте зон ограничений градостроительной деятельности откорректирована граница санитарно-защитной зоны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На территории, ограниченной границей существующей жилой зоны многоэтажной застройки 5 этажей и выше, улицами Кузнецова, Льва Толстого, Поляковой, Рабфаковской, зону малоэтажной застройки Ж-2 заменить на зону центра деловой, производственной и коммерческой активности при промышленных узлах О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зона малоэтажной многоквартирной  застройки на территории, ограниченной улицами Кузнецова, Льва Толстого, Поляковой, Рабфаковской, заменена на общественно-деловую зону преимущественно обществен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она малоэтажной застройки Ж-2 заменена на зону центра деловой, производственной и коммерческой активности при промышленных узлах О-2. Земельный участок с кадастровым номером 37:24:040203:40 включен в зону О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 улице Сарментовой, дом 9. Включить в зону малоэтажной жилой застройки Ж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а граница жилой зоны малоэтажной многоквартир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й участок с кадастровым номером 37:24:030129:51 включен в зону малоэтажной жилой застройки Ж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, ограниченная площадью Пушкина, улицами Жарова, Кузнецова, Ярославской, Парижской Коммуны, Почтовой, Зеленой, Большой Воробьевской, Варенцовой, Почтовой. Привести графическую часть в соответствие с утвержденным проектом планировки территории (откорректировать границы зоны центра обслуживания и коммерческой активности местного значения О-1, зоны городских парков, скверов, бульваров и набережных Р-2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, ограниченной площадью Пушкина, улицами Жарова, Кузнецова, Ярославской, Парижской Коммуны, Почтовой, Зеленой, Большой Воробьевской, Варенцовой, Почтовой, решения Генерального плана изменены в соответствии с утвержденным проектом планировки (откорректированы границы функциональных зон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утвержденным проектом планировки территории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проспектом Ленина, улицами Крутицкой,10 Августа и площадью Революции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графическую часть в соответствие с утвержденным проектом планировки территории (откорректировать границы зоны центра обслуживания и коммерческой активности местного значения О-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Границы общественно-деловой зоны преимущественно общественной застройки откорректированы с учетом красных линий, установленных проектом планиров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утвержденным проектом планировки территории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 Тимирязева, Дзержинского, территорией стадиона по улице Ермака, дом 49, границей земельного участка по переулку Химическому, дом 2 и территорией набережной реки Уводь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Привести графическую часть в соответствие с утвержденным проектом планировки территории (откорректировать границы зоны производственно-коммунальных объектов IV-V класс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функциональных зон приведены в соответствие с проектом планиров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утвержденным проектом планировки территории и границами земельных участков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Карла Маркса от проспекта Ленина до Вокзальной площади. Привести графическую часть в соответствие с утвержденным проектом планировки территории (откорректировать границы зоны центра обслуживания и коммерческой активности местного значения О-1) с учетом планируемого строительства дороги по улице Станционн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функциональных зон приведены в соответствие с проектом планировки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графических материалов откорректирован с учетом изменений транспортной инфраструктур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утвержденным проектом планировки территории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 Велижской, Капитана Петрачкова, Московской, Смирнова, Плетневой,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Южной. Привести графическую часть в соответствие с утвержденным проектом планировки территории (откорректировать границы зоны центра обслуживания и коммерческой активности местного значения О-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функциональных зон приведены в соответствие с проектом планировки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Комплект графических материалов откорректирован с учетом изменений транспортной инфраструктур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утвержденным проектом планировки территории и границами земельных участков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Запрудной, 2-й Южной, Лежневской, Типографской. Откорректировать границы зоны центра обслуживания и коммерческой активности местного значения О-1 по линии улицы 2-й Запрудной (от улицы 1-й Южной до нового направления улицы Типографско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а граница зоны преимущественно обществен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территориальной зоны центра обслуживания и коммерческой активности местного значения О-1 откорректирована по ул. 2-й Запрудной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 улице Отдельно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сельскохозяйственного использования коллективных садов СХ-1 на зону озеленения специального назначения ПК-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, попадающая в границы санитарно-защитной зоны ПС "Ивановская – 6", включена в природно-рекреационную зону прочих озелененных территорий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сельскохозяйственного использования коллективных садов СХ-1 заменена на зону озеленения специального назначения ПК-5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ей Поселковой,19-й Линией, проездом Шахтинским, 23-й Линией, в том числе 20-я Линия, дом 1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: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ерриторию, ограниченную улицей Поселковой, 20-й Линией, проездом Шахтинским, границей зоны малоэтажной жилой застройки Ж-2 со стороны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й Линии, на зону многоэтажной жилой застройки Ж-3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2. Территорию, ограниченную улицей Поселковой, 19-й Линией, проездом Шахтинским, 20-й Линией, на зону индивидуальной жилой застройки Ж-1, с учетом фактического использования земельных участ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малоэтажной многоквартирной застройки заменена на жилую зону многоэтажной застройки 5 этажей и выше и на жилую зону малоэтажной застройки с участк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ерритория, ограниченная улицей Поселковой, 20-й Линией, проездом Шахтинским, включена в зону многоэтажной жилой застройки Ж-3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ерритория, ограниченная улицей Поселковой, 19-й Линией, проездом Шахтинским, 20-й Линией, включена в зону индивидуальной жил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Каравайковой, от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го Проезда до 14-го Проезда. С целью ликвидации одного проезда к территории ЗАО «Меланж» включить часть территории общего пользования дорог, улиц и площадей Тр-2 в зону центра обслуживания и коммерческой активности местного значения О-1 и в зону городских парков, скверов, бульваров и набережных Р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функциональных зон откорректирован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территориальной зоны Р-2 установлены в соответствии с протоколом рабочей группы по определению границ рекреационной зоны по ул. Каравайковой от 29.10.201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по улице Парижской Коммуны, у дома 149б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складирования и оптовой торговли ПК-4 на зону производственных объектов III класса ПК-2, с учетом охранной зоны 100 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Откорректированы границы производственной зоны и зоны прочих озелененных территорий. Санитарно-защитная зона производственных объектов не должна распространяться за ранее определенные границы СЗЗ промузла, на территории жил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производственных объектов III класса ПК-2 по улице Парижской Коммуны сформирована по границам земельных участков ООО «Топка»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по улице Шувандиной, напротив дома 105/14. Заменить зону особо охраняемых природных территорий Р-1 на зону малоэтажной жилой застройки Ж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-рекреационная зона парков, скверов, бульваров заменена на жилую зону малоэтажной многоквартир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она особо охраняемых природных территорий Р-1 заменена на зону малоэтажной жилой застройки Ж-2 в связи с отсутствием установленных границ особо охраняемой природной территории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Наговицыной-Икрянистово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городских парков, скверов, бульваров и набережных Р-2 на зону центра обслуживания и коммерческой активности местного значения О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Природно-рекреационные зоны городских парков, скверов, бульваров и прочих зеленых территорий заменены на общественно-деловую зону преимущественно обществен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й участок по переулку Слесарному с кадастровым номером 37:24:040237:22 включен в зону центра обслуживания и коммерческой активности местного значения О-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ей Каравайковой, 10-м Проездом,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11-м Проездом, улицей 10-й Сосневской, 12-м Проездом, улицей 2-й Меланжевой, 14-м Проездом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малоэтажной жилой застройки Ж-2 на зону многоквартир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ей Каравайковой, 10-м Проездом,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м Проездом, улицей 10-й Сосневской, 12-м Проездом, улицей 2-й Меланжевой, 14-м Проездом, ранее относящаяся к жилой зоне малоэтажной многоквартирной застройки, включена жилую зону многоквартир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она малоэтажной жилой застройки Ж-2 заменена на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Дуниловской от улицы Боровой до улицы 1-й Молодежной, от улицы 2-й Молодежной до улицы 3-й Молодежной. Заменить зону скверов, бульваров и набережных Р-2 на зону индивидуальной жилой застройки Ж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и по улице Дуниловской от улицы Боровой до улицы 1-й Молодежной, от улицы 2-й Молодежной до улицы 3-й Молодежной включены в зону малоэтажной застройки с участк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уточнено по фактическому землепользованию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, включающая земельные участки с кадастровыми номерами 37:24:020101:62; 37:24:020101:119; 37:24:020101:110 по проспекту Ленина, дом 19, строение 1, с кадастровыми номерами 37:24:020101:157; 37:24:020101:158 и прилегающую территорию на площади Пушкина. Заменить зону скверов, бульваров и набережных Р-2 на зону рекреационно-ландшафтных территорий Р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е участки с кадастровыми номерами 37:24:020101:62, 37:24:020101:119, 37:24:020101:110, 37:24:020101:157, 37:24:020101:158 включены в зону рекреационно-ландшафтных территорий Р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включающая земельные участки кадастровыми номерами 37:24:020601:181, 37:24:020601:187 по переулку 1-му Подъельновскому, дом 24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ы складирования и оптовой торговли ПК-4 и озеленения специального назначения ПК-5 на зону производственных объектов III класса ПК-2 по границам земельных участков, предоставленных ООО «Ивсиликат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функциональных зон откорректированы в соответствии с фактическим землепользованием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 кадастровыми номерами 37:24:020601:181, 37:24:020601:187 включены в зону производственных объектов III класса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, расположенные по улицам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Курьяновской, 5-й Курьяновской,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4-й Курьяновской. Заменить зону малоэтажной жилой застройки Ж-2 на зону индивидуальной жилой застройки Ж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, расположенные по улицам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 Курьяновской, 5-й Курьяновской,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4-й Курьяновской, ранее относящиеся к жилой зоне малоэтажной многоквартирной застройки, отнесены к жилой зоне малоэтажной застройки с участк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уточнено по фактическому землепользованию. Жилая зона малоэтажной жилой застройки Ж-2 заменена на зону индивидуальной жилой застройки Ж-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Попова, у дома 5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аменить зону складирования и оптовой торговли ПК-4 на зону производственно-коммунальных объектов IV-V класса ПК-3. Предусмотреть организацию санитарно-защитной зоны радиусом 100 - 50 мет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атериалы Генерального плана не требуетс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На территории по улице Попова, у дома 5, включающей земельные участки с кадастровым номером 37:24:020619:885, площадью 15270 кв. м и ориентировочной площадью 13000 кв.м., сформирована зона производственно-коммунальных объектов IV-V класса ПК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 Смирнова, Инженерной, переулком Инженерным, веткой железной дороги вдоль границы СНТ «Меланжист</w:t>
              <w:noBreakHyphen/>
              <w:t>3»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малоэтажной жилой застройки Ж-2, зону коллективных садов СХ-1, зону культовых сооружений О-5, зону озеленения специального назначения ПК-5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 Смирнова, Инженерной, переулком Инженерным, веткой железной дороги вдоль границы СНТ «Меланжист-3», включена в жилую зону многоэтаж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малоэтажной жилой застройки Ж-2, зона коллективных садов СХ-1, зона культовых сооружений О-5, зона озеленения специального назначения ПК-5 заменены на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й Минеевской, Выксунской,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9-й Минеевской, включая границы земельного участка по улице Фрунзе, дом 89а. Заменить часть зоны складирования и оптовой торговли ПК-4 на зону малоэтажной жилой застройки Ж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орректированы границы жилой зоны малоэтажной застройки с участками.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на жилая зона малоэтажной многоквартирной застройки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а граница производственной зон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й участок с кадастровым номером 37:24:020552:74 включен в зону малоэтажной жилой застройки Ж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 Академической, Шувандиной, Калинцева, границами земельных участков индивидуальных жилых домов 57 по улице Калинцева,14 по переулку Калинцева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четом фактического землепользования заменить часть зоны малоэтажной жилой застройки Ж-2 на зону многоэтажной жилой застройки Ж-3 и на зону индивидуальной жилой застройки Ж-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жилой зоны малоэтажной застройки с участками уточнена по фактическому землепользованию.</w:t>
            </w:r>
          </w:p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на жилая зона многоэтаж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зоны малоэтажной жилой застройки Ж-2 заменена на зону многоэтажной жилой застройки Ж-3 и на зону индивидуальной жилой застройки Ж-1. Границы территориальных зон установлены по границам земельных участков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по улице 5-й Парковской, дома 16, 14 до границ земельных участков индивидуальных жилых домов 15, 17, 19 по улице 4-й Парковской и 15 по Гончарному переулку. Заменить зону индивидуальной жилой застройки Ж-1 на зону озеленения специального назначения ПК-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На территории, попадающей в санитарно-защитную зону производственных объектов, жилая зона малоэтажной застройки с участками заменена на природно-рекреационную зону прочих озелененных территорий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индивидуальной жил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1 заменена на зону озеленения специального назначения ПК-5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 Киселевых,7-й Вишневой, Перегрузочной, Буньковской, 5-й Вишнево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графическую часть в соответствие с утвержденным проектом планировки территории (откорректировать границы зоны индивидуальной жилой застройки Ж-1, заменить зону городских парков, скверов, бульваров и набережных Р-2 на территорию общего пользования дорог, улиц и площадей Тр-2, изменить схему проездов по территори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функциональных зон откорректированы в соответствии с проектом планиров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утвержденным проектом планировки территории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по улице 1-й Полянской. Заменить зону городских парков, скверов, бульваров и набережных Р-2 на зону культовых сооружений О-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й участок, находящийся в пользовании Иваново-Вознесенской и Кинешемской Епархии Русской Православной Церкви включен в общественно-деловую зону преимущественно обществен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1-й Полянской, включая земельный участок с кадастровым номером 37:24:010412:2, включена в зону культовых сооружений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-5.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проспектом Строителей, улицами Кудряшова, Генерала Хлебникова, Шубиных (микрорайон «Московский»). Заменить зону городских парков, скверов, бульваров и набережных Р-2 на зону многоквартирной жилой застройки Ж-3 и зону центра обслуживания и коммерческой активности местного значения О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-рекреационная зона городских парков, скверов, бульваров заменена на жилую зону многоквартирн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ей и выше и общественно-деловую зону преимущественно обществен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фактическим землепользованием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четырех  земельных участков, входящих в границы ТОС «Березниковский», заменить зону многоэтажной жилой застройки Ж-3 на зону индивидуальной жилой застройки Ж-1 с учетом фактического землеполь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она многоэтажной многоквартирной застройки 5 этажей и выше заменена на жилую зону малоэтажной застройки с участк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ТОС «Березниковский» градостроительное зонирование приведено в соответствие с фактическим землепользованием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Отдельно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аменить зону городских парков, скверов, бульваров и набережных Р-2 и зону коллективных садов СХ-1 на зону многоквартир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садоводств и зона парков, скверов, бульваров заменена на жилую зону многоквартир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городских парков, скверов, бульваров и набережных Р-2 и зона коллективных садов СХ-1 заменены на зону многоквартир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по Кохомскому шоссе (у дома 3 мкр-он ДСК). Заменить зону многоквартирной жилой застройки Ж-3 на зону центра обслуживания и коммерческой активности местного значения О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ересечении магистральных улиц выделена зона преимущественно общественной застройки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У дома 3 мкр-он ДСК сформирована зона центра обслуживания и коммерческой активности местного значения О-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 Московской, Багаева, Станко и застроенной территорией, включая земельный участок по улице Багаева, напротив дома 7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малоэтажной жилой застройки Ж-2 на зону центра обслуживания и коммерческой активности местного значения О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квартала, непосредственно примыкающего к общественно-деловому центру города, включена в зону преимущественно обществен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малоэтажной жилой застройки Ж-2 заменена на зону центра обслуживания и коммерческой активности местного значения О-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Снежной, Плесской, 5-й Снежной и границей земельного участка по улице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5-й Снежной, дом 3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индивидуальной жилой застройки Ж-1 на зону малоэтажной жилой застройки Ж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зона малоэтажной застройки с участками заменена на жилую зону малоэтажной многоквартир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фактическим землепользованием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расположенная в районе улиц Парижской Коммуны, Шевченко, Лебедева-Кумача, включая земельный участок по улице Ломоносова, дом 3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малоэтажной жилой застройки Ж-2 и зону городских парков, скверов, бульваров и набережных Р-2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вартала малоэтажной многоквартирной застройки включена в жилую зону многоэтажной многоквартир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малоэтажной жилой застройки Ж-2 и зона городских парков, скверов, бульваров и набережных Р-2 заменены на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Люлина, включая земельные участки по улицам Тельмана и Гнедина, дома 18, 18б. Заменить зону малоэтажной жилой застройки Ж-2 и зону складирования и оптовой торговли ПК-4 на зону многоквартирной жил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Ж-3 в границах территор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; заменить зону малоэтажной жилой застройки Ж-2 на зону складирования и оптовой торговли ПК-4 в границах территори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зона малоэтажной многоквартирной застройки заменена на жилую зону многоквартирной застройки 5 этажей и выше и  производственную зон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В границах территор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зона малоэтажной жилой застройки Ж-2 и зона складирования и оптовой торговли ПК-4 заменены на зону многоквартирной жилой застройки Ж-3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В границах территори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зона малоэтажной жилой застройки Ж-2 заменена на зону складирования и оптовой торговли ПК-4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по улице Профессиональной, у домов 33, 35, 37. 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городских парков, скверов, бульваров и набережных Р-2 на зону многоквартир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-рекреационная зона городских парков, скверов, бульваров на территории по улице Профессиональной, у домов 33, 35, 37 заменена на жилую зону многоквартир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городских парков, скверов, бульваров и набережных Р-2 заменена на зону многоквартир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в районе улицы Окулово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границы зоны складирования и оптовой торговли ПК-4 с учетом изменения направления дороги в районе газонаполнительной стан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о предложение по трассировке грузовой магистрали. Изменения внесены в комплект графических материалов Генерального план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йоне газонаполнительной станции уточнено градостроительное зонирование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Территория по улице 2-й Неровной, у домов 16б, 18, 18б, 18а. В границах территор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заменить зону малоэтажной жилой застройки Ж-2, центра обслуживания и коммерческой активности местного значения О-1 на зону индивидуальной жилой застройки Ж-1. В границах территори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заменить зону центра обслуживания и коммерческой активности местного значения О-1, зону железнодорожного транспорта Тр-1 (до полосы отвода железной дороги) на зону рекреационно-ландшафтных территорий Р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Функциональное зонирование и  границы зон изменены с учетом сложившихся имущественных отношений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е участки с кадастровыми номерами 37:24:020701:18, 37:24:020701:2, 37:24:020701:19 включены в зону индивидуальной жилой застройки Ж-1. Земельные участки с кадастровыми номерами 37:24:020701:23, 37:24:020701:24 включены в зону рекреационно-ландшафтных территорий Р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по улице Большой Воробьевской, дома 14а,16, 18, включая прилегающую территорию по улице Большой Воробьевской (от улицы Кузнечной до улицы Зеленой). Заменить зону многоэтажной жилой застройки Ж-3 на зону центра обслуживания и коммерческой активности местного значения О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Вдоль улицы Большой Воробьевской (от улицы Кузнечной до улицы Зеленой) выделена общественно-деловая зона преимущественно обществен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 кадастровыми номерами 37:24:040105:32, 37:24:040105:41, 37:24:040105:42 включены в зону центра обслуживания и коммерческой активности местного значения О-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территорию по улице 8-й Завокзальной в зону индивидуальной жилой застройки Ж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Участок включен в зону малоэтажной застройки с участк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зоны индивидуальной жилой застройки Ж-1 откорректирована в соответствие с фактическим использованием земельных участков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на пересечении проспекта Строителей и улицы Кудряшова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культовых сооружений О-5 на зону центра обслуживания и коммерческой активности местного значения О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фактическим землепользованием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 по улице Водонапорной, дома 41, 43. Заменить зону индивидуальной жилой застройки Ж-1 на зону малоэтажной застройки Ж-2 на земельных участках по улице Водонапорной, 41 и 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и включены в зону малоэтажной многоквартир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фактическим землепользованием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на пересечении улицы Станкостроителей и Ташкентско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аменить зону деловой, производственной и коммерческой активности при промышленных узлах О-2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-деловая зона преимущественно общественной застройки заменена на жилую зону многоэтаж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 кадастровыми номерами 37:24:040812:1717 и 37:24:040812:1719 включены в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граниченная улицам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3-й Сосневской, Окуловой, 4-й Сосневской, 8-м Проездом. Заменить часть зоны учреждений  здравоохранения, медицинских комплексов О-4 на зону индивидуальной жилой застройки Ж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-деловая зона преимущественно общественной застройки заменена на жилую зону малоэтажной застройки с участк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фактическим землепользованием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Жиделева, 5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аменить зону озеленения специального назначения ПК-5 и зону высших, средних специальных учебных учреждений и научных комплексов О-3 на зону центра обслуживания и коммерческой активности местного значения О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Природно-рекреационная зона прочих озелененных территорий заменена на общественно-деловую зону преимущественно общественной застрой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е участки с кадастровыми номерами 37:24:020101:151, 37:24:020101:72 включены в зону центра обслуживания и коммерческой активности местного значения О-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улице 9-й Березниковской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зону озеленения специального назначения ПК-5 на зону складирования и оптовой торговли ПК-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Природно-рекреационная зона прочих озелененных территорий заменена на неселитебную территорию производственных зон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37:24:040926:26 включен в зону складирования и оптовой торговли ПК-4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й участок по улице Пушкина, дом 9. Заменить зону высших, средних специальных учебных учреждений и научных комплексов О-3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общественно-деловой зоны преимущественно общественной застройки заменена на жилую зону многоэтаж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й участок с кадастровым номером 37:24:010106:7 включен в зону многоэтажной жилой застройки Ж-3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Территория, ограниченная улицами Подгорной, Крутицкой, переулком Подгорным, и набережной реки Уводь, включая земельный участок дома 2 по площади Пушкина. Заменить зону городских парков, скверов, бульваров и набережных Р-2 (на земельных участках с кадастровыми номерами 37:24:010102:3, 37:24:010102:19 по улице Подгорной, дома 5, 12) на зону центра обслуживания и коммерческой активности местного значения О-1, заменить зону центра обслуживания и коммерческой активности местного значения О-1 (на земельных участках с кадастровыми номерами 37:24:010102:27, 37:24:010102:6, 37:24:010102:8, 37:24:010102:22, 37:24:010102:20, 37:24:010102:29, 37:24:010102:5 по улице Крутицкой) на зону многоэтажной жилой застройки Ж-3 по границам земельных участ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а природно-рекреационная зона городских парков, скверов, бульваров. Изменена граница между общественно-деловой зоной преимущественно общественной застройки и жилой зоной многоэтажной жил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Земельные участки с кадастровыми номерами 37:24:010102:3, 37:24:010102:19 включены в зону центра обслуживания и коммерческой активности местного значения О-1. 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 кадастровыми номерами 37:24:010102:27, 37:24:010102:6, 37:24:010102:8, 37:24:010102:22, 37:24:010102:20, 37:24:010102:29, 37:24:010102:5 включены в зону многоэтажной жилой застройки Ж-3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зонирование приведено в соответствие с утвержденным проектом планировки территории и границами земельных участков.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часть территории земельного участка с кадастровым номером 37:24:040908:1 по улице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4-й Березниковской, относящейся к зоне рекреационно-ландшафтных территорий Р-3, на зону озеленения специального назначения ПК-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-рекреационная зона городских парков, скверов, бульваров заменена на природно-рекреационную зону прочих озелененных территорий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орректированы границы территориальных зон ПК-5 и Р-3.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Участки в микрорайоне ДСК, у дома № 5 и у дома 7б по Кохомскому шоссе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Изменить зону многоэтажной жилой застройки Ж-3 на зону городских парков, скверов, бульваров и набережных Р-2 в отношении одного участка в микрорайоне ДСК, у дома № 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зона многоэтажной застройки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ей и выше заменена на природно-рекреационную зону городских парков, бульваров, сквер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в микрорайоне ДСК, у дома № 5, занятый березовой рощей, включен в зону городских парков, скверов, бульваров и набережных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земельного участка, расположенного между улицами Почтовой, Жарова и проспектом Ленина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Заменить зону центра обслуживания и коммерческой активности местного значения О-1 на зону городских парков, скверов, бульваров и набережных Р-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-деловая зона преимущественно общественной застройки заменена на природно-рекреационную зону городских парков, скверов, бульвар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она центра обслуживания и коммерческой активности местного значения О-1 заменена на зону городских парков, скверов, бульваров и набережных Р-2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й участок по улице Полка «Нормандия-Неман», дом 106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аменить зону учреждений здравоохранения, медицинских комплексов О-4 на зону многоэтажной жилой застройки Ж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-деловая зона преимущественно общественной застройки заменена на жилую зону многоэтажной застройки 5 этажей и выш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Откорректирована граница территориальных зон учреждений здравоохранения, медицинских комплексов О-4 и многоэтажной жилой застройки Ж-3.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й участок на 4-й Березниковской, входящий в границы СНТ «Мебельщик»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часть территории земельного участка, входящего в границы СНТ «Мебельщик», на зону коллективных садов СХ-1 в целях приведения в соответствие с фактическим землепользованием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Природно-рекреационная зона прочих озелененных территорий, жилая зона малоэтажной застройки с участками заменена на жилую зон</w:t>
            </w:r>
            <w:bookmarkStart w:id="0" w:name="_GoBack"/>
            <w:bookmarkEnd w:id="0"/>
            <w:r>
              <w:rPr>
                <w:rFonts w:cs="Arial" w:ascii="Arial" w:hAnsi="Arial"/>
              </w:rPr>
              <w:t>у садоводств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 «Мебельщик» включена в зону коллективных садов СХ-1.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 проспекту Ленина, 112, 110.</w:t>
            </w:r>
          </w:p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 xml:space="preserve">Земельный участок по проспекту Ленина, 112 площадью 5035 кв. м с кадастровым номером 37:24:020140:1, прилегающая со стороны улицы 1-я Сибирская территория, свободная от застройки, земельный участок с кадастровым номером 37:24:020140:14, занятый инженерно-техническим объектом (трансформатор). Заменить зону учреждений здравоохранения, медицинских комплексов О-4 на зону центра обслуживания и коммерческой активности местного значения О-1. </w:t>
            </w:r>
            <w:r>
              <w:rPr>
                <w:rFonts w:cs="Arial" w:ascii="Arial" w:hAnsi="Arial"/>
                <w:lang w:eastAsia="en-US"/>
              </w:rPr>
              <w:t xml:space="preserve">Одновременно откорректировать территорию земельного участка с кадастровым </w:t>
            </w:r>
            <w:r>
              <w:rPr>
                <w:rFonts w:cs="Arial" w:ascii="Arial" w:hAnsi="Arial"/>
              </w:rPr>
              <w:t>номером 37:24:020140:2 по проспекту Ленина, 110 и включить земельный участок в границах фактического пользования в зону учреждений здравоохранения, медицинских комплексов О-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аницы территориальных зон откорректированы по границам земельных участков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емельный участок ориентировочной площадью 1,8 га расположен внутри земельного участка с кадастровым номером 37:24:030701:26, на котором расположен памятник природы – Парк «Харинка», входит в состав данного памятника природы регионального значения. Заменить зону рекреационно-ландшафтных территорий Р-3 на зону особо охраняемых природных территорий Р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/>
            </w:pPr>
            <w:r>
              <w:rPr>
                <w:rFonts w:cs="Arial" w:ascii="Arial" w:hAnsi="Arial"/>
              </w:rPr>
              <w:t>Зона рекреационно-ландшафтных территорий Р-3 заменена на зону особо охраняемых природных территорий Р-1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ить зону рекреационно-ландшафтных территорий Р-3 на зону городских парков, скверов, бульваров и набережных Р-2 территории по улиц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Сосневск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по улице 2-й Сосневской зона рекреационно-ландшафтных территорий Р-3 изменена на зону городских парков, скверов, бульваров и набережных Р-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59" w:right="1276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обычный"/>
    <w:basedOn w:val="Normal"/>
    <w:qFormat/>
    <w:pPr>
      <w:suppressAutoHyphens w:val="true"/>
      <w:spacing w:lineRule="auto" w:line="240" w:before="0" w:after="0"/>
      <w:ind w:right="-57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а"/>
    <w:qFormat/>
    <w:pPr>
      <w:widowControl/>
      <w:suppressAutoHyphens w:val="true"/>
      <w:bidi w:val="0"/>
      <w:ind w:right="-57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7:00Z</dcterms:created>
  <dc:creator>Дума</dc:creator>
  <dc:description/>
  <cp:keywords/>
  <dc:language>en-US</dc:language>
  <cp:lastModifiedBy>Дума</cp:lastModifiedBy>
  <dcterms:modified xsi:type="dcterms:W3CDTF">2014-05-12T06:00:00Z</dcterms:modified>
  <cp:revision>35</cp:revision>
  <dc:subject/>
  <dc:title>Приложение 3 к № 726</dc:title>
</cp:coreProperties>
</file>