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1 – 0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7-15 на ул.Куконковых-92 /Ленинский р-н/ водитель 1972 г.р., управляя а/м Рено Дастер выехал на полосу встречного движения, где совершил столкновения с движущимися во встречном направлении автобусом Мерседес Бенц под управлением водителя 1986 г.р., и а/м Шевроле Авео под управлением водителя 1999 г.р. В результате ДТП:  1. Водитель а/м Рено Дастер с переломом левого предплечья доставлен в медицинское учреждение;  2. пассажир автобуса 1982 г.р., с травмой носа доставлена в медицинское учреждение; 3. пассажир автобуса 1976 г.р., с травмой носа доставлена в медицинское учреждение;  4. пассажир автобуса 1992 г.р. с переломом костей носа доставлена в медицинское учреждение; 5. пассажир автобуса 2000 г.р. с ЗЧМТ, СГМ, ушибленной раной щеки, ушибом левой голени доставлен в медицинское учреждение; 6. пассажир автобуса 1960 г.р. с ЗЧМТ, СГМ, с ушибом левой скулы доставлена в медицинское учреждение; 7. пассажир автобуса 1978 г.р. с ЗЧМТ, СГМ, ушибом носа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1.2020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период с 23-00 29.01.20 по 19-15 30.01.20 от д.13 по 23-й Линии совершена кража а/м Ауди-80 черн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1-31T05:28:00Z</cp:lastPrinted>
  <dcterms:modified xsi:type="dcterms:W3CDTF">2020-02-06T06:47:00Z</dcterms:modified>
  <cp:revision>1409</cp:revision>
  <dc:subject/>
  <dc:title>ОПЕРАТИВНАЯ ИНФОРМАЦИЯ ЗА 04 ОКТЯБРЯ 2010 ГОДА</dc:title>
</cp:coreProperties>
</file>