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3-50 из ССМП поступило сообщение о том, что к ним за медицинской помощью с переломом правой голени обратился гр. 1995 г.р., который пояснил, что травму получил 30.01.2021г. в 02-10 у д. 35 мкр. Новая Ильинка /Фрунзенский р-н./ в результате наезда на него а/м </w:t>
      </w:r>
      <w:r>
        <w:rPr>
          <w:sz w:val="20"/>
          <w:szCs w:val="20"/>
          <w:lang w:val="en-US"/>
        </w:rPr>
        <w:t>HAVAL</w:t>
      </w:r>
      <w:r>
        <w:rPr>
          <w:sz w:val="20"/>
          <w:szCs w:val="20"/>
        </w:rPr>
        <w:t xml:space="preserve"> под управлением не установленного водителя. После ДТП а/м с места скрылся. Проводятся мероприятия по поиску а/м и водител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3-55 из 2.ТП поступило сообщение о том, что к ним за медицинской помощью с ушибом левого колена обратилась гр. 1956 г.р., которая пояснила, что травму получила 30.01.2021г. в 15-37 во дворе д. 34 ул. Хлебникова /Ленинский р-н./ в результате наезда на нее а/м Опель Астра под управлением водителя 1974 г.р., который после ДТП с места скрылся, в последствии разыскан,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12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2-08T14:06:00Z</dcterms:modified>
  <cp:revision>3715</cp:revision>
  <dc:subject/>
  <dc:title>ОПЕРАТИВНАЯ ИНФОРМАЦИЯ ЗА 04 ОКТЯБРЯ 2010 ГОДА</dc:title>
</cp:coreProperties>
</file>