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30 ЯНВАР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21-30 из медицинского учреждения поступило сообщение о том, что к ним за медицинской помощью с ушибом правого бедра обратилась гражданка 1983 г.р., которая пояснила, что травму получила 29.01.2023 в 18-00 на ул. Благова г.Иваново /Фрунзенский р-н./ в результате наезда на нее автомобиля.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30.01.2023г.) – 23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5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31T04:52:00Z</cp:lastPrinted>
  <dcterms:modified xsi:type="dcterms:W3CDTF">2023-02-27T07:25:00Z</dcterms:modified>
  <cp:revision>4106</cp:revision>
  <dc:subject/>
  <dc:title>ОПЕРАТИВНАЯ ИНФОРМАЦИЯ ЗА 04 ОКТЯБРЯ 2010 ГОДА</dc:title>
</cp:coreProperties>
</file>