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0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-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9-50 у д.114 по ул.Н.Неман /Октябрьский р-н/ водитель 1964 г.р., управляя автобусом Богдан А09204 при торможении допустил падение пассажира 1937 г.р., которая с ушибом правой ягодичной област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8-20 у д.105 по ул.Смирнова /Ленинский р-н/ водитель 1986 г.р., управляя а/м Киа Рио совершил наезд на пешехода 1989 г.р., который с ушибом левого коленного сустава оставлен на мест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3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3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  <w:t>В</w:t>
      </w:r>
      <w:r>
        <w:rPr>
          <w:sz w:val="21"/>
          <w:szCs w:val="21"/>
        </w:rPr>
        <w:t xml:space="preserve"> период с 15.03.2020г. от д.102 по пр.Ленина совершена кража а/м Опель Зафира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             </w:t>
      </w:r>
      <w:r>
        <w:rPr>
          <w:sz w:val="20"/>
          <w:szCs w:val="20"/>
        </w:rPr>
        <w:t xml:space="preserve">В 23-20 у д.19 по ул.Минская а/м Фольксваген Поло, белого цвета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8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31T06:03:00Z</cp:lastPrinted>
  <dcterms:modified xsi:type="dcterms:W3CDTF">2020-04-03T06:23:00Z</dcterms:modified>
  <cp:revision>2420</cp:revision>
  <dc:subject/>
  <dc:title>ОПЕРАТИВНАЯ ИНФОРМАЦИЯ ЗА 04 ОКТЯБРЯ 2010 ГОДА</dc:title>
</cp:coreProperties>
</file>