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30 МАР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– 1.</w:t>
      </w:r>
    </w:p>
    <w:p>
      <w:pPr>
        <w:pStyle w:val="Normal"/>
        <w:spacing w:lineRule="auto" w:line="192"/>
        <w:jc w:val="both"/>
        <w:rPr>
          <w:sz w:val="6"/>
          <w:szCs w:val="20"/>
        </w:rPr>
      </w:pPr>
      <w:r>
        <w:rPr>
          <w:sz w:val="6"/>
          <w:szCs w:val="20"/>
        </w:rPr>
        <w:tab/>
      </w:r>
    </w:p>
    <w:p>
      <w:pPr>
        <w:pStyle w:val="Normal"/>
        <w:spacing w:lineRule="auto" w:line="192"/>
        <w:ind w:firstLine="284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13-35у д.48 по ул. Ген. Хлебникова /Ленинский р-н/ водитель 1971 г.р., управляя автобусом ПАЗ-320302-11 при начале движения допустил падение пассажира (выпала из автобуса) 1958 г.р., которая с ЗЧМТ, СГМ, переломом лодыжки слева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kern w:val="2"/>
          <w:sz w:val="6"/>
          <w:szCs w:val="6"/>
        </w:rPr>
      </w:pPr>
      <w:r>
        <w:rPr>
          <w:kern w:val="2"/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 – 0 – 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3-32 из медицинского учреждения поступило сообщение о том, что к ним с СГМ обратилась гражданка  1999г.р. Установлено: 29.03.2021г. у д.48 по ул. Карла Маркса /Октябрьский р-н/ пострадавшая, управляя а/м Форд Фиеста при перестроении совершила столкновение с движущимся в попутном направлении а/м Ссан Енг под управлением водителя 1969 г.р. Ранее оформлено ДТП с материальный ущербом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30.03.2021г.) – 2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7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p>
      <w:pPr>
        <w:pStyle w:val="Normal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epershanina</cp:lastModifiedBy>
  <cp:lastPrinted>2020-11-17T04:46:00Z</cp:lastPrinted>
  <dcterms:modified xsi:type="dcterms:W3CDTF">2021-04-05T09:45:00Z</dcterms:modified>
  <cp:revision>1250</cp:revision>
  <dc:subject/>
  <dc:title>ОПЕРАТИВНАЯ ИНФОРМАЦИЯ ЗА 04 ОКТЯБРЯ 2010 ГОДА</dc:title>
</cp:coreProperties>
</file>