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0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pacing w:val="4"/>
          <w:sz w:val="19"/>
          <w:szCs w:val="19"/>
          <w:u w:val="single"/>
        </w:rPr>
        <w:t>ЗА ПРОШЕДШИЕ СУТКИ В ОБЛАСТИ ЗАРЕГИСТРИРОВАНО ТРИ ДТП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 xml:space="preserve"> </w:t>
      </w:r>
      <w:r>
        <w:rPr>
          <w:b/>
          <w:i/>
          <w:spacing w:val="4"/>
          <w:sz w:val="19"/>
          <w:szCs w:val="19"/>
          <w:u w:val="single"/>
        </w:rPr>
        <w:t>ПРИ КОТОРЫХ ТРИ ЧЕЛОВЕКА ПОЛУЧИЛИ ТЕЛЕСНЫЕ ПОВРЕЖДЕНИЯ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МУНИЦИПАЛЬНЫЕ РАЙОНЫ ИВАНОВСКОЙ ОБЛАСТИ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03 из медицинского учреждения поступило сообщение о том, что к ним с ушибом правой голени и правой стопы за мед.помощью обратилась гражданка 1961 г.р., которая пояснила, что телесные повреждения получила 22.03.2022г. в 15-15 у д.36 по ул.Кузнецова г.Иваново /Фрунзенский р-н/ в результате наезда неустановленным а/м. Проводятся розыскные мероприятия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9-23 из медицинского учреждения поступило сообщение о том, что к ним с ушибом м/т головы за мед.помощью обратилась гражданка 1972 г.р., которая пояснила, что телесные повреждения получила 28.03.2022г. в 18-55 у д.83 по ул.Смирнова г.Иваново /Ленинский р-н/ в результате ДТП, являясь пассажиром а/м Рено. В ходе проверки установлено, что водитель 1970 г.р., управляя а/м Рено Логан совершил столкновение с двигающимся впереди в попутном направлении а/м Хендэ Туксон под управлением водителя 1994 г.р., после чего а/м Хендэ совершил столкновение с двигающимся впереди а/м Ауди </w:t>
      </w:r>
      <w:r>
        <w:rPr>
          <w:sz w:val="19"/>
          <w:szCs w:val="19"/>
          <w:lang w:val="en-US"/>
        </w:rPr>
        <w:t>Q</w:t>
      </w:r>
      <w:r>
        <w:rPr>
          <w:sz w:val="19"/>
          <w:szCs w:val="19"/>
        </w:rPr>
        <w:t xml:space="preserve">8 под управлением водителя 1966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0.03.2022г.) – 23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3-28T05:36:00Z</cp:lastPrinted>
  <dcterms:modified xsi:type="dcterms:W3CDTF">2022-04-04T09:34:00Z</dcterms:modified>
  <cp:revision>647</cp:revision>
  <dc:subject/>
  <dc:title>ОПЕРАТИВНАЯ ИНФОРМАЦИЯ ЗА 04 ОКТЯБРЯ 2010 ГОДА</dc:title>
</cp:coreProperties>
</file>