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– 1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15-15 у д.22 по пр.Ленина /Ленинский р-н/ водитель 1982 г.р., управляя автобусом ПАЗ 320302 при начале движения допустил падение пассажира 1958 г.р., которая с переломом шейки левой плечевой кости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4.2021г.) – 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4-29T05:11:00Z</cp:lastPrinted>
  <dcterms:modified xsi:type="dcterms:W3CDTF">2021-05-11T07:42:00Z</dcterms:modified>
  <cp:revision>2548</cp:revision>
  <dc:subject/>
  <dc:title>ОПЕРАТИВНАЯ ИНФОРМАЦИЯ ЗА 04 ОКТЯБРЯ 2010 ГОДА</dc:title>
</cp:coreProperties>
</file>