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00 на ул.Фрунзе, у д.1 по ул.1 Середская /Октябрьский р-н/ г. Иваново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6 г.р., управляя а/м Фольксваген Туарег совершил наезд на остановившийся впереди а/м Рено Колеос од управлением водителя 1976 г.р., после чего а/м Рено совершил наезд на стоящий впереди а/м Шевроле Круз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3 г.р. В результате ДТП пострадали: 1.пассажир а/м Шевроле 1996г.р., с ушибами тела оставлена на месте ДТП; 2.пассажир а/м Шевроле Коробов 1989 г.р., с ушибами тела оставлен на месте ДТП; 3.пассажир а/м Рено 1979 г.р., с ЗЧМТ, ушибами тела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35 у д.99 по ул.Поселковая /Фрунзенский р-н/ г. Иваново водитель 1987 г.р., управляя а/м МАЗ 5337 при выезде с второстепенной дороги совершил столкновение с двигающимся по главной слева мотоциклом Кавасаки под управлением 1992 г.р., который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5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30T05:12:00Z</cp:lastPrinted>
  <dcterms:modified xsi:type="dcterms:W3CDTF">2020-06-08T06:33:00Z</dcterms:modified>
  <cp:revision>3408</cp:revision>
  <dc:subject/>
  <dc:title>ОПЕРАТИВНАЯ ИНФОРМАЦИЯ ЗА 04 ОКТЯБРЯ 2010 ГОДА</dc:title>
</cp:coreProperties>
</file>