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14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2"/>
          <w:szCs w:val="22"/>
        </w:rPr>
        <w:tab/>
        <w:t>В 15-00 на нерегулируемом перекрестке ул.Носова-пер.6-й Завокзальный /Октябрьский р-н/ водитель 1963 г.р., управляя а/м Хонда ЦРВ при повороте налево из крайней правой полосы совершил столкновение с движущимся в попутном направлении слева а/м Опель Астра под управлением водителя 1987 г.р., которая с ушибом грудной клетки после оказания мед.помощи оставлена на месте ДТП. Водители трезвы.</w:t>
      </w:r>
      <w:r>
        <w:rPr>
          <w:b/>
          <w:i/>
          <w:sz w:val="8"/>
          <w:szCs w:val="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6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6-16T05:28:00Z</cp:lastPrinted>
  <dcterms:modified xsi:type="dcterms:W3CDTF">2020-07-06T11:45:00Z</dcterms:modified>
  <cp:revision>350</cp:revision>
  <dc:subject/>
  <dc:title>ОПЕРАТИВНАЯ ИНФОРМАЦИЯ ЗА 04 ОКТЯБРЯ 2010 ГОДА</dc:title>
</cp:coreProperties>
</file>