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  <w:szCs w:val="20"/>
        </w:rPr>
        <w:t>В 16-30 у д.92 по ул. Парижской Коммуны /Фрунзенский р-н/ водитель 1981 г.р., управляя а/м ВАЗ-211440 совершил наезд на стоящий впереди в попутном направлении (пропускала встречные а/м для поворота налево) а/м Киа Рио под управлением 1985 г.р., которая с ЗЧМТ, СГМ госпитализирована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6-45 из медицинского учреждения поступило сообщение о том, что к ним с ЗЧМТ, СГМ, закрытым переломом правой ключицы и правой малоберцовой кости обратился гражданин 1974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30.06.2021г. в 14-55 на нерегулируемом перекрестке равнозначных дорог ул. 1-я Волгоградская и ул. 3-я Минеевская /Октябрьский р-н/ неустановленный водитель, управляя неустановленным мопедом совершил столкновение с движущимся по равнозначной дороги слева мопедом Альфа (49.9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личный, в мотошлеме) под управлением пострадавшего. В ходе звонков в медицинские организации установлен второй участник ДТП: водитель 2005 г.р., с рваной раной голени и переломом руки доставлен в 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6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highlight w:val="yellow"/>
          <w:u w:val="single"/>
        </w:rPr>
      </w:pPr>
      <w:r>
        <w:rPr>
          <w:b/>
          <w:i/>
          <w:spacing w:val="-6"/>
          <w:sz w:val="6"/>
          <w:szCs w:val="6"/>
          <w:highlight w:val="yellow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7-01T05:14:00Z</cp:lastPrinted>
  <dcterms:modified xsi:type="dcterms:W3CDTF">2021-07-08T09:01:00Z</dcterms:modified>
  <cp:revision>1693</cp:revision>
  <dc:subject/>
  <dc:title>ОПЕРАТИВНАЯ ИНФОРМАЦИЯ ЗА 04 ОКТЯБРЯ 2010 ГОДА</dc:title>
</cp:coreProperties>
</file>