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2 – 0 – 3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45 у д. 145/11 ул. Кузнецова /Фрунзенский р-н./ водитель 1947 г.р., управляя а/м Дэу Матиз на регулируемом перекрестке при повороте налево на разрешающий сигнал светофора совершил столкновение с движущимся со встречного направления а/м ВАЗ21043 под управлением водителя 1960 г.р., от столкновения а/м Дэу Матиз отбросило на а/м Киа Рио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3 г.р., который стоял перед перекрестком для поворота налево сзади а/м Дэу. В результате ДТП пострадали: 1. Водитель а/м Дэу с диагнозом реакция на ситуацию доставлен в областной кардио диспансер. 2. Водитель а/м ВАЗ21043 с ушибом левой голени оставлен на мест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В 23-55 у д. 65 ул. Велижская /Фрунзенский р-н./ не установленный водитель управляя а/м Хендай синего цвета совершил наезд на пешехода обстоятельства наезда устанавливаются. В результате ДТП пострадал пешеход 1999 г.р., который с сочетанной травмой госпитализирован в ОКБ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7.2020г.) – 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7-31T09:33:00Z</dcterms:modified>
  <cp:revision>2261</cp:revision>
  <dc:subject/>
  <dc:title>ОПЕРАТИВНАЯ ИНФОРМАЦИЯ ЗА 04 ОКТЯБРЯ 2010 ГОДА</dc:title>
</cp:coreProperties>
</file>