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0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 2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8-50 на нерегулируемом перекрестке ул.Огородная – ул.Смирнова д.105 /Ленинский р-н/ неустановленный водитель управляя неустановленным а/м при выезде со второстепенной дороги совершил наезд на движущегося справа налево по тротуару и пересекавшего проезжую часть велосипедиста 2001 г.р., который с ЗЧМТ, СГМ, ушибом правого бедра, ссадиной предплечья доставлен в больницу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2-10 на нерегулируемом перекрестке ул.М.Рябининой – ул.Пушкина д.43 /Ленинский р-н/ водитель 1974 г.р., управляя а/м Киа Рио при выезде со второстепенной дороги совершил столкновение с движущемся по главной а/м Рено Кангу под управлением водителя 1983 г.р. после чего данные а/м совершили столкновение с а/м 300926 под управлением водителя 1980 г.р. В результате ДТП пострадали: 1. Водитель а/м Киа Рио  с ЗЧМТ, СГМ, рваными ранами и ссадинами левой кисти оставлен на месте; 2.водитель а/м Рено Кангу с ушибом грудной клетки, ссадинами левого предплечья оставлен на мест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30.08.2022г.) –15.</w:t>
      </w:r>
      <w:r>
        <w:rPr>
          <w:b/>
          <w:i/>
          <w:sz w:val="19"/>
          <w:szCs w:val="19"/>
          <w:highlight w:val="yellow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degurny</dc:creator>
  <dc:description/>
  <cp:keywords/>
  <dc:language>en-US</dc:language>
  <cp:lastModifiedBy>INET</cp:lastModifiedBy>
  <cp:lastPrinted>2022-08-30T09:05:00Z</cp:lastPrinted>
  <dcterms:modified xsi:type="dcterms:W3CDTF">2022-09-09T07:40:00Z</dcterms:modified>
  <cp:revision>24</cp:revision>
  <dc:subject/>
  <dc:title>ОПЕРАТИВНАЯ ИНФОРМАЦИЯ ЗА 04 ОКТЯБРЯ 2010 ГОДА</dc:title>
</cp:coreProperties>
</file>