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04 у д. 35 Жидилева /Октябрьский р-н./ водитель 1983 г.р., управляя а/м Форд Фокус совершил наезд на ребенка который выбежал на дорогу с правой стороны из за дома. В результате ДТП пострадал пешеход 2010г.р., который с открытым переломом левой голени доставлен в медицинское учреждение. Водитель трезв.  </w:t>
      </w:r>
    </w:p>
    <w:p>
      <w:pPr>
        <w:pStyle w:val="Normal"/>
        <w:tabs>
          <w:tab w:val="clear" w:pos="708"/>
          <w:tab w:val="left" w:pos="6393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9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npeshkova2</cp:lastModifiedBy>
  <cp:lastPrinted>2021-02-11T19:09:00Z</cp:lastPrinted>
  <dcterms:modified xsi:type="dcterms:W3CDTF">2021-10-06T12:04:00Z</dcterms:modified>
  <cp:revision>1523</cp:revision>
  <dc:subject/>
  <dc:title>ОПЕРАТИВНАЯ ИНФОРМАЦИЯ ЗА 04 ОКТЯБРЯ 2010 ГОДА</dc:title>
</cp:coreProperties>
</file>