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30 СЕНТ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7-30 на ул.Смирнова-95 /Ленинский р-н/ водитель 1987 г.р., управляя а/м Ниссан Альмера совершила столкновение с движущимся впереди а/м БМВ-420 под управлением водителя 1983 г.р., которая с ЗЧМТ, СГМ, травмой шейного отдела позвоночника доставлена в больницу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30.09.2022г.) –22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8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4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0-07T12:45:00Z</dcterms:modified>
  <cp:revision>210</cp:revision>
  <dc:subject/>
  <dc:title>ОПЕРАТИВНАЯ ИНФОРМАЦИЯ ЗА 04 ОКТЯБРЯ 2010 ГОДА</dc:title>
</cp:coreProperties>
</file>