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7-30 у д.100 по пр.Ленина /Октябрьский р-н/ водитель 1975 г.р., управляя автобусом ПАЗ- 320302, допустил падение пассажира </w:t>
      </w:r>
      <w:r>
        <w:rPr>
          <w:b/>
          <w:sz w:val="20"/>
          <w:szCs w:val="20"/>
        </w:rPr>
        <w:t>2009 г.р.,</w:t>
      </w:r>
      <w:r>
        <w:rPr>
          <w:sz w:val="20"/>
          <w:szCs w:val="20"/>
        </w:rPr>
        <w:t xml:space="preserve"> который с ЗЧМТ, СГМ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05 на нерегулируемом перекрестке пр.Ленина – ул.1-я Сибирская /Октябрьский р-н/ водитель 1989 г.р., управляя а/м Пежо 308, в состоянии алкогольного опьянения при повороте налево, совершил столкновение с движущимся во встречном направлении а/м ВАЗ 2114 под управлением водителя 2001 г.р. В результате ДТП водитель а/м ВАЗ 2114 с ЗЧМТ, СГМ и ушибами тела доставлен в медицинское учреждение,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1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1-30T05:08:00Z</cp:lastPrinted>
  <dcterms:modified xsi:type="dcterms:W3CDTF">2020-12-25T07:30:00Z</dcterms:modified>
  <cp:revision>992</cp:revision>
  <dc:subject/>
  <dc:title>ОПЕРАТИВНАЯ ИНФОРМАЦИЯ ЗА 04 ОКТЯБРЯ 2010 ГОДА</dc:title>
</cp:coreProperties>
</file>