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0 НО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>\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4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2-40 у д.24 по ул. Бубнова /Ленинский р-н/ водитель 1983 г.р., управляя а/м Рено Каптюр, совершила столкновение с движущимся впереди в попутном направлении а/м Фольксваген Тигуан под управлением водителя 1988 г.р., в результате чего а/м Фольксваген совершил столкновение с движущимся впереди в попутном направлении а/м Тойота Рав-4 под управлением водителя 1961 г.р., которая с ушибом грудной клетки после осмотра оставлена на месте ДТП. 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7-40 у д.77 по ул. Демьяна Бедного /Ленинский р-н/ водитель 1996 г.р., управляя а/м Мазда-3 совершил наезд на переходящего проезжую часть по нерегулируемому пешеходному переходу слева направо пешехода 1986 г.р., который с ЗЧМТ, СГМ, ушибленной раной затылка госпитализирован. Воитель трезв. 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8-15 у д.1 по ул. Шестернина /Октябрьский р-н/ водитель 1973 г.р., управляя а/м Хонда Цивик при повороте налево совершил наезд на переходящего проезжую часть по линии тротуара справа налево пешехода 1994 г.р., который с ЗЧМТ госпитализирован. Водитель трезв. 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2-20 у д.15 по ул. Шошина /Советский р-н/ водитель 1959 г.р., управляя в состоянии опьянения а/м Тойота Королла совершил наезд на переходящую проезжую часть по нерегулируемому пешеходному переходу слева направо пешехода 1953 г.р., после чего с места ДТП скрылся. В ходе ОРМ обнаружен во дворе д.2 по ул. Спартака. В результате ДТП пешеход с ЗЧМТ, СГМ, повреждением связок правого коленного сустава, ушибом правого плеча доставлена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11.2021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11-23T17:40:00Z</cp:lastPrinted>
  <dcterms:modified xsi:type="dcterms:W3CDTF">2021-12-09T07:06:00Z</dcterms:modified>
  <cp:revision>4762</cp:revision>
  <dc:subject/>
  <dc:title>ОПЕРАТИВНАЯ ИНФОРМАЦИЯ ЗА 04 ОКТЯБРЯ 2010 ГОДА</dc:title>
</cp:coreProperties>
</file>