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30 ДЕКА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3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1-40 на ул.Смольная - 10/1 /Октябрьский р-н/ водитель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959 г.р., управляя а/м Шкода Октавия совершил наезд на забор слева. В результате ДТП водитель с травмой поясницы доставлен в медицинское учреждение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3-35 на регулируемом перекрестке ул.Лежневская-ул.Хлебникова /Ленинский р-н/ водитель 1966 г.р., управляя а/м Форд Фокус при проезде перекрестка на разрешающий сигнал светофора совершила наезд на переходившего проезжую часть справа налево по регулируемому пешеходному переходу на запрещающий сигнал светофора пешехода 1938 г.р., который с УГМ, ЗЧМТ, ушибом грудной клетки, в коме-2 доставлен в медицинское учреждение. Водитель трезв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20-35 на пр.Строителей-59 /Ленинский р-н/ водитель 1999 г.р., управляя а/м ВАЗ-2106 выехал на полосу встречного движения, где совершил столкновение с движущимся во встречном направлении а/м ВАЗ-21154 под управлением 1998 г.р. В результате ДТП пассажир а/м ВАЗ-2106 2002 г.р. с ЗЧМТ, СГМ, переломом правой бедренной кости доставлен в медицинское учреждение. Водители трезвы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30.12.2020г.) –4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12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</w:t>
      </w:r>
    </w:p>
    <w:p>
      <w:pPr>
        <w:pStyle w:val="Normal"/>
        <w:rPr>
          <w:b/>
          <w:b/>
          <w:i/>
          <w:i/>
          <w:sz w:val="6"/>
          <w:szCs w:val="20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sz w:val="20"/>
          <w:szCs w:val="20"/>
        </w:rPr>
        <w:tab/>
        <w:tab/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0-12-30T04:54:00Z</cp:lastPrinted>
  <dcterms:modified xsi:type="dcterms:W3CDTF">2021-01-21T08:30:00Z</dcterms:modified>
  <cp:revision>1252</cp:revision>
  <dc:subject/>
  <dc:title>ОПЕРАТИВНАЯ ИНФОРМАЦИЯ ЗА 04 ОКТЯБРЯ 2010 ГОДА</dc:title>
</cp:coreProperties>
</file>