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0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3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09-25 у д.2/1 по ш. Кохомское /Ленинский р-н/ водитель 1967 г.р., управляя автобусом Форд Транзит,</w:t>
      </w:r>
      <w:r>
        <w:rPr/>
        <w:t xml:space="preserve"> </w:t>
      </w:r>
      <w:r>
        <w:rPr>
          <w:sz w:val="19"/>
          <w:szCs w:val="19"/>
        </w:rPr>
        <w:t>не справился с управлением и совершил наезд на стоящий впереди в попутном направлении а/м ГАЗ-278813 под управлением водителя 1961 г.р. В результате ДТП пострадала пассажир автобуса 2007г.р., которая с ЗЧМТ госпитализирована в больницу. Водители трезвы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1-10 у д.46 по ул.4-я Деревенская /Октябрьский р-н/ не установленный водитель, управляя а/м Киа Рио, совершил наезд на переходящую проезжую часть не по пешеходному переходу слева направо пешехода (в зоне действия знака 5.21 «жилая зона»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2008г.р., с СГМ госпитализирована. После ДТП а/м Киа с места скрылся. Проводятся розыскные мероприятия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21-52 у д.28 по пр. Шереметьевский /Ленинский р-н/ водитель  1987 г.р., в состоянии алкогольного опьянения управляя а/м Лада Веста, не справился с управлением и совершил столкновение с движущимися во встречном направлении а/м Фольксваген Пассат под управлением водителя 1987г.р. и а/м БМВ под управлением водителя 1996 г.р. В результате ДТП пострадала пассажир а/м Фольксваген 1988 г.р., с повреждением связок шейного отдела позвоночника после осмотра оставлена на мест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2-04 из медицинского учреждения поступило сообщение о том, что к ним с ушибом правой голени обратилась гражданка 2002 г.р. </w:t>
      </w:r>
      <w:r>
        <w:rPr>
          <w:sz w:val="19"/>
          <w:szCs w:val="19"/>
          <w:u w:val="single"/>
        </w:rPr>
        <w:t>Пояснила:</w:t>
      </w:r>
      <w:r>
        <w:rPr>
          <w:sz w:val="19"/>
          <w:szCs w:val="19"/>
        </w:rPr>
        <w:t xml:space="preserve"> 30.12.2022г. в 18-30 у д.62а по пр. Ленина /Октябрьский р-н/ не установленный водитель, управляя не установленным а/м совершил наезд на переходящую проезжую часть по нерегулируемому пешеходному переходу справа налево пострадавшую, после чего с места ДТП скрылся. Проводятся розыскные мероприяти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0.12.2022г.) – 4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1-10T07:03:00Z</dcterms:modified>
  <cp:revision>3125</cp:revision>
  <dc:subject/>
  <dc:title>ОПЕРАТИВНАЯ ИНФОРМАЦИЯ ЗА 04 ОКТЯБРЯ 2010 ГОДА</dc:title>
</cp:coreProperties>
</file>