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Комитета по транспорту и связи 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  <w:t>Комитета по транспорту и связи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Комитета по транспорту и связи Администрации города Иванова относятся:</w:t>
      </w:r>
    </w:p>
    <w:p>
      <w:pPr>
        <w:pStyle w:val="ProList11"/>
        <w:rPr/>
      </w:pPr>
      <w:r>
        <w:rPr/>
        <w:t xml:space="preserve">1. </w:t>
        <w:tab/>
        <w:t xml:space="preserve">Наиболее значимые контрольные функции, исполняемые Комитетом по транспорту и связи, в том числе:  </w:t>
      </w:r>
    </w:p>
    <w:p>
      <w:pPr>
        <w:pStyle w:val="ProList11"/>
        <w:rPr>
          <w:rStyle w:val="ProMarka"/>
        </w:rPr>
      </w:pPr>
      <w:r>
        <w:rPr/>
        <w:t>1.1.</w:t>
        <w:tab/>
      </w:r>
      <w:r>
        <w:rPr>
          <w:rStyle w:val="ProMarka"/>
        </w:rPr>
        <w:t>Контроль за осуществлением пассажирских перевозок общественным транспортом по утвержденным маршрутам</w:t>
      </w:r>
    </w:p>
    <w:p>
      <w:pPr>
        <w:pStyle w:val="ProGramma1"/>
        <w:rPr/>
      </w:pPr>
      <w:r>
        <w:rPr/>
        <w:t>До середины 2011 года в соответствии с законом Ивановской области от 29.12.2000 №93-ОЗ перевозка пассажиров на муниципальных маршрутах осуществляется на основе договоров, заключаемых между перевозчиком и органами местного самоуправления. На уровне города Иванова данные договоры заключались на основании постановления Главы города Иванова от 15.01.2007 №47. В соответствии с положениями договоров Администрация города Иванова осуществляла контроль за осуществлением перевозок, в т.ч. регулярностью движения, уровнем тарифов, соблюдением иных положений договоров. При обнаружении нарушений органы местного самоуправления были вправе привлекать перевозчика к административной ответственности. При систематических нарушениях договор с перевозчиком мог быть расторгнут.</w:t>
      </w:r>
    </w:p>
    <w:p>
      <w:pPr>
        <w:pStyle w:val="ProGramma1"/>
        <w:rPr/>
      </w:pPr>
      <w:r>
        <w:rPr/>
        <w:t>На основании областного законодательства и заключенных договоров Комитет по транспорту и связи проводит плановые контрольные проверки, а также внеплановые – по фактам дорожно-транспортных происшествий, жалоб и обращений граждан, поступления информации от органов государственной власти и местного самоуправления.</w:t>
      </w:r>
    </w:p>
    <w:p>
      <w:pPr>
        <w:pStyle w:val="ProGramma1"/>
        <w:rPr/>
      </w:pPr>
      <w:r>
        <w:rPr/>
        <w:t>В 2011 году, с принятием закона Ивановской области от 11.04.2011 №25-ОЗ положения областного законодательства стали распространяться только на осуществление пригородных и межмуниципальных перевозок. Муниципальные правовые акты, регулирующие деятельность по организации пассажирских перевозок должны быть приняты в течение 2011 года.</w:t>
      </w:r>
    </w:p>
    <w:p>
      <w:pPr>
        <w:pStyle w:val="ProList11"/>
        <w:rPr/>
      </w:pPr>
      <w:r>
        <w:rPr/>
        <w:t xml:space="preserve">2. </w:t>
        <w:tab/>
        <w:t>Иные наиболее значимые функции, мероприятия и поручения, ответственность за исполнение которых закреплена за Комитетом по транспорту и связи, в том числе:</w:t>
      </w:r>
    </w:p>
    <w:p>
      <w:pPr>
        <w:pStyle w:val="ProList11"/>
        <w:rPr>
          <w:rStyle w:val="ProMarka"/>
        </w:rPr>
      </w:pPr>
      <w:r>
        <w:rPr/>
        <w:t>2.1.</w:t>
        <w:tab/>
      </w:r>
      <w:r>
        <w:rPr>
          <w:rStyle w:val="ProMarka"/>
        </w:rPr>
        <w:t>Открытие новых (изменение) и прекращение действия (закрытие) существующих городских регулярных автобусных маршрутов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Предоставление муниципальной услуги осуществляется на основании письменных заявлений от граждан или транспортных организаций. В обязанности Комитета по транспорту и связи входят:</w:t>
      </w:r>
    </w:p>
    <w:p>
      <w:pPr>
        <w:pStyle w:val="ProList2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-</w:t>
        <w:tab/>
        <w:t>прием и проверка заявлений;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организация комиссионного обследования автобусного маршрута (проводится Комиссией по обследованию автобусных маршрутов);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направление результатов обследования и сопроводительных документов на рассмотрение транспортной комиссии при Администрации города Иванова;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уведомление заявителей о результатах принятых решений, направление им результатов обследований;</w:t>
      </w:r>
    </w:p>
    <w:p>
      <w:pPr>
        <w:pStyle w:val="ProList2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-</w:t>
        <w:tab/>
        <w:t>подготовка проекта муниципального правового акта о внесении изменений в маршрутную сеть для перевозки пассажиров автобусами общего пользования в городском сообщении;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внесение изменений в реестр маршрутов городского сообщения (при необходимости).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Срок предоставления муниципальной услуги должен составлять не более 35 дней.</w:t>
      </w:r>
    </w:p>
    <w:p>
      <w:pPr>
        <w:pStyle w:val="ProGramma1"/>
        <w:rPr>
          <w:rStyle w:val="ProMarka"/>
        </w:rPr>
      </w:pPr>
      <w:r>
        <w:rPr>
          <w:rStyle w:val="ProMarka"/>
          <w:b w:val="false"/>
          <w:color w:val="000000"/>
        </w:rPr>
        <w:t>В 2011 году планируется утвердить административный регламент предоставления муниципальной услуги по открытию новых (изменению) и закрытию существующих городских регулярных автобусных маршрутов.</w:t>
      </w:r>
    </w:p>
    <w:p>
      <w:pPr>
        <w:pStyle w:val="ProList11"/>
        <w:rPr>
          <w:rStyle w:val="ProMarka"/>
        </w:rPr>
      </w:pPr>
      <w:r>
        <w:rPr/>
        <w:t xml:space="preserve">2.2. </w:t>
        <w:tab/>
      </w:r>
      <w:r>
        <w:rPr>
          <w:rStyle w:val="ProMarka"/>
        </w:rPr>
        <w:t>Утверждение паспортов маршрутов регулярных перевозок пассажиров и багажа автомобильным транспортом в городском сообщении и ведение их реестра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Предоставление муниципальной услуги осуществляется на основании письменных и поступивших по электронной почте заявлений (с приложением паспорта маршрута) от граждан или транспортных организаций. В обязанности Комитета по транспорту и связи входят: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прием и проверка заявлений;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утверждение паспорта;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отправка ответа заявителю с утвержденным экземпляром паспорта маршрута;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внесение изменений в реестр паспортов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Срок предоставления муниципальной услуги должен составлять не более 30 дней.</w:t>
      </w:r>
    </w:p>
    <w:p>
      <w:pPr>
        <w:pStyle w:val="ProGramma1"/>
        <w:rPr>
          <w:rStyle w:val="ProMarka"/>
        </w:rPr>
      </w:pPr>
      <w:r>
        <w:rPr>
          <w:rStyle w:val="ProMarka"/>
          <w:b w:val="false"/>
          <w:color w:val="000000"/>
        </w:rPr>
        <w:t xml:space="preserve">В 2011 году планируется утвердить административный регламент предоставления муниципальной услуги по утверждению паспортов </w:t>
      </w:r>
      <w:r>
        <w:rPr/>
        <w:t>маршрутов регулярных перевозок пассажиров и багажа автомобильным транспортом в городском сообщении и ведение их реестра</w:t>
      </w:r>
      <w:r>
        <w:rPr>
          <w:rStyle w:val="ProMarka"/>
          <w:b w:val="false"/>
          <w:color w:val="000000"/>
        </w:rPr>
        <w:t>.</w:t>
      </w:r>
    </w:p>
    <w:p>
      <w:pPr>
        <w:pStyle w:val="ProList11"/>
        <w:rPr>
          <w:rStyle w:val="ProMarka"/>
        </w:rPr>
      </w:pPr>
      <w:r>
        <w:rPr/>
        <w:t xml:space="preserve">2.3. </w:t>
        <w:tab/>
      </w:r>
      <w:r>
        <w:rPr>
          <w:rStyle w:val="ProMarka"/>
        </w:rPr>
        <w:t>Утверждение расписания (интервалов) движения автомобильного транспорта и городского наземного электрического транспорта общего пользования по маршрутам регулярных перевозок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Предоставление муниципальной услуги осуществляется на основании письменных и поступивших по электронной почте заявлений (с приложением проектов расписаний маршрутов) от граждан или транспортных организаций. В обязанности Комитета по транспорту и связи входят: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прием и проверка заявлений;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утверждение расписания маршрута;</w:t>
      </w:r>
    </w:p>
    <w:p>
      <w:pPr>
        <w:pStyle w:val="ProList2"/>
        <w:rPr/>
      </w:pPr>
      <w:r>
        <w:rPr>
          <w:rStyle w:val="ProMarka"/>
          <w:b w:val="false"/>
          <w:color w:val="000000"/>
        </w:rPr>
        <w:t>-</w:t>
        <w:tab/>
        <w:t>отправка ответа заявителю с утвержденным экземпляром расписания маршрута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Срок предоставления муниципальной услуги должен составлять не более 25 дней.</w:t>
      </w:r>
    </w:p>
    <w:p>
      <w:pPr>
        <w:pStyle w:val="ProGramma1"/>
        <w:rPr>
          <w:rStyle w:val="ProMarka"/>
        </w:rPr>
      </w:pPr>
      <w:r>
        <w:rPr>
          <w:rStyle w:val="ProMarka"/>
          <w:b w:val="false"/>
          <w:color w:val="000000"/>
        </w:rPr>
        <w:t xml:space="preserve">В 2011 году планируется утвердить административный регламент предоставления муниципальной услуги по утверждению </w:t>
      </w:r>
      <w:r>
        <w:rPr/>
        <w:t>расписания (интервалов) движения автомобильного транспорта и городского наземного электрического транспорта общего пользования по маршрутам регулярных перевозок</w:t>
      </w:r>
      <w:r>
        <w:rPr>
          <w:rStyle w:val="ProMarka"/>
          <w:b w:val="false"/>
          <w:color w:val="000000"/>
        </w:rPr>
        <w:t>.</w:t>
      </w:r>
    </w:p>
    <w:p>
      <w:pPr>
        <w:pStyle w:val="ProList11"/>
        <w:rPr>
          <w:rStyle w:val="ProMarka"/>
        </w:rPr>
      </w:pPr>
      <w:r>
        <w:rPr/>
        <w:t xml:space="preserve">2.4. </w:t>
        <w:tab/>
      </w:r>
      <w:r>
        <w:rPr>
          <w:rStyle w:val="ProMarka"/>
        </w:rPr>
        <w:t>Подготовка распорядительных документов Администрации города Иванова по ограничению и (или) закрытию движения по отдельным улицам и проездам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Необходимость в ограничении или закрытии движения по отдельным улицам и проездам возникает в случаях проведения ремонтных работ или массовых мероприятий на территории города Иванова. Ограничение или закрытие движения осуществляется на основе распорядительных документов Администрации города Иванова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Началу подготовки вышеуказанных распорядительных документов предшествует обращение организаций города, проводящих ремонтные работы, либо поручение главы Администрации города. </w:t>
      </w:r>
    </w:p>
    <w:p>
      <w:pPr>
        <w:pStyle w:val="ProList11"/>
        <w:rPr>
          <w:rStyle w:val="ProMarka"/>
        </w:rPr>
      </w:pPr>
      <w:r>
        <w:rPr/>
        <w:t>2.5.</w:t>
        <w:tab/>
      </w:r>
      <w:r>
        <w:rPr>
          <w:rStyle w:val="ProMarka"/>
        </w:rPr>
        <w:t>Подготовка исполнительно-распорядительных актов Администрации города Иванова об утверждении лимитов по оказанию услуг связи бюджетным организациям и структурным подразделениям Администрации города Иванова</w:t>
      </w:r>
    </w:p>
    <w:p>
      <w:pPr>
        <w:pStyle w:val="ProGramma1"/>
        <w:rPr/>
      </w:pPr>
      <w:r>
        <w:rPr/>
        <w:t>Подготовка постановлений Администрации города «О лимитах на услуги связи  получателей средств бюджета города Иванова» выпускается и утверждается один раз в год и действует в течение всего года. Функции по подготовке муниципального правового акта закреплены распоряжением Администрации города Иванова от 24.06.2010 №267р (положение о комитете).</w:t>
      </w:r>
    </w:p>
    <w:p>
      <w:pPr>
        <w:pStyle w:val="ProGramma1"/>
        <w:rPr/>
      </w:pPr>
      <w:r>
        <w:rPr/>
        <w:t>В рамках подготовки постановления Комитет по транспорту и связи:</w:t>
      </w:r>
    </w:p>
    <w:p>
      <w:pPr>
        <w:pStyle w:val="ProList2"/>
        <w:rPr/>
      </w:pPr>
      <w:r>
        <w:rPr/>
        <w:t>-</w:t>
        <w:tab/>
        <w:t>собирает в начале отчетного года данные по планируемым лимитам на услуги связи на отчетный год от структурных подразделений Администрации города и подведомственных им учреждений, а также от других муниципальных учреждений, являющихся получателями бюджетных средств, по установленной форме;</w:t>
      </w:r>
    </w:p>
    <w:p>
      <w:pPr>
        <w:pStyle w:val="ProList2"/>
        <w:rPr/>
      </w:pPr>
      <w:r>
        <w:rPr/>
        <w:t>-</w:t>
        <w:tab/>
        <w:t>сводит и обрабатывает полученные данные;</w:t>
      </w:r>
    </w:p>
    <w:p>
      <w:pPr>
        <w:pStyle w:val="ProList2"/>
        <w:rPr/>
      </w:pPr>
      <w:r>
        <w:rPr/>
        <w:t>-</w:t>
        <w:tab/>
        <w:t>готовит проект муниципального правового акта (с приложениями) и организует его согласование в органах и структурных подразделениях Администрации города Иванова.</w:t>
      </w:r>
    </w:p>
    <w:p>
      <w:pPr>
        <w:pStyle w:val="ProGramma1"/>
        <w:rPr/>
      </w:pPr>
      <w:r>
        <w:rPr/>
        <w:t>Лимиты потребления на услуги связи, утвержденные постановлением, применяются с первого числа отчетного года и действуют в отношении всех муниципальных казенных учреждений, отраслевых (функциональных) органов Администрации города.</w:t>
      </w:r>
    </w:p>
    <w:p>
      <w:pPr>
        <w:pStyle w:val="ProGramma1"/>
        <w:rPr/>
      </w:pPr>
      <w:r>
        <w:rPr/>
        <w:t>Два раза в течение года Комитет по транспорту и связи организует внесение изменений в постановление  «О лимитах на услуги связи  получателей средств бюджета города Иванова» (по истечении 6 месяцев и в конце года).</w:t>
      </w:r>
    </w:p>
    <w:p>
      <w:pPr>
        <w:pStyle w:val="ProList11"/>
        <w:rPr/>
      </w:pPr>
      <w:r>
        <w:rPr/>
        <w:t xml:space="preserve">2.6. </w:t>
        <w:tab/>
      </w:r>
      <w:r>
        <w:rPr>
          <w:rStyle w:val="ProMarka"/>
        </w:rPr>
        <w:t>Организация работы автотранспортной службы гражданской обороны</w:t>
      </w:r>
    </w:p>
    <w:p>
      <w:pPr>
        <w:pStyle w:val="ProGramma1"/>
        <w:rPr/>
      </w:pPr>
      <w:r>
        <w:rPr/>
        <w:t>Деятельность Комитета по транспорту и связи в данной сфере регулируется постановлением Главы города Иванова от 23.12.2008 №3896 «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города Иванова».</w:t>
      </w:r>
    </w:p>
    <w:p>
      <w:pPr>
        <w:pStyle w:val="ProGramma1"/>
        <w:rPr/>
      </w:pPr>
      <w:r>
        <w:rPr/>
        <w:t>В соответствии с вышеуказанным документом к сфере ответственности Комитета по транспорту и связи отнесено автотранспортное обеспечение в ходе проведения мероприятий гражданской обороны и защиты населения от чрезвычайных ситуаций природного и техногенного характера. Выполнение работы автотранспортной службы осуществляется посредством договорных отношений с автотранспортными предприятиями города Иванова.</w:t>
      </w:r>
    </w:p>
    <w:p>
      <w:pPr>
        <w:pStyle w:val="ProList11"/>
        <w:rPr>
          <w:rStyle w:val="ProMarka"/>
        </w:rPr>
      </w:pPr>
      <w:r>
        <w:rPr/>
        <w:t xml:space="preserve">2.7. </w:t>
        <w:tab/>
      </w:r>
      <w:r>
        <w:rPr>
          <w:rStyle w:val="ProMarka"/>
        </w:rPr>
        <w:t>Рассмотрение обращений физических и юридических лиц</w:t>
      </w:r>
    </w:p>
    <w:p>
      <w:pPr>
        <w:pStyle w:val="ProGramma1"/>
        <w:rPr/>
      </w:pPr>
      <w:r>
        <w:rPr/>
        <w:t xml:space="preserve">Комитет по транспорту и связи осуществляет рассмотрение обращений физических и юридических лиц, относящихся к сфере его ведения. </w:t>
      </w:r>
    </w:p>
    <w:p>
      <w:pPr>
        <w:pStyle w:val="ProGramma1"/>
        <w:rPr/>
      </w:pPr>
      <w:r>
        <w:rPr/>
        <w:t xml:space="preserve">Сроки и порядок рассмотрения обращений физических лиц регулируются Федеральным законом от 02.05.2006 N59-ФЗ «О порядке рассмотрения обращений граждан Российской Федерации». На муниципальном уровне деятельность в данной области регулируется постановлением Главы города Иванова от 10.04.2001 №335-2 «О порядке рассмотрения предложений, заявлений и жалоб граждан в Администрации города». Ответы по письменным обращениям граждан, не требующим дополнительной проверки, готовятся в течение не более 15 дней. </w:t>
      </w:r>
    </w:p>
    <w:p>
      <w:pPr>
        <w:pStyle w:val="ProGramma1"/>
        <w:rPr/>
      </w:pPr>
      <w:r>
        <w:rPr/>
        <w:t>Соответствующая функция закреплена за Комитетом по транспорту и связи распоряжением Администрации города Иванова от 24.06.2010 №267р (положение о комитете).</w:t>
      </w:r>
    </w:p>
    <w:p>
      <w:pPr>
        <w:pStyle w:val="ProList11"/>
        <w:rPr>
          <w:rStyle w:val="ProMarka"/>
        </w:rPr>
      </w:pPr>
      <w:r>
        <w:rPr/>
      </w:r>
    </w:p>
    <w:p>
      <w:pPr>
        <w:pStyle w:val="Heading2"/>
        <w:ind w:left="1080" w:hanging="1080"/>
        <w:rPr/>
      </w:pPr>
      <w:r>
        <w:rPr/>
        <w:t xml:space="preserve">Отчет о результатах деятельности </w:t>
        <w:br/>
        <w:t>Комитета по транспорту и связи</w:t>
      </w:r>
    </w:p>
    <w:p>
      <w:pPr>
        <w:pStyle w:val="Heading4"/>
        <w:ind w:left="1134" w:hanging="0"/>
        <w:rPr/>
      </w:pPr>
      <w:r>
        <w:rPr/>
        <w:t>1.1. Контроль за осуществлением пассажирских перевозок общественным транспортом по утвержденным маршрута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34"/>
        <w:gridCol w:w="1181"/>
        <w:gridCol w:w="1070"/>
        <w:gridCol w:w="1041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3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ТП с участием маршрутного пассажирского транспорта</w:t>
            </w:r>
          </w:p>
        </w:tc>
        <w:tc>
          <w:tcPr>
            <w:tcW w:w="163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исшествие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лановых проверок соблюдения правил пассажирских перевозок</w:t>
            </w:r>
          </w:p>
        </w:tc>
        <w:tc>
          <w:tcPr>
            <w:tcW w:w="16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ка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составленных протоколов об административном правонарушении за нарушение правил пассажирских перевозок</w:t>
            </w:r>
          </w:p>
        </w:tc>
        <w:tc>
          <w:tcPr>
            <w:tcW w:w="16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токол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данных уведомлений о нарушении договорных обязательств по выполнению перевозок пассажиров маршрутными такси по утвержденным маршрутам</w:t>
            </w:r>
          </w:p>
        </w:tc>
        <w:tc>
          <w:tcPr>
            <w:tcW w:w="16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ведомле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1</w:t>
            </w:r>
          </w:p>
        </w:tc>
      </w:tr>
    </w:tbl>
    <w:p>
      <w:pPr>
        <w:pStyle w:val="ProGramma1"/>
        <w:rPr/>
      </w:pPr>
      <w:r>
        <w:rPr/>
        <w:t>В 2010 году было проведено 111 контрольных проверок соблюдения правил пассажирских перевозок и условий заключенных договоров. По результатам проверок составлено 24 протокола об административных правонарушениях (совместно с ГИБДД УВД по г. Иванову) и 921 уведомление о нарушении договорных обязательств. Объем контрольной деятельности остался на уровне 2009 года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Комитета по транспорту и связи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1. Открытие новых (изменение) и прекращение действия (закрытие) существующих городских регулярных автобусных маршрутов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95"/>
        <w:gridCol w:w="1351"/>
        <w:gridCol w:w="1054"/>
        <w:gridCol w:w="1026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95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5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08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2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городских регулярных автобусных маршрутов (на конец года)</w:t>
            </w:r>
          </w:p>
        </w:tc>
        <w:tc>
          <w:tcPr>
            <w:tcW w:w="149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105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26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новь введенных городских регулярных автобусных маршрутов</w:t>
            </w:r>
          </w:p>
        </w:tc>
        <w:tc>
          <w:tcPr>
            <w:tcW w:w="149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3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змененных городских регулярных автобусных маршрутов</w:t>
            </w:r>
          </w:p>
        </w:tc>
        <w:tc>
          <w:tcPr>
            <w:tcW w:w="149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3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крытых городских регулярных автобусных маршрутов</w:t>
            </w:r>
          </w:p>
        </w:tc>
        <w:tc>
          <w:tcPr>
            <w:tcW w:w="149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3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жалоб населения на неудобство городских регулярных автобусных маршрутов</w:t>
            </w:r>
          </w:p>
        </w:tc>
        <w:tc>
          <w:tcPr>
            <w:tcW w:w="149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3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05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признания в судебном порядке необоснованным отказа в открытии или изменении городских регулярных автобусных маршрутов</w:t>
            </w:r>
          </w:p>
        </w:tc>
        <w:tc>
          <w:tcPr>
            <w:tcW w:w="149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3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городских регулярных автобусных маршрутов, по которым перевозки фактически не осуществляются</w:t>
            </w:r>
          </w:p>
        </w:tc>
        <w:tc>
          <w:tcPr>
            <w:tcW w:w="149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35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</w:tbl>
    <w:p>
      <w:pPr>
        <w:pStyle w:val="ProGramma1"/>
        <w:rPr/>
      </w:pPr>
      <w:r>
        <w:rPr/>
        <w:t>В городе Иванове пассажирские перевозки организуются по 65 регулярным автобусным маршрутам, по трем из которых перевозки фактически не осуществлялись. Маршрутная сеть существующих городских регулярных автобусных маршрутов является стабильной, в основном устраивающей большую часть жителей города. Необходимость в изменении или дополнении перечня маршрутов возникает крайне нерегулярно. В 2010 году оказание муниципальной услуги по открытию, изменению или закрытию городских регулярных автобусных маршрутов не осуществлялась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Комитета по транспорту и связи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2. Утверждение паспортов маршрутов регулярных перевозок пассажиров и багажа автомобильным транспортом в городском сообщении и ведение их реестр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34"/>
        <w:gridCol w:w="1181"/>
        <w:gridCol w:w="1070"/>
        <w:gridCol w:w="1041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3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твержденных паспортов маршрутов</w:t>
            </w:r>
          </w:p>
        </w:tc>
        <w:tc>
          <w:tcPr>
            <w:tcW w:w="163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аспорт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- в том числе в течение года</w:t>
            </w:r>
          </w:p>
        </w:tc>
        <w:tc>
          <w:tcPr>
            <w:tcW w:w="16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аспор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Средний срок утверждения паспорта маршрута</w:t>
            </w:r>
          </w:p>
        </w:tc>
        <w:tc>
          <w:tcPr>
            <w:tcW w:w="16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нь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признания в судебном порядке необоснованным отказа в утверждении паспорта маршрута</w:t>
            </w:r>
          </w:p>
        </w:tc>
        <w:tc>
          <w:tcPr>
            <w:tcW w:w="16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На начало 2011 года (21.01.2011) в городе Иванове были утверждены паспорта 76 маршрутов регулярных перевозок пассажиров и багажа автомобильным транспортом (из них 11 – троллейбусные маршруты). Реестр регулярных муниципальных маршрутов города Иванова, был сформирован в 2010 году и утвержден постановлением Главы города Иванова от 21.01.2011 №48 «Об утверждении реестра регулярных муниципальных маршрутов города Иванова».</w:t>
      </w:r>
    </w:p>
    <w:p>
      <w:pPr>
        <w:pStyle w:val="ProGramma1"/>
        <w:rPr/>
      </w:pPr>
      <w:r>
        <w:rPr/>
        <w:t>До 2011 года ведение реестра маршрутов регулярных перевозок пассажиров и багажа автомобильным транспортом не осуществлялось.</w:t>
      </w:r>
    </w:p>
    <w:p>
      <w:pPr>
        <w:pStyle w:val="ProGramma1"/>
        <w:rPr/>
      </w:pPr>
      <w:r>
        <w:rPr>
          <w:color w:val="000000"/>
        </w:rPr>
        <w:t xml:space="preserve">В целях улучшения качества транспортного обслуживания жителей города Иванова в течение 2010 года начата </w:t>
      </w:r>
      <w:r>
        <w:rPr/>
        <w:t>организация движения автобусов по 3 новым маршрутам:</w:t>
      </w:r>
    </w:p>
    <w:p>
      <w:pPr>
        <w:pStyle w:val="ProList2"/>
        <w:rPr/>
      </w:pPr>
      <w:r>
        <w:rPr/>
        <w:t>-</w:t>
        <w:tab/>
        <w:t>№45 «улица Куконковых – местечко Авдотьино - улица Куконковых»;</w:t>
      </w:r>
    </w:p>
    <w:p>
      <w:pPr>
        <w:pStyle w:val="ProList2"/>
        <w:rPr/>
      </w:pPr>
      <w:r>
        <w:rPr/>
        <w:t>-</w:t>
        <w:tab/>
        <w:t>№ 50 «Областная больница – улица Смирнова – Областная больница»;</w:t>
      </w:r>
    </w:p>
    <w:p>
      <w:pPr>
        <w:pStyle w:val="ProList2"/>
        <w:rPr/>
      </w:pPr>
      <w:r>
        <w:rPr/>
        <w:t>-</w:t>
        <w:tab/>
        <w:t>№ 55 «местечко Афанасово – микрорайон Московский – местечко Афанасово».</w:t>
      </w:r>
    </w:p>
    <w:p>
      <w:pPr>
        <w:pStyle w:val="ProGramma1"/>
        <w:rPr/>
      </w:pPr>
      <w:r>
        <w:rPr/>
        <w:t>Предоставление услуг по утверждению паспортов маршрутов регулярных перевозок пассажиров и багажа осуществлялось в 2010 году в соответствии с установленными сроками и муниципальными правовыми актами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Комитета по транспорту и связи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3. Утверждение расписания (интервалов) движения автомобильного транспорта и городского наземного электрического транспорта общего пользования по маршрутам регулярных перевозок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34"/>
        <w:gridCol w:w="1181"/>
        <w:gridCol w:w="1070"/>
        <w:gridCol w:w="1041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keepNext w:val="true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63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keepNext w:val="true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keepNext w:val="true"/>
              <w:spacing w:before="40" w:after="40"/>
              <w:contextualSpacing/>
              <w:jc w:val="center"/>
              <w:rPr/>
            </w:pPr>
            <w:r>
              <w:rPr/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Head1"/>
              <w:keepNext w:val="true"/>
              <w:spacing w:before="40" w:after="40"/>
              <w:contextualSpacing/>
              <w:jc w:val="center"/>
              <w:rPr/>
            </w:pPr>
            <w:r>
              <w:rPr/>
              <w:t>2010 год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keepNext w:val="true"/>
              <w:snapToGrid w:val="false"/>
              <w:spacing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keepNext w:val="true"/>
              <w:snapToGrid w:val="false"/>
              <w:spacing w:before="40" w:after="40"/>
              <w:contextualSpacing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keepNext w:val="true"/>
              <w:snapToGrid w:val="false"/>
              <w:spacing w:before="40" w:after="40"/>
              <w:contextualSpacing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keepNext w:val="true"/>
              <w:spacing w:before="40" w:after="40"/>
              <w:contextualSpacing/>
              <w:jc w:val="center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keepNext w:val="true"/>
              <w:spacing w:before="40" w:after="4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аршрутов регулярных перевозок, для которых в течение года утверждалось (корректировалось) расписание движения</w:t>
            </w:r>
          </w:p>
        </w:tc>
        <w:tc>
          <w:tcPr>
            <w:tcW w:w="163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жалоб населения на неудобство расписания движения автомобильного транспорта и городского наземного электрического транспорта общего пользования по маршрутам регулярных перевозок</w:t>
            </w:r>
          </w:p>
        </w:tc>
        <w:tc>
          <w:tcPr>
            <w:tcW w:w="16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признания в судебном порядке необоснованным отказа в утверждении расписания движения автомобильного транспорта и городского наземного электрического транспорта общего пользования по маршрутам регулярных перевозок</w:t>
            </w:r>
          </w:p>
        </w:tc>
        <w:tc>
          <w:tcPr>
            <w:tcW w:w="16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Оказание муниципальной услуги по утверждению расписания (интервалов) движения автомобильного транспорта и городского наземного электрического транспорта общего пользования имело в 2010 году минорный характер. На основании обращений транспортных организаций были изменены расписания только 2 маршрутов. Количество жалоб населения на неудобство расписания движения городского транспорта остается на низком уровне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Комитета по транспорту и связи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4. Подготовка распорядительных документов Администрации города Иванова по ограничению и (или) закрытию движения по отдельным улицам и проезда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распорядительных документов по ограничению и (или) закрытию движения по отдельным улицам и проездам</w:t>
            </w:r>
          </w:p>
        </w:tc>
        <w:tc>
          <w:tcPr>
            <w:tcW w:w="1492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кумент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ий срок выпуска распорядительных документов по ограничению и (или) закрытию движения по отдельным улицам и проездам с момента обращения</w:t>
            </w:r>
          </w:p>
        </w:tc>
        <w:tc>
          <w:tcPr>
            <w:tcW w:w="149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нь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</w:tbl>
    <w:p>
      <w:pPr>
        <w:pStyle w:val="ProGramma1"/>
        <w:rPr/>
      </w:pPr>
      <w:r>
        <w:rPr/>
        <w:t>В 2010 году было подготовлено и издано 5 распорядительных актов Администрации города Иванова по ограничению и (или) закрытию движения по отдельным улицам и проездам. Случаи введения ограничений для движения или закрытия по отдельным улицам и проездам являются немногочисленными и не создали серьезных затруднений для движения автомобильного транспорта в городе Иванове.</w:t>
      </w:r>
    </w:p>
    <w:p>
      <w:pPr>
        <w:pStyle w:val="ProGramma1"/>
        <w:rPr/>
      </w:pPr>
      <w:r>
        <w:rPr/>
        <w:t>Срок выпуска распорядительных документов по ограничению и (или) закрытию движения остался на достигнутом уровне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Комитета по транспорту и связи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5. Подготовка исполнительно-распорядительных актов Администрации города Иванова об утверждении лимитов по оказанию услуг связи бюджетным организациям и структурным подразделениям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актов</w:t>
            </w:r>
          </w:p>
        </w:tc>
        <w:tc>
          <w:tcPr>
            <w:tcW w:w="14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кт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</w:tbl>
    <w:p>
      <w:pPr>
        <w:pStyle w:val="ProGramma1"/>
        <w:rPr/>
      </w:pPr>
      <w:r>
        <w:rPr/>
        <w:t>В соответствии со сложившейся практикой в течение 2010 года был подготовлен проект постановления Администрации города, устанавливающий лимиты услуг связи для получателей средств бюджета города Иванова. Работа по подготовке проекта постановления была выполнена своевременно и на требуемом профессиональном уровне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Комитета по транспорту и связи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6. Организация работы автотранспортной службы гражданской обороны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75"/>
        <w:gridCol w:w="1181"/>
        <w:gridCol w:w="1070"/>
        <w:gridCol w:w="1041"/>
      </w:tblGrid>
      <w:tr>
        <w:trPr>
          <w:tblHeader w:val="true"/>
        </w:trPr>
        <w:tc>
          <w:tcPr>
            <w:tcW w:w="507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75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 укомплектованности техникой автотранспортной службы гражданской обороны</w:t>
            </w:r>
          </w:p>
        </w:tc>
        <w:tc>
          <w:tcPr>
            <w:tcW w:w="177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привлечения автотранспортной службы гражданской обороны для эвакуации населения при возникновении ЧС, техногенных аварий и катастроф</w:t>
            </w:r>
          </w:p>
        </w:tc>
        <w:tc>
          <w:tcPr>
            <w:tcW w:w="177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Автотранспортная служба гражданской обороны города Иванова осуществляла в 2009-2010 гг. свою деятельность в штатном режиме. Необходимости в привлечении автотранспортной службы гражданской обороны города Иванова к ликвидации последствий чрезвычайных ситуации не возникало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Комитета по транспорту и связи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7. Рассмотрение обращений физических и юридических лиц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75"/>
        <w:gridCol w:w="1181"/>
        <w:gridCol w:w="1070"/>
        <w:gridCol w:w="1041"/>
      </w:tblGrid>
      <w:tr>
        <w:trPr>
          <w:tblHeader w:val="true"/>
        </w:trPr>
        <w:tc>
          <w:tcPr>
            <w:tcW w:w="507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75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Комитета</w:t>
            </w:r>
          </w:p>
        </w:tc>
        <w:tc>
          <w:tcPr>
            <w:tcW w:w="177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е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7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ращений (запросов) от СМИ</w:t>
            </w:r>
          </w:p>
        </w:tc>
        <w:tc>
          <w:tcPr>
            <w:tcW w:w="17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ращений граждан</w:t>
            </w:r>
          </w:p>
        </w:tc>
        <w:tc>
          <w:tcPr>
            <w:tcW w:w="17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е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7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ращений (запросов) от СМИ</w:t>
            </w:r>
          </w:p>
        </w:tc>
        <w:tc>
          <w:tcPr>
            <w:tcW w:w="17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ращений граждан</w:t>
            </w:r>
          </w:p>
        </w:tc>
        <w:tc>
          <w:tcPr>
            <w:tcW w:w="177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Число обращений, поступивших для рассмотрения в Комитет по транспорту и связи в 2010 году, возросло на 11,2%. Рост числа обращений граждан может объясняться распространением современных способов подачи обращений (в т.ч. через электронную приемную на сайте Администрации города Иванова в сети Интернет и посредством социальной сети Twitter).</w:t>
      </w:r>
    </w:p>
    <w:p>
      <w:pPr>
        <w:pStyle w:val="ProGramma1"/>
        <w:rPr/>
      </w:pPr>
      <w:r>
        <w:rPr/>
        <w:t>Нарушения сроков рассмотрения обращений носят единичный и исключительный характер. В 2010 году нарушений порядка и сроков рассмотрения обращений зафиксировано не было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Комитета по транспорту и связи в данной сфере, на 2010 год не устанавливались.</w:t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Комитета по транспорту и связи</w:t>
      </w:r>
    </w:p>
    <w:p>
      <w:pPr>
        <w:pStyle w:val="ProGramma1"/>
        <w:rPr/>
      </w:pPr>
      <w:r>
        <w:rPr/>
        <w:t>Приоритетными сферами деятельности Комитета по транспорту и связи Администрации города Иванова на текущий год и среднесрочную перспективу являются:</w:t>
      </w:r>
    </w:p>
    <w:p>
      <w:pPr>
        <w:pStyle w:val="ProList11"/>
        <w:rPr/>
      </w:pPr>
      <w:r>
        <w:rPr/>
        <w:t>1.</w:t>
        <w:tab/>
        <w:t>Открытие новых (изменение) и прекращение действия (закрытие) существующих городских регулярных автобусных маршрутов.</w:t>
      </w:r>
    </w:p>
    <w:p>
      <w:pPr>
        <w:pStyle w:val="ProList11"/>
        <w:rPr/>
      </w:pPr>
      <w:r>
        <w:rPr/>
        <w:t>2.</w:t>
        <w:tab/>
        <w:t>Утверждение паспортов маршрутов регулярных перевозок пассажиров и багажа автомобильным транспортом в городском сообщении и ведение их реестра.</w:t>
      </w:r>
    </w:p>
    <w:p>
      <w:pPr>
        <w:pStyle w:val="ProList11"/>
        <w:rPr/>
      </w:pPr>
      <w:r>
        <w:rPr/>
        <w:t>3.</w:t>
        <w:tab/>
        <w:t>Утверждение расписания (интервалов) движения автомобильного транспорта и городского наземного электрического транспорта общего пользования по маршрутам регулярных перевозок.</w:t>
      </w:r>
    </w:p>
    <w:p>
      <w:pPr>
        <w:pStyle w:val="ProGramma1"/>
        <w:rPr/>
      </w:pPr>
      <w:r>
        <w:rPr/>
        <w:t xml:space="preserve">В отношении вышеуказанных муниципальных услуг в 2011 году планируется разработать и утвердить административные регламенты их предоставления, организовать последующий переход к предоставлению услуг на основе данных регламентов. </w:t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Плановые результаты деятельности </w:t>
        <w:br/>
        <w:t>Комитета по транспорту и связ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1. Контроль за осуществлением пассажирских перевозок общественным транспортом по утвержденным маршрутам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ТП с участием маршрутного пассажирского транспор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исшеств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лановых проверок соблюдения правил пассажирских перевоз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к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составленных протоколов об административном правонарушении за нарушение правил пассажирских перевоз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токол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данных уведомлений о нарушении договорных обязательств по выполнению перевозок пассажиров маршрутными такси по утвержденным маршрута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ведомл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аннулированных разрешений на осуществление деятельности по перевозке пассажиров и багажа легковым такс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реш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1. Открытие новых (изменение) и прекращение действия (закрытие) существующих городских регулярных автобусных маршрутов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городских регулярных автобусных маршрутов (на конец года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вновь введенных городских регулярных автобусных маршрутов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измененных городских регулярных автобусных маршрутов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закрытых городских регулярных автобусных маршрутов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жалоб населения на неудобство городских регулярных автобусных маршру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признания в судебном порядке необоснованным отказа в открытии или изменении городских регулярных автобусных маршру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городских регулярных автобусных маршрутов, по которым перевозки фактически не осуществляютс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2. Утверждение паспортов маршрутов регулярных перевозок пассажиров и багажа автомобильным транспортом в городском сообщении и ведение их реестр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твержденных паспортов маршру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аспор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в течение г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аспор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Средний срок утверждения паспорта маршру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признания в судебном порядке необоснованным отказа в утверждении паспорта маршру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3. Утверждение расписания (интервалов) движения автомобильного транспорта и городского наземного электрического транспорта общего пользования по маршрутам регулярных перевозок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аршрутов регулярных перевозок, для которых в течение года утверждалось (корректировалось) расписание движ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шру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жалоб населения на неудобство расписания движения автомобильного транспорта и городского наземного электрического транспорта общего пользования по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признания в судебном порядке необоснованным отказа в утверждении расписания движения автомобильного транспорта и городского наземного электрического транспорта общего пользования по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4. Подготовка распорядительных документов Администрации города Иванова по ограничению и (или) закрытию движения по отдельным улицам и проездам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распорядительных документов по ограничению и (или) закрытию движения по отдельным улицам и проезда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кум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Средний срок выпуска распорядительных документов по ограничению и (или) закрытию движения по отдельным улицам и проездам с момента обращ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5. Подготовка исполнительно-распорядительных актов Администрации города Иванова об утверждении лимитов по оказанию услуг связи бюджетным организациям и структурным подразделениям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ак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6. Организация работы автотранспортной службы гражданской обороны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 укомплектованности техникой автотранспортной службы гражданской оборон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привлечения автотранспортной службы гражданской обороны для эвакуации населения при возникновении ЧС, техногенных аварий и катастроф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7. Рассмотрение обращений физических и юридических лиц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Комите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8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ращений (запросов) от С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ращений граждан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ращений (запросов) от С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ращений граждан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Заголовок 4 Знак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567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5:00Z</dcterms:created>
  <dc:creator>Веретнов</dc:creator>
  <dc:description/>
  <cp:keywords/>
  <dc:language>en-US</dc:language>
  <cp:lastModifiedBy>lenovo</cp:lastModifiedBy>
  <cp:lastPrinted>2006-05-03T14:03:00Z</cp:lastPrinted>
  <dcterms:modified xsi:type="dcterms:W3CDTF">2011-09-22T12:59:00Z</dcterms:modified>
  <cp:revision>13</cp:revision>
  <dc:subject/>
  <dc:title/>
</cp:coreProperties>
</file>