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</w:r>
      <w:r>
        <w:rPr>
          <w:lang w:bidi="en-US"/>
        </w:rPr>
        <w:t>Комитета по делам молодежи</w:t>
      </w:r>
      <w:r>
        <w:rPr/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</w:r>
      <w:r>
        <w:rPr>
          <w:lang w:bidi="en-US"/>
        </w:rPr>
        <w:t>Комитета по делам молодежи</w:t>
      </w:r>
    </w:p>
    <w:p>
      <w:pPr>
        <w:pStyle w:val="ProGramma1"/>
        <w:rPr/>
      </w:pPr>
      <w:r>
        <w:rPr/>
        <w:t xml:space="preserve">В соответствии с муниципальными правовыми актами города Иванова к сферам ответственности </w:t>
      </w:r>
      <w:r>
        <w:rPr>
          <w:lang w:bidi="en-US"/>
        </w:rPr>
        <w:t xml:space="preserve">Комитета по делам молодежи </w:t>
      </w:r>
      <w:r>
        <w:rPr/>
        <w:t>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Оказание муниципальных услуг города Иванова, в том числе:</w:t>
      </w:r>
    </w:p>
    <w:p>
      <w:pPr>
        <w:pStyle w:val="ProList11"/>
        <w:rPr/>
      </w:pPr>
      <w:r>
        <w:rPr/>
        <w:t>1.1.</w:t>
        <w:tab/>
      </w:r>
      <w:r>
        <w:rPr>
          <w:b/>
          <w:color w:val="C41C16"/>
          <w:lang w:bidi="en-US"/>
        </w:rPr>
        <w:t>Работа с детьми и подростками по месту жительства</w:t>
      </w:r>
    </w:p>
    <w:p>
      <w:pPr>
        <w:pStyle w:val="ProGramma1"/>
        <w:rPr/>
      </w:pPr>
      <w:r>
        <w:rPr/>
        <w:t xml:space="preserve">Оказание муниципальной услуги предусматривает </w:t>
      </w:r>
      <w:r>
        <w:rPr>
          <w:lang w:bidi="en-US"/>
        </w:rPr>
        <w:t>обеспечение условий для деятельности молодёжных объединений по месту жи</w:t>
        <w:softHyphen/>
        <w:t xml:space="preserve">тельства (включая </w:t>
      </w:r>
      <w:r>
        <w:rPr/>
        <w:t>предоставление молодёжным объединениям помещений, оборудования, инвентаря, канцелярских товаров), проведение групповых и индивидуальных занятий с детьми и подростками, а также предоставление сопутствующих услуг (проведение соревнований, выставок, смотров, праздников и иных массовых меро</w:t>
        <w:softHyphen/>
        <w:t>приятий с участием потребителей услуги; обеспечение участия потребителей услуги в выездных мероприятиях; обеспечение условий пребывания при оказании муниципальной услуги).</w:t>
      </w:r>
    </w:p>
    <w:p>
      <w:pPr>
        <w:pStyle w:val="ProGramma1"/>
        <w:rPr/>
      </w:pPr>
      <w:r>
        <w:rPr>
          <w:lang w:bidi="en-US"/>
        </w:rPr>
        <w:t>Потребителями муниципальной услуги являются несовершеннолетние лица в возрасте от 7 до 18 лет, проживающие на территории города Иванова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24 к постановлению Администрации города Иванова от 14.12.2009 №1278), требованиями к качеству ее оказания (утверждены приложением №24 к постановлению Администрации города Иванова от 23.12.2009 №1389).</w:t>
      </w:r>
    </w:p>
    <w:p>
      <w:pPr>
        <w:pStyle w:val="ProGramma1"/>
        <w:rPr/>
      </w:pPr>
      <w:r>
        <w:rPr/>
        <w:t xml:space="preserve">В 2010 году оказание муниципальной услуги осуществлялось в соответствии с муниципальным заданием, утвержденным приложением №4 к постановлению Администрации города Иванова от </w:t>
      </w:r>
      <w:r>
        <w:rPr>
          <w:lang w:bidi="en-US"/>
        </w:rPr>
        <w:t>05.11.2009 №900</w:t>
      </w:r>
      <w:r>
        <w:rPr/>
        <w:t>.</w:t>
      </w:r>
    </w:p>
    <w:p>
      <w:pPr>
        <w:pStyle w:val="ProGramma1"/>
        <w:rPr/>
      </w:pPr>
      <w:r>
        <w:rPr/>
        <w:t xml:space="preserve">В 2011 году оказание муниципальной услуги осуществляется в соответствии с муниципальным заданием, утвержденным приложением №4 к постановлению Администрации города Иванова от </w:t>
      </w:r>
      <w:r>
        <w:rPr>
          <w:lang w:bidi="en-US"/>
        </w:rPr>
        <w:t>22.10.2010 №2115</w:t>
      </w:r>
      <w:r>
        <w:rPr/>
        <w:t>.</w:t>
      </w:r>
    </w:p>
    <w:p>
      <w:pPr>
        <w:pStyle w:val="ProList11"/>
        <w:rPr/>
      </w:pPr>
      <w:r>
        <w:rPr/>
        <w:t>1.2.</w:t>
        <w:tab/>
      </w:r>
      <w:r>
        <w:rPr>
          <w:b/>
          <w:color w:val="C41C16"/>
          <w:lang w:bidi="en-US"/>
        </w:rPr>
        <w:t>Временное трудоустройство молодежи</w:t>
      </w:r>
    </w:p>
    <w:p>
      <w:pPr>
        <w:pStyle w:val="ProGramma1"/>
        <w:rPr/>
      </w:pPr>
      <w:r>
        <w:rPr/>
        <w:t>Оказание муниципальной услуги предусматривает предоставление временного (на срок до 1-го месяца) трудоустройства в муниципальные учреждения города Иванова. Временное трудоустройство несовершеннолетних потребителей муниципальной услуги осуществляется исключительно в свободное от их учёбы время (включая каникулярное).</w:t>
      </w:r>
    </w:p>
    <w:p>
      <w:pPr>
        <w:pStyle w:val="ProGramma1"/>
        <w:rPr/>
      </w:pPr>
      <w:r>
        <w:rPr>
          <w:lang w:bidi="en-US"/>
        </w:rPr>
        <w:t>Потребителями муниципальной услуги являются лица в возрасте от 14 до 18 лет, проживающие на территории города Иванова.</w:t>
      </w:r>
    </w:p>
    <w:p>
      <w:pPr>
        <w:pStyle w:val="ProGramma1"/>
        <w:rPr/>
      </w:pPr>
      <w:r>
        <w:rPr/>
        <w:t>Оказание муниципальной услуги осуществляется МОУ ДОД «Молодёжный центр» при содействии ОГУ «Центр занятости населения города Иванова» в соответствии с положением об ее оказании (утверждено приложением №25 к постановлению Администрации города Иванова от 14.12.2009 №1278), требованиями к качеству ее оказания (утверждены приложением №25 к постановлению Администрации города Иванова от 23.12.2009 №1389).</w:t>
      </w:r>
    </w:p>
    <w:p>
      <w:pPr>
        <w:pStyle w:val="ProGramma1"/>
        <w:rPr/>
      </w:pPr>
      <w:r>
        <w:rPr/>
        <w:t xml:space="preserve">В 2010 году оказание муниципальной услуги осуществлялось в соответствии с муниципальным заданием, утвержденным приложением №5 к постановлению Администрации города Иванова от </w:t>
      </w:r>
      <w:r>
        <w:rPr>
          <w:lang w:bidi="en-US"/>
        </w:rPr>
        <w:t>05.11.2009 №900</w:t>
      </w:r>
      <w:r>
        <w:rPr/>
        <w:t>.</w:t>
      </w:r>
    </w:p>
    <w:p>
      <w:pPr>
        <w:pStyle w:val="ProGramma1"/>
        <w:rPr/>
      </w:pPr>
      <w:r>
        <w:rPr/>
        <w:t xml:space="preserve">В 2011 году оказание муниципальной услуги осуществляется в соответствии с муниципальным заданием, утвержденным приложением №5 к постановлению Администрации города Иванова от </w:t>
      </w:r>
      <w:r>
        <w:rPr>
          <w:lang w:bidi="en-US"/>
        </w:rPr>
        <w:t>22.10.2010 №2115</w:t>
      </w:r>
      <w:r>
        <w:rPr/>
        <w:t>.</w:t>
      </w:r>
    </w:p>
    <w:p>
      <w:pPr>
        <w:pStyle w:val="ProList11"/>
        <w:rPr/>
      </w:pPr>
      <w:r>
        <w:rPr/>
        <w:t>1.3.</w:t>
        <w:tab/>
      </w:r>
      <w:r>
        <w:rPr>
          <w:b/>
          <w:color w:val="C41C16"/>
          <w:lang w:bidi="en-US"/>
        </w:rPr>
        <w:t>Проведение мероприятий по работе с детьми и молодежью</w:t>
      </w:r>
    </w:p>
    <w:p>
      <w:pPr>
        <w:pStyle w:val="ProGramma1"/>
        <w:rPr/>
      </w:pPr>
      <w:r>
        <w:rPr/>
        <w:t>Оказание муниципальной услуги предусматривает проведение фестивалей, концертов, праздников и иных массовых мероприятий для молодёжи, проведение мероприятий, направленных на определенные группы потребителей муниципальной услуги (одаренные дети и талантли</w:t>
        <w:softHyphen/>
        <w:t>вая молодёжь, дети и молодёжь с ограниченными возможностями, дети и моло</w:t>
        <w:softHyphen/>
        <w:t>дёжь, оказавшиеся в сложной жизненной ситуации и т.д.), а также предоставление сопутствующих услуг (обеспечение условий пребывания в зданиях и помещениях, на территориях, где проводятся мероприятия для молодёжи).</w:t>
      </w:r>
    </w:p>
    <w:p>
      <w:pPr>
        <w:pStyle w:val="ProGramma1"/>
        <w:rPr>
          <w:lang w:bidi="en-US"/>
        </w:rPr>
      </w:pPr>
      <w:r>
        <w:rPr>
          <w:lang w:bidi="en-US"/>
        </w:rPr>
        <w:t>Потребителями муниципальной услуги являются физические лица независимо от гражданства и места жительства (регистрации)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26 к постановлению Администрации города Иванова от 14.12.2009 №1278), требованиями к качеству ее оказания (утверждены приложением №26 к постановлению Администрации города Иванова от 23.12.2009 №1389).</w:t>
      </w:r>
    </w:p>
    <w:p>
      <w:pPr>
        <w:pStyle w:val="ProGramma1"/>
        <w:rPr/>
      </w:pPr>
      <w:r>
        <w:rPr/>
        <w:t xml:space="preserve">В 2010 году оказание муниципальной услуги осуществлялось в соответствии с муниципальным заданием, утвержденным приложением №6 к постановлению Администрации города Иванова от </w:t>
      </w:r>
      <w:r>
        <w:rPr>
          <w:lang w:bidi="en-US"/>
        </w:rPr>
        <w:t>05.11.2009 №900</w:t>
      </w:r>
      <w:r>
        <w:rPr/>
        <w:t>.</w:t>
      </w:r>
    </w:p>
    <w:p>
      <w:pPr>
        <w:pStyle w:val="ProGramma1"/>
        <w:rPr/>
      </w:pPr>
      <w:r>
        <w:rPr/>
        <w:t xml:space="preserve">В 2011 году оказание муниципальной услуги осуществляется в соответствии с муниципальным заданием, утвержденным приложением №6 к постановлению Администрации города Иванова от </w:t>
      </w:r>
      <w:r>
        <w:rPr>
          <w:lang w:bidi="en-US"/>
        </w:rPr>
        <w:t>22.10.2010 №2115</w:t>
      </w:r>
      <w:r>
        <w:rPr/>
        <w:t>.</w:t>
      </w:r>
    </w:p>
    <w:p>
      <w:pPr>
        <w:pStyle w:val="ProList11"/>
        <w:rPr/>
      </w:pPr>
      <w:r>
        <w:rPr/>
        <w:t>1.4.</w:t>
        <w:tab/>
      </w:r>
      <w:r>
        <w:rPr>
          <w:b/>
          <w:color w:val="C41C16"/>
          <w:lang w:bidi="en-US"/>
        </w:rPr>
        <w:t>Подготовка молодежи в лагерях военно-патриотической, военно-технической, экологической, лидерской и творческой направленности</w:t>
      </w:r>
    </w:p>
    <w:p>
      <w:pPr>
        <w:pStyle w:val="ProGramma1"/>
        <w:rPr/>
      </w:pPr>
      <w:r>
        <w:rPr/>
        <w:t>Оказание муниципальной услуги подразумевает проведение с молодежью групповых и (или) индивидуальных занятий по профессиональной подготовке, а также предоставление сопутствующих услуг (обеспечение дневного пребывания молодёжи; предоставление питания; проведение физкультурных и оздоровительных мероприятий; организация посещения учреждений культуры и искусства, проведение экскур</w:t>
        <w:softHyphen/>
        <w:t>сий и других выездных мероприятий, включая мероприятия, проводимые за пределами го</w:t>
        <w:softHyphen/>
        <w:t>рода Иванова; обеспечение условий пребывания).</w:t>
      </w:r>
    </w:p>
    <w:p>
      <w:pPr>
        <w:pStyle w:val="ProGramma1"/>
        <w:rPr/>
      </w:pPr>
      <w:r>
        <w:rPr>
          <w:lang w:bidi="en-US"/>
        </w:rPr>
        <w:t>Потребителями муниципальной услуги являются физические лица в возрасте от 14 лет до 21 года, проживающие на территории города Иванова.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27 к постановлению Администрации города Иванова от 14.12.2009 №1278), требованиями к качеству ее оказания (утверждены приложением №27 к постановлению Администрации города Иванова от 23.12.2009 №1389).</w:t>
      </w:r>
    </w:p>
    <w:p>
      <w:pPr>
        <w:pStyle w:val="ProGramma1"/>
        <w:rPr/>
      </w:pPr>
      <w:r>
        <w:rPr/>
        <w:t xml:space="preserve">В 2010 году оказание муниципальной услуги осуществлялось в соответствии с муниципальным заданием, утвержденным приложением №7 к постановлению Администрации города Иванова от </w:t>
      </w:r>
      <w:r>
        <w:rPr>
          <w:lang w:bidi="en-US"/>
        </w:rPr>
        <w:t>05.11.2009 №900</w:t>
      </w:r>
      <w:r>
        <w:rPr/>
        <w:t>.</w:t>
      </w:r>
    </w:p>
    <w:p>
      <w:pPr>
        <w:pStyle w:val="ProGramma1"/>
        <w:rPr/>
      </w:pPr>
      <w:r>
        <w:rPr/>
        <w:t xml:space="preserve">В 2011 году оказание муниципальной услуги осуществляется в соответствии с муниципальным заданием, утвержденным приложением №7 к постановлению Администрации города Иванова от </w:t>
      </w:r>
      <w:r>
        <w:rPr>
          <w:lang w:bidi="en-US"/>
        </w:rPr>
        <w:t>22.10.2010 №2115</w:t>
      </w:r>
      <w:r>
        <w:rPr/>
        <w:t>.</w:t>
      </w:r>
    </w:p>
    <w:p>
      <w:pPr>
        <w:pStyle w:val="ProList11"/>
        <w:rPr/>
      </w:pPr>
      <w:r>
        <w:rPr/>
        <w:t>2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2.1.</w:t>
        <w:tab/>
      </w:r>
      <w:r>
        <w:rPr>
          <w:b/>
          <w:color w:val="C41C16"/>
        </w:rPr>
        <w:t xml:space="preserve">Укрепление материально-технической базы образовательных учреждений </w:t>
      </w:r>
      <w:r>
        <w:rPr>
          <w:rStyle w:val="ProMarka"/>
        </w:rPr>
        <w:t xml:space="preserve">города Иванова </w:t>
      </w:r>
      <w:r>
        <w:rPr>
          <w:b/>
          <w:color w:val="C41C16"/>
        </w:rPr>
        <w:t>в 2010 году</w:t>
      </w:r>
    </w:p>
    <w:p>
      <w:pPr>
        <w:pStyle w:val="ProGramma1"/>
        <w:rPr/>
      </w:pPr>
      <w:r>
        <w:rPr/>
        <w:t>Расходное обязательство города Иванова установлено постановлением администрации города Иванова от 28.04.2010 №799 «Об укреплении материально-технической базы муниципальных бюджетных образовательных учреждений».</w:t>
      </w:r>
    </w:p>
    <w:p>
      <w:pPr>
        <w:pStyle w:val="ProGramma1"/>
        <w:rPr/>
      </w:pPr>
      <w:r>
        <w:rPr/>
        <w:t>Финансирование расходного обязательства осуществляется за счет субсидии из областного бюджета, и средств бюджета города в размере не менее 0,5% от общего объема расходов на указанные цели в пределах средств, предусмотренных на выполнение муниципального задания «Работа с детьми и подростками по месту жительства».</w:t>
      </w:r>
    </w:p>
    <w:p>
      <w:pPr>
        <w:pStyle w:val="ProGramma1"/>
        <w:rPr/>
      </w:pPr>
      <w:r>
        <w:rPr/>
        <w:t>Средства на осуществление мероприятий по укреплению материально-технической базы муниципальных бюджетных образовательных учреждений расходуются на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ведение ремонта образовательных учреждений (в том числе приобретение материальных запасов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обретение оборудования (в том числе оргтехники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обретение мебел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обретение спортивного инвентаря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иобретение, установку и монтаж системы охранного телевидения, охранных систе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тивопожарные мероприятия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благоустройство территории.</w:t>
      </w:r>
    </w:p>
    <w:p>
      <w:pPr>
        <w:pStyle w:val="ProGramma1"/>
        <w:rPr>
          <w:lang w:val="en-US"/>
        </w:rPr>
      </w:pPr>
      <w:r>
        <w:rPr/>
        <w:t>Срок реализации мероприятий – 2010 год.</w:t>
      </w:r>
    </w:p>
    <w:p>
      <w:pPr>
        <w:pStyle w:val="ProList11"/>
        <w:rPr/>
      </w:pPr>
      <w:r>
        <w:rPr/>
        <w:t>2.2.</w:t>
        <w:tab/>
      </w:r>
      <w:r>
        <w:rPr>
          <w:rStyle w:val="ProMarka"/>
        </w:rPr>
        <w:t>Проведение конкурса на присуждение денежных поощрений для одарённой молодёжи «Большие надежды»</w:t>
      </w:r>
    </w:p>
    <w:p>
      <w:pPr>
        <w:pStyle w:val="ProGramma1"/>
        <w:rPr/>
      </w:pPr>
      <w:r>
        <w:rPr/>
        <w:t>Комитет по делам молодежи Администрации города Иванова проводит данный конкурс в соответствии с постановлением Администрации города Иванова от 15.06.2010 №1114.</w:t>
      </w:r>
    </w:p>
    <w:p>
      <w:pPr>
        <w:pStyle w:val="ProGramma1"/>
        <w:rPr/>
      </w:pPr>
      <w:r>
        <w:rPr/>
        <w:t>Конкурс проводится по пяти номинациям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«Лидер молодежного творческого коллектива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«За успехи в интеллектуальной и научной деятельност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«За успехи в организации общественной жизни студентов высших учебных заведений (ВУЗов) и средних специальных учебных заведений (ССУЗов)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«За успехи в трудовой деятельности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«Лидер молодежного общественного объединения»</w:t>
      </w:r>
    </w:p>
    <w:p>
      <w:pPr>
        <w:pStyle w:val="ProGramma1"/>
        <w:rPr/>
      </w:pPr>
      <w:r>
        <w:rPr/>
        <w:t>Выдвижение кандидатов на присуждение денежных поощрений для одаренной молодежи осуществляют учебные заведения, учреждения культуры и искусства, трудовые коллективы, молодежные общественные организации, художественные коллективы и творческие союзы.</w:t>
      </w:r>
    </w:p>
    <w:p>
      <w:pPr>
        <w:pStyle w:val="ProGramma1"/>
        <w:rPr/>
      </w:pPr>
      <w:r>
        <w:rPr/>
        <w:t>Победителям конкурса вручаются дипломы и выплачиваются денежные поощрения для одаренной молодежи в сумме 18 тысяч рублей.</w:t>
      </w:r>
    </w:p>
    <w:p>
      <w:pPr>
        <w:pStyle w:val="ProList11"/>
        <w:rPr/>
      </w:pPr>
      <w:r>
        <w:rPr/>
        <w:t>3.</w:t>
        <w:tab/>
        <w:t xml:space="preserve">Мероприятия долгосрочных целевых, ведомственных целевых и муниципальных программ города Иванова, по которым </w:t>
      </w:r>
      <w:r>
        <w:rPr>
          <w:lang w:bidi="en-US"/>
        </w:rPr>
        <w:t xml:space="preserve">Комитет по делам молодежи </w:t>
      </w:r>
      <w:r>
        <w:rPr/>
        <w:t>Администрации города Иванова не является головным исполнителем, в том числе:</w:t>
      </w:r>
    </w:p>
    <w:p>
      <w:pPr>
        <w:pStyle w:val="ProList11"/>
        <w:rPr/>
      </w:pPr>
      <w:r>
        <w:rPr/>
        <w:t>3.1.</w:t>
        <w:tab/>
      </w:r>
      <w:r>
        <w:rPr>
          <w:rStyle w:val="ProMarka"/>
        </w:rPr>
        <w:t>Осуществление ежемесячных муниципальных выплат компенсационного характера молодым специалистам</w:t>
      </w:r>
      <w:r>
        <w:rPr/>
        <w:t>, работающим в муниципальных учреждениях, функции и полномочия учредителя которых осуществляет Администрация города Иванова в лице Комитета по делам молодежи администрации города.</w:t>
      </w:r>
    </w:p>
    <w:p>
      <w:pPr>
        <w:pStyle w:val="ProGramma1"/>
        <w:rPr/>
      </w:pPr>
      <w:r>
        <w:rPr/>
        <w:t>Ежемесячная выплата предоставляется с целью компенсации оплаты проезда в городском транспорте, оплаты жилого помещения и коммунальных услуг, и составляет 1500 рублей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в месяц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Поддержка молодых специалистов муниципальных учреждений социальной сферы города Иванова» (утверждена постановлением Администрации города Иванова от 24.03.2010 №580).</w:t>
      </w:r>
    </w:p>
    <w:p>
      <w:pPr>
        <w:pStyle w:val="ProGramma1"/>
        <w:rPr/>
      </w:pPr>
      <w:r>
        <w:rPr/>
        <w:t>Срок реализации мероприятия – 2010-2012 годы.</w:t>
      </w:r>
    </w:p>
    <w:p>
      <w:pPr>
        <w:pStyle w:val="ProList11"/>
        <w:rPr/>
      </w:pPr>
      <w:r>
        <w:rPr/>
        <w:t>3.2.</w:t>
        <w:tab/>
      </w:r>
      <w:r>
        <w:rPr>
          <w:rStyle w:val="ProMarka"/>
        </w:rPr>
        <w:t xml:space="preserve">Осуществление </w:t>
      </w:r>
      <w:r>
        <w:rPr>
          <w:b/>
          <w:color w:val="C41C16"/>
        </w:rPr>
        <w:t xml:space="preserve">единовременных </w:t>
      </w:r>
      <w:r>
        <w:rPr>
          <w:rStyle w:val="ProMarka"/>
        </w:rPr>
        <w:t>муниципальных выплат компенсационного характера молодым специалистам</w:t>
      </w:r>
      <w:r>
        <w:rPr/>
        <w:t>, работающим в муниципальных учреждениях, функции и полномочия учредителя которых осуществляет Администрация города Иванова в лице Комитета по делам молодежи администрации города.</w:t>
      </w:r>
    </w:p>
    <w:p>
      <w:pPr>
        <w:pStyle w:val="ProGramma1"/>
        <w:rPr/>
      </w:pPr>
      <w:r>
        <w:rPr/>
        <w:t>Единовременные выплаты предоставляются в размере 10000 рублей (по окончании первого года работы), 15000 рублей (по окончании второго года работы), 20000 рублей (по окончании третьего года работы) с целью компенсации расходов на повышение квалификации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Поддержка молодых специалистов муниципальных учреждений социальной сферы города Иванова» (утверждена постановлением Администрации города Иванова от 24.03.2010 №580).</w:t>
      </w:r>
    </w:p>
    <w:p>
      <w:pPr>
        <w:pStyle w:val="ProGramma1"/>
        <w:rPr/>
      </w:pPr>
      <w:r>
        <w:rPr/>
        <w:t>Срок реализации мероприятия – 2010-2012 годы.</w:t>
      </w:r>
    </w:p>
    <w:p>
      <w:pPr>
        <w:pStyle w:val="ProList11"/>
        <w:rPr/>
      </w:pPr>
      <w:r>
        <w:rPr/>
        <w:t>3.3.</w:t>
        <w:tab/>
      </w:r>
      <w:r>
        <w:rPr>
          <w:b/>
          <w:color w:val="C41C16"/>
        </w:rPr>
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коммунальных ресурсов и ввод их в эксплуатацию</w:t>
      </w:r>
      <w:r>
        <w:rPr/>
        <w:t xml:space="preserve"> в муниципальном образовательном учреждении дополнительного образования детей (МОУ ДОД) «Молодежный центр»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2105).</w:t>
      </w:r>
    </w:p>
    <w:p>
      <w:pPr>
        <w:pStyle w:val="ProGramma1"/>
        <w:rPr/>
      </w:pPr>
      <w:r>
        <w:rPr/>
        <w:t>Срок реализации мероприятия – 2010 год.</w:t>
      </w:r>
    </w:p>
    <w:p>
      <w:pPr>
        <w:pStyle w:val="ProList11"/>
        <w:rPr/>
      </w:pPr>
      <w:r>
        <w:rPr/>
        <w:t>3.4.</w:t>
        <w:tab/>
      </w:r>
      <w:r>
        <w:rPr>
          <w:rStyle w:val="ProMarka"/>
        </w:rPr>
        <w:t>Проведение энергетических обследований (энергоаудита) муниципальных организаций и составление энергетических паспортов объектов</w:t>
      </w:r>
    </w:p>
    <w:p>
      <w:pPr>
        <w:pStyle w:val="ProGramma1"/>
        <w:rPr/>
      </w:pPr>
      <w:r>
        <w:rPr/>
        <w:t>Ключевыми объектами проведения энергетических обследований</w:t>
      </w:r>
      <w:r>
        <w:rPr>
          <w:b/>
        </w:rPr>
        <w:t xml:space="preserve"> </w:t>
      </w:r>
      <w:r>
        <w:rPr/>
        <w:t>(энергоаудита) являются МОУ ДОД «Молодежный центр» и организованные при участии Комитета клубы по месту жительства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2105).</w:t>
      </w:r>
    </w:p>
    <w:p>
      <w:pPr>
        <w:pStyle w:val="ProGramma1"/>
        <w:rPr/>
      </w:pPr>
      <w:r>
        <w:rPr/>
        <w:t>Срок реализации мероприятия – с 2011 по 2012 годы.</w:t>
      </w:r>
    </w:p>
    <w:p>
      <w:pPr>
        <w:pStyle w:val="ProList11"/>
        <w:rPr/>
      </w:pPr>
      <w:r>
        <w:rPr/>
        <w:t>3.5.</w:t>
        <w:tab/>
      </w:r>
      <w:r>
        <w:rPr>
          <w:rStyle w:val="ProMarka"/>
        </w:rPr>
        <w:t>Подготовка кадров в области энергосбережения</w:t>
      </w:r>
    </w:p>
    <w:p>
      <w:pPr>
        <w:pStyle w:val="ProGramma1"/>
        <w:rPr/>
      </w:pPr>
      <w:r>
        <w:rPr/>
        <w:t>На курсы подготовки (повышения квалификации) в области энергосбережения направляются работники Комитета по делам молодежи Администрации города и МОУ ДОД «Молодежный центр».</w:t>
      </w:r>
    </w:p>
    <w:p>
      <w:pPr>
        <w:pStyle w:val="ProGramma1"/>
        <w:rPr/>
      </w:pPr>
      <w:r>
        <w:rPr/>
        <w:t>Мероприятие осуществляется в рамках долгосрочной целевой программы города Иванова «Энергосбережение и повышение энергетической эффективности в городе Иванове на 2010-2020 годы» (утверждена постановлением Администрации города Иванова от 21.10.2010 №2105).</w:t>
      </w:r>
    </w:p>
    <w:p>
      <w:pPr>
        <w:pStyle w:val="ProGramma1"/>
        <w:rPr/>
      </w:pPr>
      <w:r>
        <w:rPr/>
        <w:t>Мероприятие подлежит реализации на регулярной основе до завершения действия программы.</w:t>
      </w:r>
    </w:p>
    <w:p>
      <w:pPr>
        <w:pStyle w:val="ProList11"/>
        <w:rPr/>
      </w:pPr>
      <w:r>
        <w:rPr/>
        <w:t>4.</w:t>
        <w:tab/>
      </w:r>
      <w:r>
        <w:rPr>
          <w:rStyle w:val="ProMarka"/>
        </w:rPr>
        <w:t xml:space="preserve">Мероприятия по выполнению наказов избирателей города Иванова, ответственность за осуществление которых возложена на </w:t>
      </w:r>
      <w:r>
        <w:rPr>
          <w:b/>
          <w:color w:val="C41C16"/>
        </w:rPr>
        <w:t xml:space="preserve">Комитет по делам молодежи </w:t>
      </w:r>
      <w:r>
        <w:rPr>
          <w:rStyle w:val="ProMarka"/>
        </w:rPr>
        <w:t>Администрации города</w:t>
      </w:r>
      <w:r>
        <w:rPr/>
        <w:t>, в том числ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0"/>
        <w:gridCol w:w="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  <w:lang w:val="en-US"/>
              </w:rPr>
              <w:t>ФИО</w:t>
            </w:r>
            <w:r>
              <w:rPr>
                <w:b/>
                <w:szCs w:val="20"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</w:t>
            </w:r>
            <w:r>
              <w:rPr>
                <w:rFonts w:cs="Tahoma" w:ascii="Tahoma" w:hAnsi="Tahoma"/>
                <w:b/>
                <w:bCs/>
                <w:sz w:val="16"/>
              </w:rPr>
              <w:t>аказы избирателей, исполненные в 2010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тманов М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ОУ ДОД "Молодежный центр", ул. Куконковых, д. 86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асфальтового покрытия отмостки и площадки возле клуб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063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мс С.Р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ОУ ДОД "Молодёжный центр" (Клуб по месту жительства "Семья"), ул. Кавалерийская, д. 6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Замена 4-х оконных блоков 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опов В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ОУ ДОД "Молодежный центр", филиал микрорайон ТЭЦ-3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еспечение мебелью, оргтехникой, спортивно-тренажёрным оборудованием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,0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1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мс С.Р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ОУ ДОД "Молодежный центр" (Клуб по месту жительства "Семья"), ул. Кавалерийская, д. 6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ановка тревожной кноп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ОУ ДОД "Молодежный центр", ул. Мархлевского, д. 4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иобретение мебели, оргтехники, спортивно-тренажерного оборудования для клуба по месту жительства "Авангард", расположенного по адресу: ул. Свободы, д. 43-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  <w:t>Сводный перечень наказов избирателей города Иванова принятых к исполнению в 2010 году утвержден решением Ивановской городской Думы от 28.10.2009 №1187 (ред. от 24.12.2010). В 2010 году в сферу ответственности Комитета по делам молодежи Администрации города входило исполнение 3 наказов на общую сумму 215,0 тыс. руб.</w:t>
      </w:r>
    </w:p>
    <w:p>
      <w:pPr>
        <w:pStyle w:val="ProGramma1"/>
        <w:rPr/>
      </w:pPr>
      <w:r>
        <w:rPr/>
        <w:t>Сводный план мероприятий по выполнению наказов избирателей, принятых к исполнению в 2011 году, включая переходящие объекты 2010 года, утвержден решением Ивановской городской Думы от 24.12.2010 №160 (ред. от 25.05.2011). В 2011 году в сферу ответственности Комитета по делам молодежи Администрации города входит исполнение 2 наказов на общую сумму 140,0 тыс. руб.</w:t>
      </w:r>
    </w:p>
    <w:p>
      <w:pPr>
        <w:pStyle w:val="ProList11"/>
        <w:rPr/>
      </w:pPr>
      <w:r>
        <w:rPr/>
        <w:t>5.</w:t>
        <w:tab/>
        <w:t>Иные наиболее значимые функции, мероприятия и поручения, ответственность за исполнение которых закреплена за Комитетом по делам молодежи Администрации города:</w:t>
      </w:r>
    </w:p>
    <w:p>
      <w:pPr>
        <w:pStyle w:val="ProList11"/>
        <w:rPr>
          <w:rStyle w:val="ProMarka"/>
        </w:rPr>
      </w:pPr>
      <w:r>
        <w:rPr/>
        <w:t xml:space="preserve">5.1. </w:t>
      </w:r>
      <w:r>
        <w:rPr>
          <w:rStyle w:val="ProMarka"/>
        </w:rPr>
        <w:t>Рассмотрение обращений граждан</w:t>
      </w:r>
    </w:p>
    <w:p>
      <w:pPr>
        <w:pStyle w:val="ProGramma1"/>
        <w:rPr/>
      </w:pPr>
      <w:r>
        <w:rPr/>
        <w:t>Комитет по делам молодежи Администрации города Иванова осуществляет рассмотрение письменных и устных обращений граждан, поступающих как непосредственно в Комитет, так и в Администрацию города по вопросам, относящимся к сфере ведения Комитета.</w:t>
      </w:r>
    </w:p>
    <w:p>
      <w:pPr>
        <w:pStyle w:val="ProGramma1"/>
        <w:rPr/>
      </w:pPr>
      <w:r>
        <w:rPr/>
        <w:t>Работа с обращениями граждан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ProList11"/>
        <w:rPr>
          <w:rStyle w:val="ProMarka"/>
        </w:rPr>
      </w:pPr>
      <w:r>
        <w:rPr/>
        <w:t xml:space="preserve">5.2. </w:t>
      </w:r>
      <w:r>
        <w:rPr>
          <w:rStyle w:val="ProMarka"/>
        </w:rPr>
        <w:t>Организация работы антинаркотической Комиссии при Администрации города</w:t>
      </w:r>
    </w:p>
    <w:p>
      <w:pPr>
        <w:pStyle w:val="ProGramma1"/>
        <w:rPr/>
      </w:pPr>
      <w:r>
        <w:rPr/>
        <w:t>Комиссия действует на основании постановления Главы города Иванова от 20.10.2008 №3236 «О создании антинаркотической комиссии при Главе города Иванова» (ред. от 17.05.2011 №832), в соответствии с которым Комитет по делам молодежи обеспечивает ее деятельность, в том числе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рабатывает проект плана работы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беспечивает подготовку и проведение заседаний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беспечивает контроль исполнения решений Комисс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уществляет мониторинг общественно-политических, социально-экономических и иных процессов в городе Иванов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предложения по ее улучшению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беспечивает взаимодействие Комиссии с аппаратом антинаркотической комиссии Ивановской области и с антинаркотическими комиссиями других муниципальных образований и др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</w:r>
      <w:r>
        <w:rPr>
          <w:lang w:bidi="en-US"/>
        </w:rPr>
        <w:t>Комитета по делам молодежи</w:t>
      </w:r>
    </w:p>
    <w:p>
      <w:pPr>
        <w:pStyle w:val="ProList11"/>
        <w:rPr/>
      </w:pPr>
      <w:r>
        <w:rPr/>
        <w:t>1.1.</w:t>
        <w:tab/>
      </w:r>
      <w:r>
        <w:rPr>
          <w:rStyle w:val="ProMarka"/>
        </w:rPr>
        <w:t>Оказание муниципальной услуги города Иванова «Работа с детьми и подростками по месту жительств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детей и подростков, которые вовлечены в мероприятия по месту жительства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0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 000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2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отрудников, осуществляющих работу с детьми и подростками по месту жительства, имеющих педагогическое образовани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омещений учреждения, оснащенных оргтехникой, звукоусиливающей аппаратуро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омещений учреждения, оснащенных спортивным оборудованием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, занятых в клубных формированиях по месту житель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родителей или их законных представителей на организацию работы с детьми и подростками по месту житель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5,9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636,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635,14</w:t>
            </w:r>
          </w:p>
        </w:tc>
      </w:tr>
    </w:tbl>
    <w:p>
      <w:pPr>
        <w:pStyle w:val="ProGramma1"/>
        <w:rPr/>
      </w:pPr>
      <w:r>
        <w:rPr/>
        <w:t>Оказание муниципальной услуги в 2010 году осуществлено в полном объеме. Произошедшее снижение числа детей и подростков, которые вовлечены в мероприятия по месту жительства, связано с различными системами учета подростков, использованными при планировании и реализации муниципального задания. При планировании использовался общий показатель занимающихся, включающий не только тех, кто занимается на базе МОУ ДОД «Молодежный центр» «по линии» Комитета по делам молодежи, но и Управления образования.</w:t>
      </w:r>
    </w:p>
    <w:p>
      <w:pPr>
        <w:pStyle w:val="ProGramma1"/>
        <w:rPr/>
      </w:pPr>
      <w:r>
        <w:rPr/>
        <w:t>В 2010 году проводились мероприятия по оснащению клубов по месту жительства оргтехникой и спортивным оборудованием. В итоге, как и планировалось, увеличилась доля учреждений, оснащенных оргтехникой (рост на 4%) и спортивным оборудованием (рост на 2%).</w:t>
      </w:r>
    </w:p>
    <w:p>
      <w:pPr>
        <w:pStyle w:val="ProGramma1"/>
        <w:rPr/>
      </w:pPr>
      <w:r>
        <w:rPr/>
        <w:t>Высокое качество оказания муниципальной услуги подтверждается отсутствием жалоб на организацию работы с детьми и подростками по месту жительства и случаев травматизма среди детей, занятых в клубных формированиях по месту жительства.</w:t>
      </w:r>
    </w:p>
    <w:p>
      <w:pPr>
        <w:pStyle w:val="ProGramma1"/>
        <w:rPr/>
      </w:pPr>
      <w:r>
        <w:rPr/>
        <w:t xml:space="preserve">Объем расходов соответствует запланированному в муниципальном задании – 5,6 млн. рублей. 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1.2.</w:t>
        <w:tab/>
      </w:r>
      <w:r>
        <w:rPr>
          <w:rStyle w:val="ProMarka"/>
        </w:rPr>
        <w:t>Оказание муниципальной услуги города Иванова «Временное трудоустройство молодежи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олодых людей, трудоустроенных на временную работу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6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неудовлетворенных заявок на трудоустройство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молодых людей, занятых на временной работ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на организацию временного трудоустройства, соблюдение трудовых прав молодых люде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подростков в период нахождения на временной работе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трудоустроенных молодых людей «особой заботы»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унктов предписаний надзорных органов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ункты предписаний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300,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80,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79,99</w:t>
            </w:r>
          </w:p>
        </w:tc>
      </w:tr>
    </w:tbl>
    <w:p>
      <w:pPr>
        <w:pStyle w:val="ProGramma1"/>
        <w:rPr/>
      </w:pPr>
      <w:r>
        <w:rPr/>
        <w:t>В 2010 году за муниципальной услугой обратилось 854 молодых человека в возрасте от 14 до 17 лет, желающих участвовать в работе трудовых подростковых отрядов по благоустройству городских территорий. К кампании по временному трудоустройству, так же была привлечена городская комиссия по делам несовершеннолетних, предоставившая списки детей, нуждающихся в особой поддержке: подростков с ограниченными возможностями, детей, состоящих на учете в правоохранительных органах, а также из категории многодетных, неполных семей.</w:t>
      </w:r>
    </w:p>
    <w:p>
      <w:pPr>
        <w:pStyle w:val="ProGramma1"/>
        <w:rPr/>
      </w:pPr>
      <w:r>
        <w:rPr/>
        <w:t xml:space="preserve">В период с марта по август были сформированы трудовые отряды подростков двух возрастных групп: 14-15 лет и 16-17 лет, осуществляющих благоустройство территорий города Иванова. Сформированные отряды работали в парках Харинка, им. В.Я.Степанова, парке 1905 года, детском парке на Комсомольской, стадионе «Спартак», в районе ТЭЦ-3, Шубиных, на Рабочем поселке. Всего МОУ ДОД «Молодёжный центр» совместно с ОГУ «Центр занятости населения города Иванова» предоставил временную работу для 803 молодых людей, что на 57 человек (7,6%) больше, чем было установлено муниципальным заданием, еще более ощутимо увеличение в сравнении с 2009 годом – рост в 1,5 раза. </w:t>
      </w:r>
    </w:p>
    <w:p>
      <w:pPr>
        <w:pStyle w:val="ProGramma1"/>
        <w:rPr/>
      </w:pPr>
      <w:r>
        <w:rPr/>
        <w:t>Следует отметить, что увеличение объема оказания муниципальной услуги не привело к росту (перерасходу) запланированных бюджетных расходов – 2,88 млн. рублей. Помимо этого Центром занятости населения города Иванова было выделено – 1,07 млн. рублей.</w:t>
      </w:r>
    </w:p>
    <w:p>
      <w:pPr>
        <w:pStyle w:val="ProGramma1"/>
        <w:rPr/>
      </w:pPr>
      <w:r>
        <w:rPr/>
        <w:t xml:space="preserve">Вместе с тем, в 2010 отмечен высокий уровень востребованности временного трудоустройства – для 12% обратившихся не удалось найти работу. Основным ограничением является лимит денежных средств выделяемых на услугу. </w:t>
      </w:r>
    </w:p>
    <w:p>
      <w:pPr>
        <w:pStyle w:val="ProList11"/>
        <w:rPr/>
      </w:pPr>
      <w:r>
        <w:rPr/>
        <w:t>1.3.</w:t>
        <w:tab/>
      </w:r>
      <w:r>
        <w:rPr>
          <w:rStyle w:val="ProMarka"/>
        </w:rPr>
        <w:t>Оказание муниципальной услуги города Иванова «Проведение мероприятий по работе с детьми и молодежью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олодых людей, принимающих участие в мероприятиях для детей и молодеж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7 22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7 228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 22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одаренных детей, поддержке талантливой молодё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 41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 417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 41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развитию международных и межрегиональных отнош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 40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 40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 40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, оказавшихся в сложной жизненной ситуаци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гражданско-патриотическому и духовно-нравственному воспитанию детей и молодёжи, сохранению народных традиц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развитие молодёжного предприниматель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с детьми и молодёжью по месту житель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 0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 0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7 0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поддержку молодёжи в сфере образования, культуры, досуга и творчества, а также массовых общегородских мероприят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2 0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2 0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42 0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вопросам планирования семьи, гармонизации внутрисемейных отношений, воспитания детей, популяризации семейных праздников, семейного отдых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и прочих форм работы, направленных на развитие системы информационного обеспечения молодё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антинаркотической тематике, формированию культуры здорового образа жизни и профилактике аддиктивного повед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6 00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6 00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16 00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взаимодействие с организациями и объединениями, осуществляющими свою работу с детьми и молодёжью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12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12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2 12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роводимых мероприятий по работе с детьми и молодежью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одаренных детей, поддержке талантливой молодё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развитию международных и межрегиональных отношен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 с ограниченными возможностям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, оказавшихся в сложной жизненной ситуаци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гражданско-патриотическому и духовно-нравственному воспитанию детей и молодёжи, сохранению народных традиц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развитие молодёжного предприниматель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с детьми и молодёжью по месту жительст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поддержку молодёжи в сфере образования, культуры, досуга и творчества, а также массовых общегородских мероприятий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вопросам планирования семьи, гармонизации внутрисемейных отношений, воспитания детей, популяризации семейных праздников, семейного отдых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и прочих форм работы, направленных на развитие системы информационного обеспечения молодё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антинаркотической тематике, формированию культуры здорового образа жизни и профилактике аддиктивного поведения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взаимодействие с организациями и объединениями, осуществляющими свою работу с детьми и молодёжью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молодых людей или их законных представителей на организа</w:t>
              <w:softHyphen/>
              <w:t>цию мероприятий для молодё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молодых людей, принимающих участие в мероприятиях для детей и молодёж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от общего числа молодёж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46,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27,6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89,08</w:t>
            </w:r>
          </w:p>
        </w:tc>
      </w:tr>
    </w:tbl>
    <w:p>
      <w:pPr>
        <w:pStyle w:val="ProGramma1"/>
        <w:rPr/>
      </w:pPr>
      <w:r>
        <w:rPr/>
        <w:t xml:space="preserve">Муниципальное задание исполнено в полном объеме. В 2010 году в рамках оказания муниципальной услуги были проведены: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городской этап I межрегионального фитнес-фестиваля «Движение – жизнь!» – общее число участников более 1700 человек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конкурс творческих работ «Будь здоров» - организован по инициативе Молодежного объединения равных сил «Морс», главной целью которого является профилактика вредных привычек в молодежной среде. Работы, отобранные членами жюри, планируется использовать в качестве социальной рекламы по профилактике вредных привычек в молодежной среде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городской слет дворовых команд «Пришел! Увидел! Победил!» – третий городской слет дворовых команд собрал 20 команд (250 участников и организаторов), которые приняли участие в различных конкурсах и соревнования по стритболу, дворовой лапте и спортивному ориентированию. Активное участие в слете приняли УФСНК по Ивановской области и ГИБДД по городскому округу Иваново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фестиваль молодежных, клубных и общественных объединений Центрального Федерального округа «Увлечения» – участниками фестиваля стали 139 молодежных организаций и объединений по интересам, представлявших театры мод, танцы народов мира, органы ученического самоуправления, добровольческие инициативы, молодёжные правительства, команды КВН, патриотические клубы, ролевые исторические и интеллектуальные игры, фехтование на японских мечах, декоративно-прикладное творчество, молодёжные СМИ. Представительна и география фестиваля: помимо города Иванова и Ивановской области, участники приехали из Москвы, Тамбова, Твери, Курска, Орла, Белгорода, Калуги, Рязани, Владимирской и Московской областей. За 2 дня фестиваля мероприятие посетило свыше 2000 человек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грамма «Телефон доверия» – в течение всего 2010 года службой «Телефон доверия» было проведено более 200 консультаций психолога, найдены решения в 150 случаях, касающихся вопросов адаптации подростков и сложных взаимоотношений, выходов из конфликтных ситуаций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лощадка «Сохрани свое сердце здоровым» (организована в рамках реализации проекта ВПП «Единая Россия» «Здоровое сердце») – мероприятие проводилось в целях информирования жителей об опасности сердечно-сосудистых заболеваний, а также о факторах риска, которые приводят к развитию болезней сердца. Участвующие могли измерить артериальное давление, уровень холестерина в крови, объем талии и определить индекс массы тела с последующей выдачей заключения и рекомендаций по полученным результатам. В акции приняло участие более 1000 человек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акция «Письмо солдату» – в ходе акции обучающиеся образовательных учреждений системы профтехобразования, члены военно-патриотических клубов и клубов по месту жительства написали и отправили более 300 поздравительных писем солдатам 98 ВДД и выпускникам своих учебных заведений, проходящим срочную службу в иных подразделениях Российской армии. Провели шефский концерт на базе военного городка 98 ВДД, располагающегося в м. Балино. Участники акции получили возможность проявить свои знания в ходе исторической викторины, ознакомились с историей военной почт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оенно-спортивные соревнования допризывной молодежи «К защите Родины готов!» (проводились совместно с Ивановским областным объединением организаций профсоюзов) – в соревнованиях прияли участие команды 10 военно-патриотических клубов города Иванова и Ивановской области (в том числе коллективы системы дополнительного образования, профессиональных учебных заведений, общественных организаций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начала деятельность рабочая группа, осуществляющая поиск родственников ивановцев, погибших в годы Великой Отечественной войны в посёлке Котлубань Городищенского района Волгоградской области. Основная задача группы – вовлечение воспитанников поисковых и патриотических объединений города в общегородскую поисковую акцию, инициированную жителями города;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молодёжная акция «Я – гражданин России» – в ходе данной акции прошла встреча молодёжи с Главой города Иванова и была проведена церемония торжественного вручения паспортов. В акции приняли участие 200 представителей патриотических клубов города;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тборочные соревнования на базе военно-патриотических клубов города – в соревнованиях прияли участие команды 10 военно-патриотических клубов города Иванова и Ивановской области (в том числе коллективы системы дополнительного образования, профессиональных учебных заведений, общественных организаций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лично-командные соревнования по пулевой стрельбе из малокалиберной винтовки – участниками соревнований были курсанты военно-патриотических клубов и воспитанники клубов по месту жительства МОУ ДОД «Молодёжный центр»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убботники воспитанников военно-патриотических клубов города на воинских мемориалах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лёт-фестиваль патриотических клубов «Полигон 2010» – в слёте-фестивале приняли участие команды ивановских военно-патриотических, поисковых клубов (в том числе коллективы системы дополнительного образования, профессиональных учебных заведений, общественных организаций города), а также клубов по месту жительства. В ходе мероприятия прошли командные соревнования, соревнования по военно-прикладным видам спорта (сборка-разборка автомата, метание гранаты, стрельба из малокалиберной винтовки, спортивное ориентирование и т.д.)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ерекличка поколений «Неопалимая память» – в ходе мероприятия проведена встреча ветеранов с поисковыми организациями города Иванова, подведены итоги поисковой работы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лёт военно-патриотических, военно-спортивных клубов, клубов по месту жительства, кадетских корпусов и спортивных объединений города Иванова «Отечество» – целью проведения слёта были: формирование навыков начальной военной подготовки, воспитание чувства патриотизма, товарищества, ответственности, привлечение допризывной молодежи к здоровому образу жизни, занятиям военно-прикладными видами спорта, а так же подготовка молодёжи к службе в Вооруженных Силах Российской Федерации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стреча поколений, посвящённая началу контрнаступления под Москвой – во встрече приняли участие ветераны фронта и тыла, а так же воспитанники военно-патриотических клубов и клубов по месту жительства. Общее число участников составило 80 человек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рганизовано участие представителей военно-патриотических клубов города Иванова в пятом межрегиональном слёте молодых патриотов Российской Федерации и Республики Беларусь, проводимом в пос. Щербинка Подольского района Московской области. По итогам слёта команда города Иванова, состоящая из 11 человек, заняла 3 место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день воинской памяти – в день воинской памяти (ввод советских войск в республику Афганистан) воспитанники военно-патриотических клубов, а также члены комитета по делам молодёжи Администрации города Иванова приняли участие в возложении цветов к памятнику войнам-афганцам и открытию соответствующей фотовыставки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в рамках проекта «Доступная среда» (организован ИРО ВОО «Молодая гвардия Единой России» совместно с комитетом по делам молодежи) был реализован издательский проект, посвященный 65-летию Победы в Великой Отечественной войне «На войне я не был ветераном». В основу Альманаха легло творчество ивановских поэтов-фронтовиков. В течение 2010 года на базе библиотеки для слепых волонтеры начитывали и записывали в аудио-формате поэтические произведения. Всего было подготовлено к изданию 4 выпуска Альманаха в альтернативных форматах: аудио, рельефно-точечного (по Брайлю) и укрупненного шрифта.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в рамках проекта «Я-Доброволец» (организован ИРО ВОО «Молодая гвардия Единой России» совместно с комитетом по делам молодежи) проведено более 10 отдельных акций, среди них «Жаркое лето», «Пляжный дозор», «России важен каждый». Акция «Жаркое лето» была направлена на информирование жителей города о правилах поведения в жаркую погоду, а также во время сильной задымленности, возникшей из-за горения лесов в области. Цель акции «Пляжный дозор» проведение общественного контроля состояния пляжей в регионах и информирование населения о правилах пребывания на солнце и на воде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акция, посвященная предстоящей Всероссийской переписи населения – 2010 «России важен каждый» (организованная Территориальным органом Федеральной службы государственной статистики по Ивановской области и Комитетом по делам молодежи совместно с Общественным молодежным советом при Администрации города Иванова и общественной молодежной организацией «Молодая Гвардия Единой России»). В рамках акции волонтеры провели социологический опрос о предстоящей переписи населения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начал работу молодежный дискуссионный клуб «ЭкстраВерсия». Инициатором ее создания выступили активисты Ивановского регионального отделения ВОО «Молодая Гвардия Единой России» при поддержке Комитета по делам молодежи Администрации города Иванова и дискуссионного клуба «Терки». Проект реализуется в целях развития гражданского диалога, мобилизации молодежного интеллектуального потенциала и вовлечения всех конструктивных общественно-политических сил в обсуждение актуальных вопросов в области истории, политики, общественной деятельности, культуры, науки и т.д. В рамках работы клуба на базе Музея 1 Совета проходят ежемесячные встречи. Здесь молодежь обсуждает актуальные общественно-политические темы и имеет возможность развивать свое ораторское мастерство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конкурс снежных фигур «Снежная фантазия». Комитет выступил организатором этого традиционного конкурса совместно с Ивановской областной организацией Общероссийской общественной организации «Российский Союз Молодежи»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акция «Памяти павшим» - организация шествия по центральным улицам города в день и час начала войны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социально значимые акции (совместно с «Российским Союзом Молодежи»): акция «Правила здорового образа жизни», акция «Оставим память о героях», направленная на сбор средств для строительства часовни в городе Велиже.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профильная волонтерская смена «На пороге десятилетия» в рамках совместного проекта профильных лагерей «Обыкновенные герои».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создание Центра координации волонтерского служения. В помещении клуба по месту жительства «Юность», в котором будет размещаться Волонтерский Центр, проведены работы по установке сигнализации, осуществлен мелкий косметический ремонт, установлено оборудование организации ИМКА-Иваново (компьютеры и тренажеры), а так же разработана концепция работы Центра координации волонтерского служения. Открытие Центра планируется в феврале 2011 года.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аздничные мероприятия, приуроченные к международному дню студента, в котором приняло участие более 600 иностранных студентов обучающихся в ивановских вузах. В рамках данного мероприятия была организована выставка-презентация национально-культурных автономий проживающих в городе Иванове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ект «Молодежная администрация» - на данный момент членами Молодежной администрации стали 25 человек, 20 человек – попали в резерв Молодежной администрации. Целью проекта является установление взаимодействия между представителями молодежи города Иванова, Администрацией города Иванова и иными органами местного самоуправления по вопросам реализации молодежной политики на территории города Иванова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дготовка заявки на участие города Иванова в конкурсе на звание «Молодежной столицы Европы 2014г.». Проект реализуется при поддержке Департамента внутренней политики Ивановской области и инициативной группы молодежи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мероприятия и конкурсы по поддержке талантливой молодежи.</w:t>
      </w:r>
    </w:p>
    <w:p>
      <w:pPr>
        <w:pStyle w:val="ProList11"/>
        <w:rPr/>
      </w:pPr>
      <w:r>
        <w:rPr/>
        <w:t>1.4.</w:t>
        <w:tab/>
      </w:r>
      <w:r>
        <w:rPr>
          <w:rStyle w:val="ProMarka"/>
        </w:rPr>
        <w:t>Оказание муниципальной услуги города Иванова «Подготовка молодежи в лагерях военно-патриотической, военно-технической, экологической, лидерской и творческой направленности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лагерей военно-патриотической, военно-технической, экологической, лидерской и творческой направленност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агерей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олодежи, получившей профессию и (или) умения и навыки в лагерях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молодёжи в период нахождения в лагерях военно-патриотической, военно-технической, экологической, лидерской и творческой направленност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2,3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,24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,24</w:t>
            </w:r>
          </w:p>
        </w:tc>
      </w:tr>
    </w:tbl>
    <w:p>
      <w:pPr>
        <w:pStyle w:val="ProGramma1"/>
        <w:rPr/>
      </w:pPr>
      <w:r>
        <w:rPr/>
        <w:t>Муниципальное задание исполнено в полном объеме. В течение летнего периода функционировало 5 профильных лагерей (из которых 1 был организован на загородной базе, 4 профильных молодёжных лагеря функционировало на территории города)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лагерь дневного пребывания военно-патриотического направления «Курсант». Партнерами смены выступили МОУ ДОД «Молодёжный центр» и ДОСААФ России города Иванова. Количество участников лагеря – 25 человек, в т.ч. 1 условно осужденный, 2 – дети-сироты, 22 воспитанника относятся к категории социально незащищенных детей. Сроки проведения – август 2010г. Расходы городского бюджета: 77 025 руб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лагерь труда и отдыха экологической направленности «Молодо-зелено». Количество участников смены – 20 человек – студенты ИвГУ, кафедра общей ботаники и биологии. В результате работы лагеря осуществлено благоустройство и озеленение территории, прилегающей к учебным корпусам и общежитиям ИвГУ, ландшафтные композиции, индивидуальные проекты на территории города. Сроки проведения: 1-24 июля 2010. Расходы городского бюджета: 44 500 руб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лагерь военно-технической направленности дневного пребывания «Юный автомобилист». Организован совместно с соучредителем лагеря ФГОУ СПО «Ивановский автотранспортный колледж». В лагере проводилась теоретическая подготовка по программе обучения водителей категории «В», практическое воздание автомобиля, получение водительского удостоверения. Количество участников: 15 человек в возрасте от 17 до 21 года. Соучредители лагеря: ФГОУ СПО «Ивановский автотранспортный колледж». Сроки проведения: июнь-август 2010.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 xml:space="preserve">лагерь военно-технической направленности дневного пребывания «Автомобилист». Организован совместно с соучредителем лагеря ФГОУ СПО «Ивановский автотранспортный колледж». В лагере проводилась теоретическая подготовка по программе обучения водителей категории «В», практическое вождение автомобиля, получение водительского удостоверения. Количество участников: 15 человек в возрасте от 17 лет до 21 года из малообеспеченных семей по направлению комиссии по делам несовершеннолетних и защите их прав. Сроки проведения: июнь-август 2010. Расходы городского бюджета на лагеря «Автомобилист» и «Юный автомобилист»: 255 250 руб. 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лагерь творческой направленности дневного пребывания «Браво». Основные задачи лагеря – развитие творческой активности детей и молодежи в возрасте от 7-18 лет. Сроки проведения: июнь 2010. Количество участников: 20 человек, в том числе 3 чел. относятся к категории «трудные подростки», 4 чел. – дети из неполных семей, 6 чел. – дети и подростки из неблагополучных семей. Расходы городского бюджета: 42 915 руб.</w:t>
      </w:r>
    </w:p>
    <w:p>
      <w:pPr>
        <w:pStyle w:val="ProGramma1"/>
        <w:rPr/>
      </w:pPr>
      <w:r>
        <w:rPr/>
        <w:t>Всего приняло участие в летних профильных сменах 95 подростков, более 30 подростков были направлены на областные профильные смены. Следует отметить вовлечение в лагеря молодёжи из социально-незащищённых категорий семей (70% - малообеспеченные семьи, подростки, требующие особой заботы). Положительной чертой стало привлечение квалифицированных кадров к организации деятельности лагерей.</w:t>
      </w:r>
    </w:p>
    <w:p>
      <w:pPr>
        <w:pStyle w:val="ProList11"/>
        <w:rPr/>
      </w:pPr>
      <w:r>
        <w:rPr/>
        <w:t>2.1.</w:t>
        <w:tab/>
      </w:r>
      <w:r>
        <w:rPr>
          <w:rStyle w:val="ProMarka"/>
        </w:rPr>
        <w:t>Укрепление материально-технической базы образовательных учреждений города Иванова в 2010 году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3"/>
        <w:gridCol w:w="1162"/>
        <w:gridCol w:w="1106"/>
        <w:gridCol w:w="1028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3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</w:tr>
    </w:tbl>
    <w:p>
      <w:pPr>
        <w:pStyle w:val="ProGramma1"/>
        <w:rPr/>
      </w:pPr>
      <w:r>
        <w:rPr/>
        <w:t>В рамках данного направления была приобретены мебель, оргтехника, спортивно-тренажёрное оборудование и установлены в МОУ ДОД «Молодежный центр» и клуб по месту жительства микрорайон ТЭЦ-3, д. 6.</w:t>
      </w:r>
    </w:p>
    <w:p>
      <w:pPr>
        <w:pStyle w:val="ProGramma1"/>
        <w:rPr/>
      </w:pPr>
      <w:r>
        <w:rPr/>
        <w:t>Использование средств осуществлялось в соответствии с наказами избирателей депутатов областной Думы.</w:t>
      </w:r>
    </w:p>
    <w:p>
      <w:pPr>
        <w:pStyle w:val="ProList11"/>
        <w:rPr/>
      </w:pPr>
      <w:r>
        <w:rPr/>
        <w:t>2.2.</w:t>
        <w:tab/>
      </w:r>
      <w:r>
        <w:rPr>
          <w:rStyle w:val="ProMarka"/>
        </w:rPr>
        <w:t>Проведение конкурса на присуждение денежных поощрений для одарённой молодёжи «Большие надежды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3"/>
        <w:gridCol w:w="1162"/>
        <w:gridCol w:w="1106"/>
        <w:gridCol w:w="1028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3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конкурса (по всем номинациям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обедителей конкурса (по всем номинациям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</w:tr>
    </w:tbl>
    <w:p>
      <w:pPr>
        <w:pStyle w:val="ProGramma1"/>
        <w:rPr/>
      </w:pPr>
      <w:r>
        <w:rPr/>
        <w:t>Мероприятие реализовано в полном объеме. Победители были выбраны по всем номинациям.</w:t>
      </w:r>
    </w:p>
    <w:p>
      <w:pPr>
        <w:pStyle w:val="ProList11"/>
        <w:rPr/>
      </w:pPr>
      <w:r>
        <w:rPr/>
        <w:t>3.1.</w:t>
        <w:tab/>
      </w:r>
      <w:r>
        <w:rPr>
          <w:rStyle w:val="ProMarka"/>
        </w:rPr>
        <w:t>Осуществление ежемесячных муниципальных выплат компенсационного характера молодым специалис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егодовое число молодых специалистов – получателей компенсационных выплат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7,04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,04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 Ежемесячные компенсационные выплаты предоставлены всем имеющим право на их получение молодым специалистам, работающим в муниципальных учреждениях, функции и полномочия учредителя которых осуществляет Администрация города Иванова в лице Комитета по делам молодежи Администрации города.</w:t>
      </w:r>
    </w:p>
    <w:p>
      <w:pPr>
        <w:pStyle w:val="ProList11"/>
        <w:rPr/>
      </w:pPr>
      <w:r>
        <w:rPr/>
        <w:t>3.2.</w:t>
        <w:tab/>
      </w:r>
      <w:r>
        <w:rPr>
          <w:rStyle w:val="ProMarka"/>
        </w:rPr>
        <w:t>Осуществление единовременных муниципальных выплат компенсационного характера молодым специалиста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молодых специалистов – получателей компенсационных выплат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,0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. Ежемесячные компенсационные выплаты предоставлены всем имеющим право на их получение молодым специалистам, работающим в муниципальных учреждениях, функции и полномочия учредителя которых осуществляет Администрация города Иванова в лице Комитета по делам молодежи Администрации города.</w:t>
      </w:r>
    </w:p>
    <w:p>
      <w:pPr>
        <w:pStyle w:val="ProList11"/>
        <w:rPr/>
      </w:pPr>
      <w:r>
        <w:rPr/>
        <w:t>3.3.</w:t>
        <w:tab/>
      </w:r>
      <w:r>
        <w:rPr>
          <w:rStyle w:val="ProMarka"/>
        </w:rPr>
        <w:t>Подготовка тепловых сетей, разработка проектно-сметной документации, приобретение современных приборов и комплектующих для монтажа узлов учета коммунальных ресурсов и ввод их в эксплуатацию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135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26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Количество установленных и введенных в эксплуатацию приборов учета коммунальных ресурсов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боров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Доля учреждений (функции и полномочия учредителя которых исполняет Управление) оборудованных приборами учета коммунальных ресурсов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в т.ч. приборами учета электрической энергии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,3</w:t>
            </w:r>
          </w:p>
        </w:tc>
        <w:tc>
          <w:tcPr>
            <w:tcW w:w="113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,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приборами учета тепловой энергии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,6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04</w:t>
            </w:r>
          </w:p>
        </w:tc>
        <w:tc>
          <w:tcPr>
            <w:tcW w:w="113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0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приборами учета водопотребления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67,25</w:t>
            </w:r>
          </w:p>
        </w:tc>
        <w:tc>
          <w:tcPr>
            <w:tcW w:w="113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,25</w:t>
            </w:r>
          </w:p>
        </w:tc>
      </w:tr>
    </w:tbl>
    <w:p>
      <w:pPr>
        <w:pStyle w:val="ProGramma1"/>
        <w:rPr/>
      </w:pPr>
      <w:r>
        <w:rPr/>
        <w:t>Мероприятие по итогам 2010 года реализовано в полном объеме в соответствии с плановыми значениями.</w:t>
      </w:r>
    </w:p>
    <w:p>
      <w:pPr>
        <w:pStyle w:val="ProList11"/>
        <w:rPr/>
      </w:pPr>
      <w:r>
        <w:rPr/>
        <w:t>4.</w:t>
        <w:tab/>
      </w:r>
      <w:r>
        <w:rPr>
          <w:rStyle w:val="ProMarka"/>
        </w:rPr>
        <w:t>Мероприятия по выполнению наказов избирателей города Иванова, ответственность за осуществление которых возложена на Комитет по делам молодежи Администрации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*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,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,063</w:t>
            </w:r>
          </w:p>
        </w:tc>
      </w:tr>
    </w:tbl>
    <w:p>
      <w:pPr>
        <w:pStyle w:val="Style32"/>
        <w:rPr/>
      </w:pPr>
      <w:r>
        <w:rPr/>
        <w:t>* согласно отчету об исполнении сводного плана мероприятий по выполнению наказов избирателей, принятых к исполнению в 2010 году (утв. решением Ивановской городской Думы от 30.03.2011 N 213)</w:t>
      </w:r>
    </w:p>
    <w:p>
      <w:pPr>
        <w:pStyle w:val="ProGramma1"/>
        <w:rPr/>
      </w:pPr>
      <w:r>
        <w:rPr/>
        <w:t>В 2010 году были исполнены все принятые наказы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избирателей города Иванова, относящиеся к сфере ответственности Комитета по делам молодежи Администрации города.</w:t>
      </w:r>
    </w:p>
    <w:p>
      <w:pPr>
        <w:pStyle w:val="ProList11"/>
        <w:rPr/>
      </w:pPr>
      <w:r>
        <w:rPr>
          <w:rStyle w:val="ProMarka"/>
        </w:rPr>
        <w:t>5.1. Рассмотрение обращений граждан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оступивших обращений, относящихся к сфере ведения Комитета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Н.д.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При реализации мероприятия не было отмечено случаев нарушения установленного порядка рассмотрения обращений, на все поступившие обращения своевременно предоставлены содержательные ответы.</w:t>
      </w:r>
    </w:p>
    <w:p>
      <w:pPr>
        <w:pStyle w:val="ProList11"/>
        <w:rPr/>
      </w:pPr>
      <w:r>
        <w:rPr/>
        <w:t xml:space="preserve">5.2. </w:t>
      </w:r>
      <w:r>
        <w:rPr>
          <w:rStyle w:val="ProMarka"/>
        </w:rPr>
        <w:t>Организация работы антинаркотической Комиссии при Администрации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*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, проведенных по итогам решений, принятых Комиссией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</w:tr>
    </w:tbl>
    <w:p>
      <w:pPr>
        <w:pStyle w:val="ProGramma1"/>
        <w:rPr/>
      </w:pPr>
      <w:r>
        <w:rPr/>
        <w:t>В 2010 году продолжила работу антинаркотической комиссии при Главе города Иванова. Членами комиссии являются представители органов местного самоуправления, курирующие вопросы развития методов работы с подростками и молодежью по вопросам антинаркотической профилактики, члены общественных организаций, представители Иваново-Вознесенской и Кинешемской Епархии.</w:t>
      </w:r>
    </w:p>
    <w:p>
      <w:pPr>
        <w:pStyle w:val="ProList1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риоритеты и основные направления деятельности </w:t>
      </w:r>
      <w:r>
        <w:rPr>
          <w:lang w:bidi="en-US"/>
        </w:rPr>
        <w:t>Комитета по делам молодежи</w:t>
      </w:r>
    </w:p>
    <w:p>
      <w:pPr>
        <w:pStyle w:val="ProGramma1"/>
        <w:rPr/>
      </w:pPr>
      <w:r>
        <w:rPr/>
        <w:t xml:space="preserve">Приоритетными сферами деятельности </w:t>
      </w:r>
      <w:r>
        <w:rPr>
          <w:lang w:bidi="en-US"/>
        </w:rPr>
        <w:t>Комитета по делам молодежи</w:t>
      </w:r>
      <w:r>
        <w:rPr/>
        <w:t xml:space="preserve"> Администрации города Иванова на текущий год и среднесрочную перспективу являются: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1.</w:t>
        <w:tab/>
        <w:t>Работа с детьми и подростками по месту жительства</w:t>
      </w:r>
    </w:p>
    <w:p>
      <w:pPr>
        <w:pStyle w:val="ProGramma1"/>
        <w:rPr/>
      </w:pPr>
      <w:r>
        <w:rPr/>
        <w:t xml:space="preserve">Работа с детьми и подростками по месту жительства является ключевым направление деятельности </w:t>
      </w:r>
      <w:r>
        <w:rPr>
          <w:lang w:bidi="en-US"/>
        </w:rPr>
        <w:t>Комитета по делам молодежи. Основная задача в рамках направления – привлечение в клубы по месту жительства большего числа молодых людей.</w:t>
      </w:r>
    </w:p>
    <w:p>
      <w:pPr>
        <w:pStyle w:val="ProGramma1"/>
        <w:rPr>
          <w:lang w:bidi="en-US"/>
        </w:rPr>
      </w:pPr>
      <w:r>
        <w:rPr>
          <w:lang w:bidi="en-US"/>
        </w:rPr>
        <w:t>Решение задач предполагается найти посредством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сширения сети клубов по месту жительства. Так, в 2011 году планируется введение и комплектация секций нового клуба по месту жительства, расположенного по адресу 1-я Талицкая д. 4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оснащения клубов по месту жительства современной оргтехникой, аудио- и видеоаппаратурой, новым спортивным оборудованием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увеличения доли сотрудников, осуществляющих работу с детьми и подростками по месту жительства, имеющих педагогическое образование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иска и реализации новых программ организации досуга подростков повышающих их заинтересованность и вовлеченность в клубную жизнь.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2.</w:t>
        <w:tab/>
        <w:t>Временное трудоустройство молодежи</w:t>
      </w:r>
    </w:p>
    <w:p>
      <w:pPr>
        <w:pStyle w:val="ProGramma1"/>
        <w:rPr/>
      </w:pPr>
      <w:r>
        <w:rPr/>
        <w:t>Основные усилия в данном направлении планируется сосредоточить на увеличении объема оказания муниципальной услуги. На сегодняшний день существует крайне высокий спрос со стороны молодежи на временное трудоустройство. Несмотря на увеличение в 2010 году финансирования, более чем в 2 раза и роста объема оказания услуги, сохраняется значительная доля неудовлетворенных поступивших заявок – более 12%.</w:t>
      </w:r>
    </w:p>
    <w:p>
      <w:pPr>
        <w:pStyle w:val="ProGramma1"/>
        <w:rPr/>
      </w:pPr>
      <w:r>
        <w:rPr/>
        <w:t>В течение 2011 года предполагается внести ряд изменений, касающихся срока работы в трудовом отряде, в частности произойдет сокращение общего числа рабочих дней с 1 месяца до 16 дней. Несмотря на сокращение срока, такой подход, при условии не увеличения объемов финансирования из бюджета, позволит вовлечь в трудовые отряды большее число молодых людей, предоставив им возможность самостоятельно заработать личные деньги.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3.</w:t>
        <w:tab/>
        <w:t>Проведение мероприятий по работе с детьми и молодежью</w:t>
      </w:r>
    </w:p>
    <w:p>
      <w:pPr>
        <w:pStyle w:val="ProGramma1"/>
        <w:rPr/>
      </w:pPr>
      <w:r>
        <w:rPr/>
        <w:t>Цели развития направления видятся в расширение круга молодежи, вовлеченной в мероприятия. Помимо проведения традиционных акций, проектов, конкурсов, для достижения этой цели предполагаетс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витие краеведческих, этнографических, военно-исторических молодёжных движений, кружков и клубо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витие кадетского движения в городе Иванове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оиск и реализация новых проектов и организация новых акций при активизации сотрудничества со структурными подразделениями Администрации города и областными органами государственной власти, общественными и общественно-государственными организациями.</w:t>
      </w:r>
    </w:p>
    <w:p>
      <w:pPr>
        <w:pStyle w:val="ProGramma1"/>
        <w:rPr/>
      </w:pPr>
      <w:r>
        <w:rPr/>
        <w:t>Значимым мероприятием, запланированным на 2011 год, является подготовка заявки на участие города Иванова в конкурсе на звание «Молодежной столицы Европы 2014г.». По предварительной заявке город Иваново вошел в 3-ку лидеров (наряду с греческими городами Салоники, Ираклион). Проект реализуется при поддержке Департамента внутренней политики Ивановской области и инициативной группы молодежи.</w:t>
      </w:r>
    </w:p>
    <w:p>
      <w:pPr>
        <w:pStyle w:val="Heading2"/>
        <w:ind w:left="1080" w:hanging="1080"/>
        <w:rPr/>
      </w:pPr>
      <w:r>
        <w:rPr/>
        <w:t>Плановые результаты деятельности</w:t>
        <w:br/>
      </w:r>
      <w:r>
        <w:rPr>
          <w:lang w:bidi="en-US"/>
        </w:rPr>
        <w:t>Комитета по делам молодеж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1.1. Оказание муниципальной услуги города Иванова «</w:t>
            </w:r>
            <w:r>
              <w:rPr>
                <w:b/>
                <w:szCs w:val="20"/>
                <w:lang w:bidi="en-US"/>
              </w:rPr>
              <w:t>Работа с детьми и подростками по месту жительства</w:t>
            </w:r>
            <w:r>
              <w:rPr>
                <w:b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детей и подростков, которые вовлечены в мероприятия по месту жи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2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Доля сотрудников, осуществляющих работу с детьми и подростками по месту жительства, имеющих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омещений учреждения, оснащенных оргтехникой, звукоусиливающей аппаратуро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омещений учреждения, оснащенных спортивным оборудование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детей, занятых в клубных формированиях по месту жи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родителей или их законных представителей на организацию работы с детьми и подростками по месту жи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635,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12,2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6,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29,3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1.2. Оказание муниципальной услуги города Иванова «</w:t>
            </w:r>
            <w:r>
              <w:rPr>
                <w:b/>
                <w:szCs w:val="20"/>
                <w:lang w:bidi="en-US"/>
              </w:rPr>
              <w:t>Временное трудоустройство молодежи</w:t>
            </w:r>
            <w:r>
              <w:rPr>
                <w:b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олодых людей, трудоустроенных на временную работ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неудовлетворенных заявок на трудоустройст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травматизма среди молодых людей, занятых на временной работ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равм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на организацию временного трудоустройства, соблюдение трудовых прав молодых люд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ы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подростков в период нахождения на временной работ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трудоустроенных молодых людей «особой заботы»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унктов предписаний надзорных орга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ункты предпис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79,9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8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8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88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1.3. Оказание муниципальной услуги города Иванова «</w:t>
            </w:r>
            <w:r>
              <w:rPr>
                <w:b/>
                <w:szCs w:val="20"/>
                <w:lang w:bidi="en-US"/>
              </w:rPr>
              <w:t>Проведение мероприятий по работе с детьми и молодежью</w:t>
            </w:r>
            <w:r>
              <w:rPr>
                <w:b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олодых людей, принимающих участие в мероприятиях для детей и молоде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 2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 2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 5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 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одаренных детей, поддержке талантливой молодё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4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4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6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развитию международных и межрегиональных отно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4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4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43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, оказавшихся в сложной жизненной ситуац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гражданско-патриотическому и духовно-нравственному воспитанию детей и молодёжи, сохранению народных тради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развитие молодёжного предпринима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с детьми и молодёжью по месту жи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0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2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поддержку молодёжи в сфере образования, культуры, досуга и творчества, а также массовых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 1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 2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вопросам планирования семьи, гармонизации внутрисемейных отношений, воспитания детей, популяризации семейных праздников, семейного отдых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и прочих форм работы, направленных на развитие системы информационного обеспечения молодё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антинаркотической тематике, формированию культуры здорового образа жизни и профилактике аддиктивного повед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0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взаимодействие с организациями и объединениями, осуществляющими свою работу с детьми и молодёжь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1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1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14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роводимых мероприятий по работе с детьми и молодежь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одаренных детей, поддержке талантливой молодё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развитию международных и межрегиональных отно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для детей и молодёжи, оказавшихся в сложной жизненной ситуац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гражданско-патриотическому и духовно-нравственному воспитанию детей и молодёжи, сохранению народных тради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развитие молодёжного предпринима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с детьми и молодёжью по месту жи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поддержку молодёжи в сфере образования, культуры, досуга и творчества, а также массовых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вопросам планирования семьи, гармонизации внутрисемейных отношений, воспитания детей, популяризации семейных праздников, семейного отдых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и прочих форм работы, направленных на развитие системы информационного обеспечения молодё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 по антинаркотической тематике, формированию культуры здорового образа жизни и профилактике аддиктивного повед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, направленных на взаимодействие с организациями и объединениями, осуществляющими свою работу с детьми и молодёжь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жалоб молодых людей или их законных представителей на организа</w:t>
              <w:softHyphen/>
              <w:t>цию мероприятий для молодё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Жалоб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молодых людей, принимающих участие в мероприятиях для детей и молодёж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от общего числа молодёж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89,0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200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272,9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342,9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1.4. Оказание муниципальной услуги города Иванова «</w:t>
            </w:r>
            <w:r>
              <w:rPr>
                <w:b/>
                <w:szCs w:val="20"/>
                <w:lang w:bidi="en-US"/>
              </w:rPr>
              <w:t>Подготовка молодежи в лагерях военно-патриотической, военно-технической, экологической, лидерской и творческой направленности</w:t>
            </w:r>
            <w:r>
              <w:rPr>
                <w:b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лагерей военно-патриотической, военно-технической, экологической, лидерской и творческой направленно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агере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олодежи, получившей профессию и (или) умения и навыки в лагеря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лучаев асоциального поведения молодёжи в период нахождения в лагерях военно-патриотической, военно-технической, экологической, лидерской и творческой направленно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Количество нарушений установленных требований к качеству услуг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лучаи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5,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,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9,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0,3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 xml:space="preserve">2.1. Укрепление материально-технической базы образовательных учреждений </w:t>
            </w:r>
            <w:r>
              <w:rPr>
                <w:rStyle w:val="ProMarka"/>
                <w:color w:val="000000"/>
                <w:szCs w:val="20"/>
              </w:rPr>
              <w:t>города</w:t>
            </w:r>
            <w:r>
              <w:rPr>
                <w:rStyle w:val="ProMarka"/>
                <w:b w:val="false"/>
                <w:color w:val="000000"/>
                <w:szCs w:val="20"/>
              </w:rPr>
              <w:t xml:space="preserve"> </w:t>
            </w:r>
            <w:r>
              <w:rPr>
                <w:rStyle w:val="ProMarka"/>
                <w:color w:val="000000"/>
                <w:szCs w:val="20"/>
              </w:rPr>
              <w:t>Иванова</w:t>
            </w:r>
            <w:r>
              <w:rPr>
                <w:rStyle w:val="ProMarka"/>
                <w:b w:val="false"/>
                <w:color w:val="000000"/>
                <w:szCs w:val="20"/>
              </w:rPr>
              <w:t xml:space="preserve"> </w:t>
            </w:r>
            <w:r>
              <w:rPr>
                <w:b/>
                <w:szCs w:val="20"/>
              </w:rPr>
              <w:t>в 2010 году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. Проведение конкурса на присуждение денежных поощрений для одарённой молодёжи "Большие надежды"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частников конкурса (по всем номинациям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победителей конкурса (по всем номинациям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 Осуществление ежемесячных муниципальных выплат компенсационного характера молодым специалиста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егодовое число молодых специалистов – получателей компенсационных выпла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7,0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2,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6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72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 Осуществление единовременных муниципальных выплат компенсационного характера молодым специалиста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молодых специалистов – получателей компенсационных выпла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0,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0,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4. Проведение энергетических обследований (энергоаудита) муниципальных организаций и составление энергетических паспортов объект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составленных энергетических паспор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>
                <w:szCs w:val="20"/>
              </w:rPr>
              <w:t>100,0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. Подготовка кадров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енность работников, прошедших подготовку или повышение квалификации в области энергосбереж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Мероприятия по выполнению наказов избирателей города Иванова, ответственность за осуществление которых возложена на Комитет по делам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,06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5.1. 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оступивших обращений, относящихся к сфере ведения Комите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napToGrid w:val="false"/>
              <w:spacing w:before="40" w:after="40"/>
              <w:contextualSpacing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5.2. Организация работы антинаркотической Комиссии при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Комисс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мероприятий, проведенных по итогам решений, принятых Комиссие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6"/>
        </w:tabs>
        <w:ind w:left="42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709"/>
        <w:tab w:val="left" w:pos="2040" w:leader="none"/>
      </w:tabs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4:00Z</dcterms:created>
  <dc:creator>Веретнов</dc:creator>
  <dc:description/>
  <cp:keywords/>
  <dc:language>en-US</dc:language>
  <cp:lastModifiedBy>lenovo</cp:lastModifiedBy>
  <cp:lastPrinted>2006-05-03T14:03:00Z</cp:lastPrinted>
  <dcterms:modified xsi:type="dcterms:W3CDTF">2011-09-23T13:22:00Z</dcterms:modified>
  <cp:revision>32</cp:revision>
  <dc:subject/>
  <dc:title/>
</cp:coreProperties>
</file>