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>
          <w:lang w:val="ru-RU"/>
        </w:rPr>
      </w:pPr>
      <w:r>
        <w:rPr/>
        <w:t xml:space="preserve">Доклад о результатах и основных направлениях деятельности </w:t>
        <w:br/>
        <w:t xml:space="preserve">Комитета по делам архивов </w:t>
        <w:br/>
        <w:t>Администрации города Иванова</w:t>
      </w:r>
      <w:r>
        <w:rPr>
          <w:lang w:val="ru-RU"/>
        </w:rPr>
        <w:br/>
      </w:r>
      <w:r>
        <w:rPr/>
        <w:t>в 2010 году и на период до 2013 года</w:t>
      </w:r>
    </w:p>
    <w:p>
      <w:pPr>
        <w:pStyle w:val="Heading2"/>
        <w:spacing w:before="480" w:after="840"/>
        <w:ind w:left="1077" w:hanging="1077"/>
        <w:rPr>
          <w:strike/>
        </w:rPr>
      </w:pPr>
      <w:r>
        <w:rPr/>
        <w:t>Сферы ответственности Комитета по делам архивов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Комитета по делам архивов Администрации города Иванова относятся:</w:t>
      </w:r>
    </w:p>
    <w:p>
      <w:pPr>
        <w:pStyle w:val="ProList11"/>
        <w:rPr>
          <w:rStyle w:val="ProMarka"/>
        </w:rPr>
      </w:pPr>
      <w:r>
        <w:rPr/>
        <w:t>1.</w:t>
        <w:tab/>
      </w:r>
      <w:r>
        <w:rPr>
          <w:rStyle w:val="ProMarka"/>
        </w:rPr>
        <w:t>Обеспечение сохранности</w:t>
      </w:r>
      <w:r>
        <w:rPr>
          <w:rStyle w:val="ProMarka"/>
          <w:color w:val="00B0F0"/>
        </w:rPr>
        <w:t xml:space="preserve"> </w:t>
      </w:r>
      <w:r>
        <w:rPr>
          <w:rStyle w:val="ProMarka"/>
        </w:rPr>
        <w:t>и учет архивных документов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Хранение и учет архивных документов и архивных фондов осуществляются </w:t>
      </w:r>
      <w:r>
        <w:rPr/>
        <w:t>Комитетом по делам архивов Администрации города Иванова в соответствии с 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утв. приказом Минкультуры РФ от 18.01.2007 № 19).</w:t>
      </w:r>
    </w:p>
    <w:p>
      <w:pPr>
        <w:pStyle w:val="ProGramma1"/>
        <w:rPr/>
      </w:pPr>
      <w:r>
        <w:rPr/>
        <w:t>Хранение архивных документов и архивных фондов заключается в формировании нормативных условий, соблюдении нормативных режимов и надлежащей организации хранения архивных документов, исключающих их хищение или утрату и обеспечивающих поддержание их в нормальном физическом состоянии.</w:t>
      </w:r>
    </w:p>
    <w:p>
      <w:pPr>
        <w:pStyle w:val="ProGramma1"/>
        <w:rPr/>
      </w:pPr>
      <w:r>
        <w:rPr/>
        <w:t>Организация хранения архивных документов и архивных фондов предусматривает:</w:t>
      </w:r>
    </w:p>
    <w:p>
      <w:pPr>
        <w:pStyle w:val="ProList2"/>
        <w:rPr/>
      </w:pPr>
      <w:r>
        <w:rPr/>
        <w:t>-</w:t>
        <w:tab/>
        <w:t xml:space="preserve">обеспечение нормативных условий хранения архивных документов; </w:t>
      </w:r>
    </w:p>
    <w:p>
      <w:pPr>
        <w:pStyle w:val="ProList2"/>
        <w:rPr/>
      </w:pPr>
      <w:r>
        <w:rPr/>
        <w:t>-</w:t>
        <w:tab/>
        <w:t>организация хранения архивных документов в архивохранилище;</w:t>
      </w:r>
    </w:p>
    <w:p>
      <w:pPr>
        <w:pStyle w:val="ProList2"/>
        <w:rPr/>
      </w:pPr>
      <w:r>
        <w:rPr/>
        <w:t>-</w:t>
        <w:tab/>
        <w:t>физико-химическая и техническая обработка документов;</w:t>
      </w:r>
    </w:p>
    <w:p>
      <w:pPr>
        <w:pStyle w:val="ProList2"/>
        <w:rPr/>
      </w:pPr>
      <w:r>
        <w:rPr/>
        <w:t>-</w:t>
        <w:tab/>
        <w:t>выдача архивных документов из архивохранилища;</w:t>
      </w:r>
    </w:p>
    <w:p>
      <w:pPr>
        <w:pStyle w:val="ProList2"/>
        <w:rPr/>
      </w:pPr>
      <w:r>
        <w:rPr/>
        <w:t>-</w:t>
        <w:tab/>
        <w:t>организация сохранности архивных документов при их выдаче и возврате;</w:t>
      </w:r>
    </w:p>
    <w:p>
      <w:pPr>
        <w:pStyle w:val="ProList2"/>
        <w:rPr/>
      </w:pPr>
      <w:r>
        <w:rPr/>
        <w:t>-</w:t>
        <w:tab/>
        <w:t>обеспечение сохранности архивных документов при чрезвычайных ситуациях.</w:t>
      </w:r>
    </w:p>
    <w:p>
      <w:pPr>
        <w:pStyle w:val="ProGramma1"/>
        <w:rPr/>
      </w:pPr>
      <w:r>
        <w:rPr/>
        <w:t>Учет архивных документов и архивных фондов состоит в определении количества и состава документов архивного фонда и других архивных документов в установленных единицах учета, отражение этого количества и состава в учетных документах, обеспечения организационной упорядоченности и возможности адресного поиска архивных документов, контроля за их наличием и состоянием.</w:t>
      </w:r>
    </w:p>
    <w:p>
      <w:pPr>
        <w:pStyle w:val="ProGramma1"/>
        <w:rPr/>
      </w:pPr>
      <w:r>
        <w:rPr/>
        <w:t>Комитет по делам архивов Администрации города Иванова осуществляет государственный учет архивных документов. Учету подлежат:</w:t>
      </w:r>
    </w:p>
    <w:p>
      <w:pPr>
        <w:pStyle w:val="ProList2"/>
        <w:rPr/>
      </w:pPr>
      <w:r>
        <w:rPr/>
        <w:t>-</w:t>
        <w:tab/>
        <w:t>документы Архивного фонда Российской Федерации, документы по личному составу ликвидированных организаций, хранящиеся в комитете;</w:t>
      </w:r>
    </w:p>
    <w:p>
      <w:pPr>
        <w:pStyle w:val="ProList2"/>
        <w:rPr/>
      </w:pPr>
      <w:r>
        <w:rPr/>
        <w:t>-</w:t>
        <w:tab/>
        <w:t>документы Архивного фонда Российской Федерации, а также документы по личному составу, хранящиеся в источниках комплектования комитета.</w:t>
      </w:r>
    </w:p>
    <w:p>
      <w:pPr>
        <w:pStyle w:val="ProGramma1"/>
        <w:rPr/>
      </w:pPr>
      <w:r>
        <w:rPr/>
        <w:t>Организация учета архивных документов и архивных фондов предусматривает заполнение основных (обязательных) учетных документов, а именно:</w:t>
      </w:r>
    </w:p>
    <w:p>
      <w:pPr>
        <w:pStyle w:val="ProList2"/>
        <w:rPr/>
      </w:pPr>
      <w:r>
        <w:rPr/>
        <w:t>-</w:t>
        <w:tab/>
        <w:t>книги учета поступления документов - для учета каждого поступления архивных документов в архив, а также количества и состава архивных документов, поступивших на хранение за определенный хронологический период времени;</w:t>
      </w:r>
    </w:p>
    <w:p>
      <w:pPr>
        <w:pStyle w:val="ProList2"/>
        <w:rPr/>
      </w:pPr>
      <w:r>
        <w:rPr/>
        <w:t>-</w:t>
        <w:tab/>
        <w:t>списка фондов - для регистрации принятых на хранение архивных фондов, присвоения им номеров, учета количества архивных фондов, находящихся на хранении и выбывших;</w:t>
      </w:r>
    </w:p>
    <w:p>
      <w:pPr>
        <w:pStyle w:val="ProList2"/>
        <w:rPr/>
      </w:pPr>
      <w:r>
        <w:rPr/>
        <w:t>-</w:t>
        <w:tab/>
        <w:t>листа фонда - для учета в рамках архивного фонда количества и состава описей дел, документов и их нумерации, количества и состава архивных документов, динамики изменения по каждой описи дел, документов и архивному фонду в целом, фиксации изменений в названии архивного фонда;</w:t>
      </w:r>
    </w:p>
    <w:p>
      <w:pPr>
        <w:pStyle w:val="ProList2"/>
        <w:rPr/>
      </w:pPr>
      <w:r>
        <w:rPr/>
        <w:t>-</w:t>
        <w:tab/>
        <w:t>листа учета аудиовизуальных документов - для учета количества аудиовизуальных документов определенного вида при их нефондовой организации; учета и нумерации описей аудиовизуальных документов, динамики их изменений;</w:t>
      </w:r>
    </w:p>
    <w:p>
      <w:pPr>
        <w:pStyle w:val="ProList2"/>
        <w:rPr/>
      </w:pPr>
      <w:r>
        <w:rPr/>
        <w:t>-</w:t>
        <w:tab/>
        <w:t>описи дел, документов - для поединичного и суммарного учета архивных документов, закрепления порядка их систематизации, учета изменений в составе и объеме архивных документов, включенных в данную опись;</w:t>
      </w:r>
    </w:p>
    <w:p>
      <w:pPr>
        <w:pStyle w:val="ProList2"/>
        <w:rPr/>
      </w:pPr>
      <w:r>
        <w:rPr/>
        <w:t>-</w:t>
        <w:tab/>
        <w:t>реестра описей дел, документов - для регистрации описи дел, документов, учета их количества и состава;</w:t>
      </w:r>
    </w:p>
    <w:p>
      <w:pPr>
        <w:pStyle w:val="ProList2"/>
        <w:rPr/>
      </w:pPr>
      <w:r>
        <w:rPr/>
        <w:t>-</w:t>
        <w:tab/>
        <w:t>паспорта архивохранилища - для суммарного учета архивных фондов и архивных документов данного архивохранилища;</w:t>
      </w:r>
    </w:p>
    <w:p>
      <w:pPr>
        <w:pStyle w:val="ProList2"/>
        <w:rPr/>
      </w:pPr>
      <w:r>
        <w:rPr/>
        <w:t>-</w:t>
        <w:tab/>
        <w:t>дела фонда - комплекс документов по истории источника комплектования (фондообразователя) и архивного фонда, ведущийся на каждый архивный фонд, объединенный архивный фонд и архивную коллекцию; при нефондовой организации аудиовизуальных и электронных документов - дело организации - сдатчика документов.</w:t>
      </w:r>
    </w:p>
    <w:p>
      <w:pPr>
        <w:pStyle w:val="ProList11"/>
        <w:rPr>
          <w:rStyle w:val="ProMarka"/>
        </w:rPr>
      </w:pPr>
      <w:r>
        <w:rPr/>
        <w:t>2.</w:t>
        <w:tab/>
      </w:r>
      <w:r>
        <w:rPr>
          <w:rStyle w:val="ProMarka"/>
        </w:rPr>
        <w:t>Формирование архивного фонда Российской Федерации и организационно-методическая помощь организациям-источникам комплектования</w:t>
      </w:r>
    </w:p>
    <w:p>
      <w:pPr>
        <w:pStyle w:val="ProGramma1"/>
        <w:rPr/>
      </w:pPr>
      <w:r>
        <w:rPr/>
        <w:t>Формирование архивного фонда Российской Федерации и организационно-методическая помощь организациям-источникам комплектования осуществляется Комитетом по делам архивов Администрации города Иванова в соответствии с 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утв. приказом Минкультуры РФ от 18.01.2007 № 19).</w:t>
      </w:r>
    </w:p>
    <w:p>
      <w:pPr>
        <w:pStyle w:val="ProGramma1"/>
        <w:rPr/>
      </w:pPr>
      <w:r>
        <w:rPr/>
        <w:t>Организация комплектования архивного фонда Российской Федерации заключается в систематическом пополнении комитета (комплектовании) документами постоянного хранения и по личному составу ликвидированных предприятий, организаций, учреждений, отражающими основные направления социально-экономического развития города.</w:t>
      </w:r>
    </w:p>
    <w:p>
      <w:pPr>
        <w:pStyle w:val="ProGramma1"/>
        <w:rPr/>
      </w:pPr>
      <w:r>
        <w:rPr/>
        <w:t>Организация комплектования архивного фонда Российской Федерации предусматривает:</w:t>
      </w:r>
    </w:p>
    <w:p>
      <w:pPr>
        <w:pStyle w:val="ProList2"/>
        <w:rPr/>
      </w:pPr>
      <w:r>
        <w:rPr/>
        <w:t>-</w:t>
        <w:tab/>
        <w:t>определение источников комплектования комитета;</w:t>
      </w:r>
    </w:p>
    <w:p>
      <w:pPr>
        <w:pStyle w:val="ProList2"/>
        <w:rPr/>
      </w:pPr>
      <w:r>
        <w:rPr/>
        <w:t>-        определение состава архивных документов, подлежащих приему в комитет;</w:t>
      </w:r>
    </w:p>
    <w:p>
      <w:pPr>
        <w:pStyle w:val="ProList2"/>
        <w:rPr/>
      </w:pPr>
      <w:r>
        <w:rPr/>
        <w:t>-</w:t>
        <w:tab/>
        <w:t>составление и утверждение графика упорядочения и передачи документов в источниках комплектования;</w:t>
      </w:r>
    </w:p>
    <w:p>
      <w:pPr>
        <w:pStyle w:val="ProList2"/>
        <w:rPr/>
      </w:pPr>
      <w:r>
        <w:rPr/>
        <w:t>-</w:t>
        <w:tab/>
        <w:t>организацию упорядочения документов в источниках комплектования;</w:t>
      </w:r>
    </w:p>
    <w:p>
      <w:pPr>
        <w:pStyle w:val="ProList2"/>
        <w:rPr/>
      </w:pPr>
      <w:r>
        <w:rPr/>
        <w:t>-</w:t>
        <w:tab/>
        <w:t>прием - передачу архивных  документов на хранение.</w:t>
      </w:r>
    </w:p>
    <w:p>
      <w:pPr>
        <w:pStyle w:val="ProGramma1"/>
        <w:rPr/>
      </w:pPr>
      <w:r>
        <w:rPr/>
        <w:t>Организационно-методическая помощь организациям-источникам комплектования  Комитета по делам архивов Администрации города Иванова реализуется в следующих формах:</w:t>
      </w:r>
    </w:p>
    <w:p>
      <w:pPr>
        <w:pStyle w:val="ProList2"/>
        <w:rPr/>
      </w:pPr>
      <w:r>
        <w:rPr/>
        <w:t>-</w:t>
        <w:tab/>
        <w:t>проведение консультаций для делопроизводителей, ответственных за архив, специалистов по кадрам по вопросам архивного дела, в том числе:</w:t>
      </w:r>
    </w:p>
    <w:p>
      <w:pPr>
        <w:pStyle w:val="ProList21"/>
        <w:numPr>
          <w:ilvl w:val="0"/>
          <w:numId w:val="13"/>
        </w:numPr>
        <w:rPr/>
      </w:pPr>
      <w:r>
        <w:rPr/>
        <w:t>организация архива предприятия;</w:t>
      </w:r>
    </w:p>
    <w:p>
      <w:pPr>
        <w:pStyle w:val="ProList21"/>
        <w:numPr>
          <w:ilvl w:val="0"/>
          <w:numId w:val="13"/>
        </w:numPr>
        <w:rPr/>
      </w:pPr>
      <w:r>
        <w:rPr/>
        <w:t>определение сроков хранения документов;</w:t>
      </w:r>
    </w:p>
    <w:p>
      <w:pPr>
        <w:pStyle w:val="ProList21"/>
        <w:numPr>
          <w:ilvl w:val="0"/>
          <w:numId w:val="13"/>
        </w:numPr>
        <w:rPr/>
      </w:pPr>
      <w:r>
        <w:rPr/>
        <w:t>составление протоколов экспертной комиссии, составление заголовков дел номенклатуры;</w:t>
      </w:r>
    </w:p>
    <w:p>
      <w:pPr>
        <w:pStyle w:val="ProList21"/>
        <w:numPr>
          <w:ilvl w:val="0"/>
          <w:numId w:val="13"/>
        </w:numPr>
        <w:rPr/>
      </w:pPr>
      <w:r>
        <w:rPr/>
        <w:t>оформление актов приема-передачи документов, актов уничтожения документов;</w:t>
      </w:r>
    </w:p>
    <w:p>
      <w:pPr>
        <w:pStyle w:val="ProList21"/>
        <w:numPr>
          <w:ilvl w:val="0"/>
          <w:numId w:val="13"/>
        </w:numPr>
        <w:rPr/>
      </w:pPr>
      <w:r>
        <w:rPr/>
        <w:t>проведение экспертизы ценности;</w:t>
      </w:r>
    </w:p>
    <w:p>
      <w:pPr>
        <w:pStyle w:val="ProList21"/>
        <w:numPr>
          <w:ilvl w:val="0"/>
          <w:numId w:val="13"/>
        </w:numPr>
        <w:rPr/>
      </w:pPr>
      <w:r>
        <w:rPr/>
        <w:t>определение местонахождения документов;</w:t>
      </w:r>
    </w:p>
    <w:p>
      <w:pPr>
        <w:pStyle w:val="ProList21"/>
        <w:numPr>
          <w:ilvl w:val="0"/>
          <w:numId w:val="13"/>
        </w:numPr>
        <w:rPr/>
      </w:pPr>
      <w:r>
        <w:rPr/>
        <w:t>составление справок социально-правового характера;</w:t>
      </w:r>
    </w:p>
    <w:p>
      <w:pPr>
        <w:pStyle w:val="ProList21"/>
        <w:numPr>
          <w:ilvl w:val="0"/>
          <w:numId w:val="13"/>
        </w:numPr>
        <w:rPr/>
      </w:pPr>
      <w:r>
        <w:rPr/>
        <w:t>формирование дел;</w:t>
      </w:r>
    </w:p>
    <w:p>
      <w:pPr>
        <w:pStyle w:val="ProList21"/>
        <w:numPr>
          <w:ilvl w:val="0"/>
          <w:numId w:val="13"/>
        </w:numPr>
        <w:rPr/>
      </w:pPr>
      <w:r>
        <w:rPr/>
        <w:t>использование перечней  документов со сроками хранения и др.</w:t>
      </w:r>
    </w:p>
    <w:p>
      <w:pPr>
        <w:pStyle w:val="ProList2"/>
        <w:rPr/>
      </w:pPr>
      <w:r>
        <w:rPr/>
        <w:t>-</w:t>
        <w:tab/>
        <w:t xml:space="preserve">проведение семинаров со специалистами, ответственными за делопроизводство и архив муниципальных унитарных предприятий, муниципальных учреждений, иных организаций города. </w:t>
      </w:r>
    </w:p>
    <w:p>
      <w:pPr>
        <w:pStyle w:val="ProList11"/>
        <w:rPr>
          <w:rStyle w:val="ProMarka"/>
        </w:rPr>
      </w:pPr>
      <w:r>
        <w:rPr/>
        <w:t>3.</w:t>
        <w:tab/>
      </w:r>
      <w:r>
        <w:rPr>
          <w:rStyle w:val="ProMarka"/>
        </w:rPr>
        <w:t>Организация работы исследователей в архиве и выдача архивных документов во временное пользование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При организации работы исследователей в архиве и выдаче архивных документов во временное пользование </w:t>
      </w:r>
      <w:r>
        <w:rPr/>
        <w:t>Комитет по делам архивов Администрации города Иванова руководствуется 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утв. приказом Минкультуры РФ от 18.01.2007 № 19).</w:t>
      </w:r>
    </w:p>
    <w:p>
      <w:pPr>
        <w:pStyle w:val="ProGramma1"/>
        <w:rPr/>
      </w:pPr>
      <w:r>
        <w:rPr/>
        <w:t>Комитет по делам архивов Администрации города Иванова</w:t>
      </w:r>
      <w:r>
        <w:rPr>
          <w:rStyle w:val="ProMarka"/>
          <w:b w:val="false"/>
          <w:color w:val="000000"/>
        </w:rPr>
        <w:t xml:space="preserve"> предоставляет пользователю открытые документы Архивного фонда Российской Федерации и другие архивные документы, а также справочно-поисковые средства к ним и издания библиотечного (справочно-информационного) фонда.</w:t>
      </w:r>
    </w:p>
    <w:p>
      <w:pPr>
        <w:pStyle w:val="ProList11"/>
        <w:rPr>
          <w:rStyle w:val="ProMarka"/>
        </w:rPr>
      </w:pPr>
      <w:r>
        <w:rPr/>
        <w:t>4.</w:t>
        <w:tab/>
      </w:r>
      <w:r>
        <w:rPr>
          <w:rStyle w:val="ProMarka"/>
        </w:rPr>
        <w:t>Публичное раскрытие архивных документов</w:t>
      </w:r>
    </w:p>
    <w:p>
      <w:pPr>
        <w:pStyle w:val="ProGramma1"/>
        <w:rPr/>
      </w:pPr>
      <w:r>
        <w:rPr/>
        <w:t>Публичное раскрытие архивных документов обеспечивается Комитетом  по делам архивов Администрации города Иванова с соблюдением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утв. приказом Минкультуры РФ от 18.01.2007 № 19).</w:t>
      </w:r>
    </w:p>
    <w:p>
      <w:pPr>
        <w:pStyle w:val="ProGramma1"/>
        <w:rPr/>
      </w:pPr>
      <w:r>
        <w:rPr/>
        <w:t>Публичное раскрытие архивных документов предусматривает:</w:t>
      </w:r>
    </w:p>
    <w:p>
      <w:pPr>
        <w:pStyle w:val="ProList2"/>
        <w:rPr/>
      </w:pPr>
      <w:r>
        <w:rPr/>
        <w:t>-</w:t>
        <w:tab/>
        <w:t xml:space="preserve">подготовку и проведение выставок архивных документов; </w:t>
      </w:r>
    </w:p>
    <w:p>
      <w:pPr>
        <w:pStyle w:val="ProList2"/>
        <w:rPr/>
      </w:pPr>
      <w:r>
        <w:rPr/>
        <w:t>-</w:t>
        <w:tab/>
        <w:t xml:space="preserve">подготовку публикаций архивных документов. </w:t>
      </w:r>
    </w:p>
    <w:p>
      <w:pPr>
        <w:pStyle w:val="ProList11"/>
        <w:rPr>
          <w:rStyle w:val="ProMarka"/>
        </w:rPr>
      </w:pPr>
      <w:r>
        <w:rPr/>
        <w:t>5.</w:t>
        <w:tab/>
      </w:r>
      <w:r>
        <w:rPr>
          <w:rStyle w:val="ProMarka"/>
        </w:rPr>
        <w:t>Исполнение запросов пользователей на документную информацию</w:t>
      </w:r>
    </w:p>
    <w:p>
      <w:pPr>
        <w:pStyle w:val="ProGramma1"/>
        <w:rPr/>
      </w:pPr>
      <w:r>
        <w:rPr/>
        <w:t xml:space="preserve">Исполнение запросов пользователей на документную информацию осуществляется в соответствии с Административным регламентом предоставления муниципальной услуги «Исполнение запросов юридических и физических лиц в соответствии с их обращениями (заявлениями) по документам архивных фондов» (утв. постановлением Администрации города Иванова от  27.10.2010  № 2144). </w:t>
      </w:r>
    </w:p>
    <w:p>
      <w:pPr>
        <w:pStyle w:val="ProGramma1"/>
        <w:rPr/>
      </w:pPr>
      <w:r>
        <w:rPr/>
        <w:t>Организация исполнения запросов пользователей на документную информацию состоит в предоставлении информационных писем, архивных справок, архивных копий, архивных выписок, тематических подборок копий архивных документов. Указанные документы предоставляются на основе документов Архивного фонда Российской Федерации и других архивных документов, хранящихся в комитете.</w:t>
      </w:r>
    </w:p>
    <w:p>
      <w:pPr>
        <w:pStyle w:val="ProGramma1"/>
        <w:rPr/>
      </w:pPr>
      <w:r>
        <w:rPr/>
        <w:t>Организация предоставления муниципальной услуги предусматривает:</w:t>
      </w:r>
    </w:p>
    <w:p>
      <w:pPr>
        <w:pStyle w:val="ProList2"/>
        <w:rPr/>
      </w:pPr>
      <w:r>
        <w:rPr/>
        <w:t>-</w:t>
        <w:tab/>
        <w:t>регистрацию запроса;</w:t>
      </w:r>
    </w:p>
    <w:p>
      <w:pPr>
        <w:pStyle w:val="ProList2"/>
        <w:rPr/>
      </w:pPr>
      <w:r>
        <w:rPr/>
        <w:t>-</w:t>
        <w:tab/>
        <w:t>рассмотрение запроса и анализ его тематики;</w:t>
      </w:r>
    </w:p>
    <w:p>
      <w:pPr>
        <w:pStyle w:val="ProList2"/>
        <w:rPr/>
      </w:pPr>
      <w:r>
        <w:rPr/>
        <w:t>-</w:t>
        <w:tab/>
        <w:t>поиск архивных документов, необходимых для исполнения запроса;</w:t>
      </w:r>
    </w:p>
    <w:p>
      <w:pPr>
        <w:pStyle w:val="ProList2"/>
        <w:rPr/>
      </w:pPr>
      <w:r>
        <w:rPr/>
        <w:t>-</w:t>
        <w:tab/>
        <w:t>оформление справок, архивных выписок и архивных копий;</w:t>
      </w:r>
    </w:p>
    <w:p>
      <w:pPr>
        <w:pStyle w:val="ProList2"/>
        <w:rPr/>
      </w:pPr>
      <w:r>
        <w:rPr/>
        <w:t>-</w:t>
        <w:tab/>
        <w:t>направление ответа заявителям.</w:t>
      </w:r>
    </w:p>
    <w:p>
      <w:pPr>
        <w:pStyle w:val="Heading2"/>
        <w:ind w:left="1080" w:hanging="1080"/>
        <w:rPr/>
      </w:pPr>
      <w:r>
        <w:rPr/>
        <w:t>Отчет о результатах деятельности Комитета по делам архивов</w:t>
      </w:r>
    </w:p>
    <w:p>
      <w:pPr>
        <w:pStyle w:val="ProList11"/>
        <w:rPr/>
      </w:pPr>
      <w:r>
        <w:rPr/>
        <w:t>1.</w:t>
        <w:tab/>
        <w:t>Обеспечение сохранности и учет архивных документов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548DD4"/>
                <w:sz w:val="16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Объем архивных фондов, находящихся на хранени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0512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091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образовавшихся в деятельности органов местного самоуправления города, муниципальных учреждений, муниципальных унитарных предприятий и организаций, созданных в целях решения вопросов местного значения городского округа Иваново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753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79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рхивных фондов негосударственных организаций, общественных объединений и организаций, граждан, переданных их собственниками или владельцами на постоянное хранение на договорной основ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документов по личному составу ликвидированных организац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8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0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писанных архивных документов в связи с физической утратой (порчей) носител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архивных фондов, условия хранения, которых не соответствуют установленным требованиям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ы выполненных работ по обеспечению сохранности и учету архивных докумен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картонирование документов (обвязка связок тонким картоном), смена ярлык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1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1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еспылива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1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1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- проверка наличия и состояния документов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1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епень загруженности архивохранилищ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утвержденных на ЭПК описей дел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.хр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</w:t>
            </w:r>
          </w:p>
        </w:tc>
      </w:tr>
    </w:tbl>
    <w:p>
      <w:pPr>
        <w:pStyle w:val="ProGramma1"/>
        <w:rPr/>
      </w:pPr>
      <w:r>
        <w:rPr/>
        <w:t xml:space="preserve">К концу 2010 года общий объем архивных фондов, находящихся на хранении в Комитете по делам архивов Администрации города Иванова достиг 30918 единиц хранения. Прирост составил 409 архивных объектов, в том числе 395 единиц хранения, образовавшихся в деятельности органов местного самоуправления города, муниципальных учреждений, муниципальных унитарных предприятий и организаций, созданных в целях решения вопросов местного значения городского округа Иваново, и лишь 19 единиц хранения, которые относятся к документам по личному составу ликвидированных организаций. </w:t>
      </w:r>
    </w:p>
    <w:p>
      <w:pPr>
        <w:pStyle w:val="ProGramma1"/>
        <w:rPr/>
      </w:pPr>
      <w:r>
        <w:rPr/>
        <w:t>За этот же период Комитет по делам архивов не допустил потери ни одного документа, во многом это обеспечивается соблюдением всех нормативных требований, предъявляемых к хранению архивных документов, проведением необходимых работ по картонированию и обеспыливанию архивных документов в отношении всех единиц хранения, осуществлением своевременной проверки наличия и состояния документов.</w:t>
      </w:r>
    </w:p>
    <w:p>
      <w:pPr>
        <w:pStyle w:val="ProGramma1"/>
        <w:rPr/>
      </w:pPr>
      <w:r>
        <w:rPr/>
        <w:t>Степень загруженности архивохранилищ, в которых размещены архивные фонды Комитета, за 2010 год выросла на 2%. Озабоченность вызывает постепенное приближение данного показателя к пределу. В случае возникновения ситуации оперативного размещения большого объема архива (например, при ликвидации муниципального</w:t>
      </w:r>
      <w:r>
        <w:rPr>
          <w:color w:val="00B0F0"/>
        </w:rPr>
        <w:t xml:space="preserve"> </w:t>
      </w:r>
      <w:r>
        <w:rPr/>
        <w:t>предприятия, учреждения) будет проблематично его разме</w:t>
      </w:r>
      <w:r>
        <w:rPr>
          <w:color w:val="00B0F0"/>
        </w:rPr>
        <w:t>с</w:t>
      </w:r>
      <w:r>
        <w:rPr/>
        <w:t xml:space="preserve">тить с соблюдением нормативных требований, предъявляемых к хранению архивных документов. </w:t>
      </w:r>
    </w:p>
    <w:p>
      <w:pPr>
        <w:pStyle w:val="ProList11"/>
        <w:rPr/>
      </w:pPr>
      <w:r>
        <w:rPr/>
        <w:t>2.</w:t>
        <w:tab/>
        <w:t>Формирование архивного фонда Российской Федерации и организационно-методическая помощь организациям-источникам комплектования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архивных фондов, принятых на хранение в течение год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образовавшихся в деятельности органов местного самоуправления города, муниципальных учреждений, муниципальных унитарных предприятий и организаций, созданных в целях решения вопросов местного значения городского округа Иваново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рхивных фондов негосударственных организаций, общественных объединений и организаций, граждан, переданных их собственниками или владельцами на постоянное хранение на договорной основ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документов по личному составу ликвидированных организац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аций-источников комплектования архивных фонд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рганизац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архивных фондов, внесенных в описи, хранящихся в организациях-источниках комплектова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6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временного хране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остоянного хране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аций-источников комплектования архивных фондов, которым предоставлена организационно-методическая помощь по вопросам ведения архивного дел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рганизац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консультаций, предоставленных работникам ведомственных архивов и делопроизводственных служб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сультац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обучающих мероприятий по вопросам ведения архивного дел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</w:tbl>
    <w:p>
      <w:pPr>
        <w:pStyle w:val="ProGramma1"/>
        <w:rPr/>
      </w:pPr>
      <w:r>
        <w:rPr/>
        <w:t xml:space="preserve">2010 год охарактеризовался разнонаправленной динамикой в темпах роста объемов архивных документов. Рост объема архивных документов, принятых на хранение в течение года, составил 91,2% от  объема 2009 года, что в первую очередь определяется снижением поступлений в архив  документов по личному составу ликвидированных организаций: если в 2009 году поступило 100 единиц хранения, то в 2010 году только 19. В тоже время, прирост вновь поступивших документов, образовавшихся в деятельности органов местного самоуправления города, муниципальных учреждений, муниципальных унитарных предприятий и организаций, созданных в целях решения вопросов местного значения городского округа Иваново, в 2010 году был положительный по сравнению с 2009 годом. </w:t>
      </w:r>
    </w:p>
    <w:p>
      <w:pPr>
        <w:pStyle w:val="ProGramma1"/>
        <w:rPr/>
      </w:pPr>
      <w:r>
        <w:rPr/>
        <w:t>За прошедший год увеличилось число организаций-источников комплектования архивных фондов, теперь на учете в Комитете состоит 21 организация. На четверть вырос за прошедший год объем архивных фондов, внесенных в описи, хранящихся в организациях-источниках комплектования.</w:t>
      </w:r>
    </w:p>
    <w:p>
      <w:pPr>
        <w:pStyle w:val="ProGramma1"/>
        <w:rPr/>
      </w:pPr>
      <w:r>
        <w:rPr/>
        <w:t>Объем организационно-методической работы Комитета в 2010 году по сравнению с 2009 годом существенно не изменился. Так, несколько сократился объем консультационной работы, проводимой сотрудниками Комитета для специалистов ведомственных архивов и делопроизводственных служб в организациях-источниках комплектования архивных фондов. Но при этом, выросло число проведенных обучающих мероприятий (семинаров) по вопросам ведения архивного дела.</w:t>
      </w:r>
    </w:p>
    <w:p>
      <w:pPr>
        <w:pStyle w:val="ProList11"/>
        <w:rPr/>
      </w:pPr>
      <w:r>
        <w:rPr/>
        <w:t>3.</w:t>
        <w:tab/>
        <w:t>Организация работы исследователей в архиве и выдача архивных документов во временное пользование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льзователей, которым была предоставлена возможность работы с архивными документами в здании архи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льзователе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оставленных во временное пользование дел по запросам пользователе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</w:tr>
    </w:tbl>
    <w:p>
      <w:pPr>
        <w:pStyle w:val="ProGramma1"/>
        <w:rPr/>
      </w:pPr>
      <w:r>
        <w:rPr/>
        <w:t xml:space="preserve">Организация работы исследователей в архиве и выдача архивных документов во временное пользование в 2010 году, как и в 2009 году была не активной. За весь 2010 год в архив обратилось 14 пользователей, которым была предоставлена возможность работы с архивными документами в здании архива. Это на 6 человек меньше, чем в 2009 году. Однако за тот же период вырос спрос на получение архивных документов во временное пользование. Учитывая, что эти показатели взаимообратные и отражают противоположные тенденции, можно считать, что наличие возможности получить во временное пользование архивные документы, привело к снижению числа тех исследователей, которые ранее работали с документами в здании архива. </w:t>
      </w:r>
    </w:p>
    <w:p>
      <w:pPr>
        <w:pStyle w:val="ProList11"/>
        <w:rPr/>
      </w:pPr>
      <w:r>
        <w:rPr/>
        <w:t>4.</w:t>
        <w:tab/>
        <w:t>Публичное раскрытие архивных документов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публикованных архивных документов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в сети Интернет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документальных выставок, встреч с общественностью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для публикации статей на основании архивных докумен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ате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</w:tbl>
    <w:p>
      <w:pPr>
        <w:pStyle w:val="ProGramma1"/>
        <w:rPr/>
      </w:pPr>
      <w:r>
        <w:rPr/>
        <w:t>2010 года ознаменовался коренным изменением в части повышения открытости, обеспечения публичного доступа к архивным документам широкому кругу населения. Если в 2009 году не состоялось ни одного события, которое могло бы считаться публичным раскрытием архивной информации, то в 2010 году такими событиями стали:</w:t>
      </w:r>
    </w:p>
    <w:p>
      <w:pPr>
        <w:pStyle w:val="ProList2"/>
        <w:rPr/>
      </w:pPr>
      <w:r>
        <w:rPr/>
        <w:t>-</w:t>
        <w:tab/>
        <w:t>публикация статей «139 лет Иваново-Вознесенску» и «Органы местного самоуправления Иваново-Вознесенска»;</w:t>
      </w:r>
    </w:p>
    <w:p>
      <w:pPr>
        <w:pStyle w:val="ProList2"/>
        <w:rPr/>
      </w:pPr>
      <w:r>
        <w:rPr/>
        <w:t>-</w:t>
        <w:tab/>
        <w:t>размещение архивных документов в сети Интернет на сайте администрации города из фондов Государственного архива Ивановской области, посвященных 140-летию образования города Иванова.</w:t>
      </w:r>
    </w:p>
    <w:p>
      <w:pPr>
        <w:pStyle w:val="ProList11"/>
        <w:rPr/>
      </w:pPr>
      <w:r>
        <w:rPr/>
        <w:t>5.</w:t>
        <w:tab/>
        <w:t>Исполнение запросов пользователей на документную информацию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социально-правовых запросов граждан на документную информацию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о трудовом стаж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 заработной плат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 награждени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 репрессия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 праве собственност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социально-правовых запросов граждан (с положительным результатом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просов иностранных граждан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тематических запросов со стороны юридических лиц на документную информацию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непрофильных запросов (в т.ч. по вопросам розыска архивных документов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й сроков предоставления документной информации по запросам пользователе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 xml:space="preserve">Одной из особенностей 2010 года стало снижение объемов запросов населением архивной информации. В 2010 году на 18% сократилось количество поступивших социально-правовых запросов граждан на документную информацию, практически в такой же пропорции сократилось и количество запросов, которые были исполнены Комитетом с положительным результатом. </w:t>
      </w:r>
    </w:p>
    <w:p>
      <w:pPr>
        <w:pStyle w:val="ProGramma1"/>
        <w:rPr/>
      </w:pPr>
      <w:r>
        <w:rPr/>
        <w:t xml:space="preserve">Изменилась и структура тематики социально-правовых запросов. Если в 2009 году наибольшая доля запросов приходилось на запросы о подтверждении трудового стажа – 33,8%, то в 2010 году доля запросов по данной тематике сократилось до 27,8% и уступило первенство запросам о подтверждении размера заработной платы – 33.4%. Сократилось и число запросов, направленных на подтверждение права собственности на отдельные движимые и недвижимые имущественные объекты: в 2009 году их было 381, а в 2010 году снизилось до 271.  </w:t>
      </w:r>
    </w:p>
    <w:p>
      <w:pPr>
        <w:pStyle w:val="ProGramma1"/>
        <w:rPr/>
      </w:pPr>
      <w:r>
        <w:rPr/>
        <w:t>На 35% снизился уровень запросов в архив в 2010 году по сравнению с 2009 годом со стороны юридических лиц. На 8% сократилось количество поступивших непрофильных запросов, в том числе касающихся  вопросов розыска архивных документов.</w:t>
      </w:r>
    </w:p>
    <w:p>
      <w:pPr>
        <w:pStyle w:val="ProGramma1"/>
        <w:rPr/>
      </w:pPr>
      <w:r>
        <w:rPr/>
        <w:t>Отрадной тенденцией остается сохранение высокого стандарта в части соблюдения сроков предоставления документной информации по запросам граждан. За весь 2010 год, как и в течение 2009 года не зафиксировано ни одного случая нарушения сроков предоставления документной информации по запросам пользователей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Комитета по делам архивов</w:t>
      </w:r>
    </w:p>
    <w:p>
      <w:pPr>
        <w:pStyle w:val="ProGramma1"/>
        <w:rPr/>
      </w:pPr>
      <w:r>
        <w:rPr/>
        <w:t>Приоритетными сферами деятельности Комитета по делам архивов Администрации города Иванова на текущий год и среднесрочную перспективу являются:</w:t>
      </w:r>
    </w:p>
    <w:p>
      <w:pPr>
        <w:pStyle w:val="ProList11"/>
        <w:ind w:left="720" w:hanging="0"/>
        <w:rPr/>
      </w:pPr>
      <w:r>
        <w:rPr/>
        <w:t>1.</w:t>
        <w:tab/>
        <w:t>Хранение и учет архивных документов</w:t>
      </w:r>
    </w:p>
    <w:p>
      <w:pPr>
        <w:pStyle w:val="ProGramma1"/>
        <w:rPr/>
      </w:pPr>
      <w:r>
        <w:rPr/>
        <w:t>Хранение и учет архивных документов было и остается главным делом любой архивной службы. То, в каком состоянии хранятся архивные документы, архивные фонды муниципалитета, как ведется работа по учету, классификации и каталогизации архивных объектов, сформированных в ходе деятельности городских жителей и организаций города, не в последнюю очередь характеризует уровень всей организации муниципального управления.</w:t>
      </w:r>
    </w:p>
    <w:p>
      <w:pPr>
        <w:pStyle w:val="ProGramma1"/>
        <w:rPr/>
      </w:pPr>
      <w:r>
        <w:rPr/>
        <w:t>В процесс формирования архива вовлечены все структурные подразделения Администрации города и другие органы местного самоуправления</w:t>
      </w:r>
      <w:r>
        <w:rPr>
          <w:color w:val="00B0F0"/>
        </w:rPr>
        <w:t>,</w:t>
      </w:r>
      <w:r>
        <w:rPr/>
        <w:t xml:space="preserve"> муниципальные учреждения и предприятия. В ходе повседневной деятельности многих из них им приходится постоянно обращаться к архивным документам и фондам для качественного оказания муниципальных услуг, выполнения закрепленных за ними муниципальных функций. </w:t>
      </w:r>
    </w:p>
    <w:p>
      <w:pPr>
        <w:pStyle w:val="ProGramma1"/>
        <w:rPr/>
      </w:pPr>
      <w:r>
        <w:rPr/>
        <w:t xml:space="preserve">В тоже время, архив представляет собой постоянно возрастающее структурированное множество архивных единиц, рост которого определяется общим функционированием органов местного самоуправления и организаций городского хозяйства. Сохранение архивной информации, возможность беспрепятственно обращаться к ней, определяется в первую очередь условиями хранения носителей архивной информации. Текущий уровень загруженности хранилищ близок к предельному.  Дальнейший рост объемов архивных единиц при сохранении текущих площадей хранения приведет к ухудшению условий хранения. </w:t>
      </w:r>
    </w:p>
    <w:p>
      <w:pPr>
        <w:pStyle w:val="ProGramma1"/>
        <w:rPr/>
      </w:pPr>
      <w:r>
        <w:rPr/>
        <w:t>Приоритетной задачей в области хранения, учета и как следствие своевременного и беспрепятственного предоставления доступа к архивной информации является расширение площадей архивохранилищ,</w:t>
      </w:r>
      <w:r>
        <w:rPr>
          <w:color w:val="00B0F0"/>
        </w:rPr>
        <w:t xml:space="preserve"> </w:t>
      </w:r>
      <w:r>
        <w:rPr/>
        <w:t>поскольку ресурсы внутренней организации пространства хранения архивных документов практически</w:t>
      </w:r>
      <w:r>
        <w:rPr>
          <w:color w:val="00B0F0"/>
        </w:rPr>
        <w:t xml:space="preserve"> </w:t>
      </w:r>
      <w:r>
        <w:rPr/>
        <w:t>исчерпаны.</w:t>
      </w:r>
    </w:p>
    <w:p>
      <w:pPr>
        <w:pStyle w:val="ProList11"/>
        <w:ind w:left="720" w:hanging="0"/>
        <w:rPr/>
      </w:pPr>
      <w:r>
        <w:rPr/>
        <w:t>2.</w:t>
        <w:tab/>
        <w:t xml:space="preserve">Публичное раскрытие архивных документов </w:t>
      </w:r>
    </w:p>
    <w:p>
      <w:pPr>
        <w:pStyle w:val="ProGramma1"/>
        <w:rPr/>
      </w:pPr>
      <w:r>
        <w:rPr/>
        <w:t xml:space="preserve">Публичное раскрытие архивных документов в деле организации архивной службы рассматривается следующим логичным шагом после накопления и структуризации архивных документов и архивных фондов. Повышение доступности граждан к архивной информации в большинстве стран рассматривается как культурная составляющая, обеспечивающая связь между поколениями, позволяющая для многих восстановить пустоты в определении своей идентичности. </w:t>
      </w:r>
    </w:p>
    <w:p>
      <w:pPr>
        <w:pStyle w:val="ProGramma1"/>
        <w:rPr/>
      </w:pPr>
      <w:r>
        <w:rPr/>
        <w:t xml:space="preserve">Обеспечить возможность широкого доступа к исторически ценным архивным документам без перехода к электронным формам доступа к ним затруднительно. Широкое распространение электронных форм взаимодействия граждан как между собой, так в части получения доступа к информации организаций и органов власти, являются еще одним свидетельством необходимости использования в архивном деле цифровых технологий обработки информации. </w:t>
      </w:r>
    </w:p>
    <w:p>
      <w:pPr>
        <w:pStyle w:val="ProGramma1"/>
        <w:rPr/>
      </w:pPr>
      <w:r>
        <w:rPr/>
        <w:t>Как следствие, задача оцифровывания архивных документов, архивных фондов выходит в ближайшее время в качестве одного из приоритетов в деятельности Комитета по делам архивов. Показателем успешности реализации данной задачи становится доля оцифрованных архивных документов, хранящихся в архиве города Иванова.</w:t>
      </w:r>
    </w:p>
    <w:p>
      <w:pPr>
        <w:pStyle w:val="ProList11"/>
        <w:ind w:left="720" w:hanging="0"/>
        <w:rPr/>
      </w:pPr>
      <w:r>
        <w:rPr/>
        <w:t>3.</w:t>
        <w:tab/>
        <w:t>Исполнение запросов пользователей на документную информацию</w:t>
      </w:r>
    </w:p>
    <w:p>
      <w:pPr>
        <w:pStyle w:val="ProGramma1"/>
        <w:rPr/>
      </w:pPr>
      <w:r>
        <w:rPr/>
        <w:t xml:space="preserve">Являясь структурным подразделением Администрации города Иванова, Комитет по делам архивов выполняет отдельные функции, связанные с предоставлением муниципальных услуг по запросам отдельных граждан и юридических лиц. Требования, предъявляемые к организации предоставления муниципальных услуг по запросам физических и юридических лиц,  установлены Федеральным законом «Об организации предоставления государственных и муниципальных услуг» № 210-ФЗ от 27.07.2010 г. Так, в соответствии с нормами данного закона потребитель получает доступ к муниципальным услугам в электронной форме с использованием средств ИКТ. </w:t>
      </w:r>
    </w:p>
    <w:p>
      <w:pPr>
        <w:pStyle w:val="ProGramma1"/>
        <w:rPr>
          <w:strike/>
        </w:rPr>
      </w:pPr>
      <w:r>
        <w:rPr/>
        <w:t>Как следствие, для Комитета по делам архивов переход к предоставлению архивной информации по запросам физических и юридических лиц в электронной форме рассматривается в качестве приоритетной задачи на предстоящий плановый период.</w:t>
      </w:r>
    </w:p>
    <w:p>
      <w:pPr>
        <w:pStyle w:val="Heading2"/>
        <w:ind w:left="1080" w:hanging="1080"/>
        <w:rPr/>
      </w:pPr>
      <w:r>
        <w:rPr/>
        <w:t>Плановые результаты деятельности Комитета по делам архивов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Обеспечение сохранности и учет архивных документов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Объем архивных фондов, находящихся на хранен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09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127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31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31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образовавшихся в деятельности органов местного самоуправления города, муниципальных учреждений, муниципальных унитарных предприятий и организаций, созданных в целях решения вопросов местного значения городского округа Иванов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79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82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82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82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рхивных фондов негосударственных организаций, общественных объединений и организаций, граждан, переданных их собственниками или владельцами на постоянное хранение на договорной ос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документов по личному составу ликвидированных организац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&gt;23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&gt;23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&gt;23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писанных архивных документов в связи с физической утратой (порчей) носител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архивных фондов, условия хранения которых не соответствуют установленным требованиям,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ы выполненных работ по обеспечению сохранности и учету архивных докум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картонирование документов (обвязка связок тонким картоном), смена ярлы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7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31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31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еспылива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7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31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31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- проверка наличия и состояния документов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епень загруженности архивохранилищ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утвержденных на ЭПК описей дел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.хр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Формирование архивного фонда Российской Федерации и организационно-методическая помощь организациям-источникам комплектования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архивных фондов, принятых на хранение в течение г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образовавшихся в деятельности органов местного самоуправления города, муниципальных учреждений, муниципальных унитарных предприятий и организаций, созданных в целях решения вопросов местного значения городского округа Иванов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рхивных фондов негосударственных организаций, общественных объединений и организаций, граждан, переданных их собственниками или владельцами на постоянное хранение на договорной ос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документов по личному составу ликвидированных организац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аций-источников комплектования архивных фонд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рганиз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архивных фондов, внесенных в описи, хранящихся в организациях-источниках комплектова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6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&gt;6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&gt;64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временного хран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5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5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остоянного хран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4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аций-источников комплектования архивных фондов, которым предоставлена организационно-методическая помощь по вопросам ведения архивного дел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рганиз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консультаций, предоставленных работникам ведомственных архивов и делопроизводственных служб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сульт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6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обучающих мероприятий по вопросам ведения архивного дел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Организация работы исследователей в архиве и выдача архивных документов во временное пользование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льзователей, которым была предоставлена возможность работы с архивными документами в здании архи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льзователе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оставленных во временное пользование дел по запросам пользователе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Публичное раскрытие архивных документов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публикованных архивных докум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в сети Интерне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 хране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документальных выставок, встреч с общественность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для публикации статей на основании архивных докум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ате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. Исполнение запросов пользователей на документную информацию 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социально-правовых запросов граждан на документную информаци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5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5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о трудовом стаж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 образовании  показатель удалить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 заработной плат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 награжден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 репрессия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 праве собственно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социально-правовых запросов граждан (с положительным результатом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1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просов иностранных граждан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тематических запросов со стороны юридических лиц на документную информаци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2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&gt;22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непрофильных запросов (в т.ч. по вопросам розыска архивных документов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редоставления документной информации по запросам пользователе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</w:tbl>
    <w:p>
      <w:pPr>
        <w:pStyle w:val="ProGramma1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709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2:00Z</dcterms:created>
  <dc:creator>Веретнов</dc:creator>
  <dc:description/>
  <cp:keywords/>
  <dc:language>en-US</dc:language>
  <cp:lastModifiedBy>erem</cp:lastModifiedBy>
  <cp:lastPrinted>2006-05-03T14:03:00Z</cp:lastPrinted>
  <dcterms:modified xsi:type="dcterms:W3CDTF">2011-10-31T07:02:00Z</dcterms:modified>
  <cp:revision>9</cp:revision>
  <dc:subject/>
  <dc:title/>
</cp:coreProperties>
</file>