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>Комитета муниципальной службы и кадров Администрации города Иванова</w:t>
        <w:br/>
        <w:t>в 2010 году и на период до 2013 года</w:t>
      </w:r>
    </w:p>
    <w:p>
      <w:pPr>
        <w:pStyle w:val="Heading2"/>
        <w:spacing w:before="480" w:after="840"/>
        <w:ind w:left="1077" w:hanging="1077"/>
        <w:rPr/>
      </w:pPr>
      <w:r>
        <w:rPr/>
        <w:t>Сферы ответственности Комитета муниципальной службы и кадров</w:t>
      </w:r>
    </w:p>
    <w:p>
      <w:pPr>
        <w:pStyle w:val="ProGramma1"/>
        <w:rPr/>
      </w:pPr>
      <w:r>
        <w:rPr/>
        <w:t>В соответствии с муниципальными правовыми актами города Иванова к сферам ответственности Комитета муниципальной службы и кадров Администрации города Иванова (далее – Комитет) относятся:</w:t>
      </w:r>
    </w:p>
    <w:p>
      <w:pPr>
        <w:pStyle w:val="ProList11"/>
        <w:rPr>
          <w:rStyle w:val="ProMarka"/>
        </w:rPr>
      </w:pPr>
      <w:r>
        <w:rPr/>
        <w:t>1.</w:t>
        <w:tab/>
      </w:r>
      <w:r>
        <w:rPr>
          <w:rStyle w:val="ProMarka"/>
        </w:rPr>
        <w:t>Переподготовка и повышение квалификации муниципальных служащих, замещающих должности муниципальной службы в Администрации города Иванова</w:t>
      </w:r>
    </w:p>
    <w:p>
      <w:pPr>
        <w:pStyle w:val="ProGramma1"/>
        <w:rPr/>
      </w:pPr>
      <w:r>
        <w:rPr/>
        <w:t xml:space="preserve">Указанная деятельность осуществляется в соответствии с постановлением Главы города Иванова от 29.01.2007 </w:t>
      </w:r>
      <w:r>
        <w:rPr>
          <w:lang w:val="en-US"/>
        </w:rPr>
        <w:t>N</w:t>
      </w:r>
      <w:r>
        <w:rPr/>
        <w:t xml:space="preserve"> 200 «Об утверждении положения о порядке организации и проведения переподготовки и повышения квалификации муниципальных служащих администрации г.Иванова».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>Повышение   квалификации   муниципальных   служащих  проводится на плановой основе в соответствии с потребностями Администрации города Иванова в обучении кадров. Обучающие мероприятия организуются на базе образовательных учреждений высшего профессионального  и  (или) дополнительного образования.</w:t>
      </w:r>
    </w:p>
    <w:p>
      <w:pPr>
        <w:pStyle w:val="ProGramma1"/>
        <w:rPr/>
      </w:pPr>
      <w:r>
        <w:rPr/>
        <w:t xml:space="preserve">Решение о направлении на </w:t>
      </w:r>
      <w:bookmarkStart w:id="0" w:name="YANDEX_56"/>
      <w:bookmarkEnd w:id="0"/>
      <w:r>
        <w:rPr/>
        <w:t xml:space="preserve">повышение </w:t>
      </w:r>
      <w:bookmarkStart w:id="1" w:name="YANDEX_57"/>
      <w:bookmarkEnd w:id="1"/>
      <w:r>
        <w:rPr/>
        <w:t xml:space="preserve">квалификации </w:t>
      </w:r>
      <w:bookmarkStart w:id="2" w:name="YANDEX_58"/>
      <w:bookmarkEnd w:id="2"/>
      <w:r>
        <w:rPr/>
        <w:t xml:space="preserve">муниципальных </w:t>
      </w:r>
      <w:bookmarkStart w:id="3" w:name="YANDEX_59"/>
      <w:bookmarkEnd w:id="3"/>
      <w:r>
        <w:rPr/>
        <w:t xml:space="preserve">служащих за счет </w:t>
      </w:r>
      <w:bookmarkStart w:id="4" w:name="YANDEX_60"/>
      <w:bookmarkEnd w:id="4"/>
      <w:r>
        <w:rPr/>
        <w:t xml:space="preserve">Администрации города </w:t>
      </w:r>
      <w:bookmarkStart w:id="5" w:name="YANDEX_61"/>
      <w:bookmarkEnd w:id="5"/>
      <w:r>
        <w:rPr/>
        <w:t xml:space="preserve">Иванова принимается исходя из предложенных руководителями структурных подразделений </w:t>
      </w:r>
      <w:bookmarkStart w:id="6" w:name="YANDEX_62"/>
      <w:bookmarkEnd w:id="6"/>
      <w:r>
        <w:rPr/>
        <w:t xml:space="preserve">Администрации города </w:t>
      </w:r>
      <w:bookmarkStart w:id="7" w:name="YANDEX_63"/>
      <w:bookmarkEnd w:id="7"/>
      <w:r>
        <w:rPr/>
        <w:t xml:space="preserve">Иванова кандидатов на </w:t>
      </w:r>
      <w:bookmarkStart w:id="8" w:name="YANDEX_64"/>
      <w:bookmarkEnd w:id="8"/>
      <w:r>
        <w:rPr/>
        <w:t xml:space="preserve">повышение </w:t>
      </w:r>
      <w:bookmarkStart w:id="9" w:name="YANDEX_65"/>
      <w:bookmarkEnd w:id="9"/>
      <w:r>
        <w:rPr/>
        <w:t>квалификации.</w:t>
      </w:r>
    </w:p>
    <w:p>
      <w:pPr>
        <w:pStyle w:val="ProGramma1"/>
        <w:rPr/>
      </w:pPr>
      <w:r>
        <w:rPr/>
        <w:t xml:space="preserve">Обучение </w:t>
      </w:r>
      <w:bookmarkStart w:id="10" w:name="YANDEX_66"/>
      <w:bookmarkEnd w:id="10"/>
      <w:r>
        <w:rPr/>
        <w:t xml:space="preserve">муниципальных </w:t>
      </w:r>
      <w:bookmarkStart w:id="11" w:name="YANDEX_67"/>
      <w:bookmarkEnd w:id="11"/>
      <w:r>
        <w:rPr/>
        <w:t xml:space="preserve">служащих в высшем учреждении, в связи с </w:t>
      </w:r>
      <w:bookmarkStart w:id="12" w:name="YANDEX_68"/>
      <w:bookmarkEnd w:id="12"/>
      <w:r>
        <w:rPr/>
        <w:t xml:space="preserve">повышением </w:t>
      </w:r>
      <w:bookmarkStart w:id="13" w:name="YANDEX_69"/>
      <w:bookmarkEnd w:id="13"/>
      <w:r>
        <w:rPr/>
        <w:t xml:space="preserve">квалификации производится на основе договоров между </w:t>
      </w:r>
      <w:bookmarkStart w:id="14" w:name="YANDEX_70"/>
      <w:bookmarkEnd w:id="14"/>
      <w:r>
        <w:rPr/>
        <w:t xml:space="preserve">Администрацией города </w:t>
      </w:r>
      <w:bookmarkStart w:id="15" w:name="YANDEX_71"/>
      <w:bookmarkEnd w:id="15"/>
      <w:r>
        <w:rPr/>
        <w:t xml:space="preserve">Иванова </w:t>
      </w:r>
      <w:bookmarkStart w:id="16" w:name="YANDEX_72"/>
      <w:bookmarkEnd w:id="16"/>
      <w:r>
        <w:rPr/>
        <w:t xml:space="preserve">и учебным заведением (договор на оказание образовательных услуг), а также между </w:t>
      </w:r>
      <w:bookmarkStart w:id="17" w:name="YANDEX_73"/>
      <w:bookmarkEnd w:id="17"/>
      <w:r>
        <w:rPr/>
        <w:t xml:space="preserve">муниципальным </w:t>
      </w:r>
      <w:bookmarkStart w:id="18" w:name="YANDEX_74"/>
      <w:bookmarkEnd w:id="18"/>
      <w:r>
        <w:rPr/>
        <w:t xml:space="preserve">служащим </w:t>
      </w:r>
      <w:bookmarkStart w:id="19" w:name="YANDEX_75"/>
      <w:bookmarkEnd w:id="19"/>
      <w:r>
        <w:rPr/>
        <w:t xml:space="preserve">и </w:t>
      </w:r>
      <w:bookmarkStart w:id="20" w:name="YANDEX_76"/>
      <w:bookmarkEnd w:id="20"/>
      <w:r>
        <w:rPr/>
        <w:t xml:space="preserve">Администрацией города </w:t>
      </w:r>
      <w:bookmarkStart w:id="21" w:name="YANDEX_77"/>
      <w:bookmarkEnd w:id="21"/>
      <w:r>
        <w:rPr/>
        <w:t>Иванова (ученический договор).</w:t>
      </w:r>
    </w:p>
    <w:p>
      <w:pPr>
        <w:pStyle w:val="ProGramma1"/>
        <w:rPr/>
      </w:pPr>
      <w:r>
        <w:rPr/>
        <w:t>При прохождении</w:t>
      </w:r>
      <w:bookmarkStart w:id="22" w:name="YANDEX_83"/>
      <w:bookmarkEnd w:id="22"/>
      <w:r>
        <w:rPr/>
        <w:t xml:space="preserve"> повышения</w:t>
      </w:r>
      <w:bookmarkStart w:id="23" w:name="YANDEX_84"/>
      <w:bookmarkEnd w:id="23"/>
      <w:r>
        <w:rPr/>
        <w:t xml:space="preserve"> квалификации</w:t>
      </w:r>
      <w:bookmarkStart w:id="24" w:name="YANDEX_85"/>
      <w:bookmarkEnd w:id="24"/>
      <w:r>
        <w:rPr/>
        <w:t xml:space="preserve"> муниципальным</w:t>
      </w:r>
      <w:bookmarkStart w:id="25" w:name="YANDEX_86"/>
      <w:bookmarkEnd w:id="25"/>
      <w:r>
        <w:rPr/>
        <w:t xml:space="preserve"> служащим предоставляются гарантии, установленные Трудовым кодексом Российской Федерации </w:t>
      </w:r>
      <w:bookmarkStart w:id="26" w:name="YANDEX_87"/>
      <w:bookmarkEnd w:id="26"/>
      <w:r>
        <w:rPr/>
        <w:t>и другими нормативными актами.</w:t>
      </w:r>
    </w:p>
    <w:p>
      <w:pPr>
        <w:pStyle w:val="ProList11"/>
        <w:rPr>
          <w:rStyle w:val="ProMarka"/>
        </w:rPr>
      </w:pPr>
      <w:r>
        <w:rPr/>
        <w:t>2.</w:t>
        <w:tab/>
      </w:r>
      <w:r>
        <w:rPr>
          <w:rStyle w:val="ProMarka"/>
        </w:rPr>
        <w:t>Ведение кадрового учета в Администрации города Иванова и подготовка отчетности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>В рамках данной сферы деятельности Комитет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>
          <w:rStyle w:val="ProMarka"/>
          <w:b w:val="false"/>
          <w:color w:val="000000"/>
        </w:rPr>
        <w:t>осуществляет</w:t>
      </w:r>
      <w:r>
        <w:rPr/>
        <w:t xml:space="preserve"> учет и ведение личных дел, карточек Т-2 и трудовых книжек муниципальных служащих, замещающих должности муниципальной службы в Администрации города Иванова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>
          <w:rStyle w:val="ProMarka"/>
          <w:b w:val="false"/>
          <w:color w:val="000000"/>
        </w:rPr>
        <w:t xml:space="preserve">готовит </w:t>
      </w:r>
      <w:r>
        <w:rPr/>
        <w:t>статистические отчеты о составе муниципальных служащих, замещающих должности муниципальной службы в Администрации города Иванова, по полу, возрасту, образованию, стажу работы и т.д.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>
          <w:rStyle w:val="ProMarka"/>
          <w:b w:val="false"/>
          <w:color w:val="000000"/>
        </w:rPr>
        <w:t>осуществляет</w:t>
      </w:r>
      <w:r>
        <w:rPr/>
        <w:t xml:space="preserve"> разработку, учет и оформление трудовых договоров, заключаемых с муниципальными служащими, замещающими должности муниципальной службы в Администрации города Иванова, а также дополнительных соглашений к трудовым договорам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оизводит оформление и учет служебных удостоверений Администрации города Иванова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>
          <w:rStyle w:val="ProMarka"/>
          <w:b w:val="false"/>
          <w:color w:val="000000"/>
        </w:rPr>
        <w:t>осуществляет</w:t>
      </w:r>
      <w:r>
        <w:rPr/>
        <w:t xml:space="preserve"> подготовку и ведение графика отпусков, оформление и учет отпусков;</w:t>
      </w:r>
    </w:p>
    <w:p>
      <w:pPr>
        <w:pStyle w:val="ProList12"/>
        <w:numPr>
          <w:ilvl w:val="2"/>
          <w:numId w:val="12"/>
        </w:numPr>
        <w:ind w:left="2040" w:hanging="240"/>
        <w:rPr>
          <w:rStyle w:val="ProMarka"/>
          <w:b w:val="false"/>
          <w:b w:val="false"/>
          <w:color w:val="000000"/>
        </w:rPr>
      </w:pPr>
      <w:r>
        <w:rPr/>
        <w:t>оформляет и регистрирует больничные листы муниципальных служащих, замещающих должности муниципальной службы в Администрации города Иванова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готовит проекты распоряжений Администрации города Иванова и приказов заместителя главы Администрации города Иванова, руководителя аппарата Администрации города Иванова по вопросам поступления, прохождения и прекращения муниципальной службы, замещения муниципальных должностей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Комитет осуществляет </w:t>
      </w:r>
      <w:r>
        <w:rPr/>
        <w:t>указанную деятельность в соответствии с Трудовым Кодексом РФ и федеральным законом от 02.03.2007 N 25-ФЗ «О муниципальной службе в Российской Федерации». На муниципальном уровне отдельные вопросы ведения кадрового учета работников Администрации города Иванова регулируются постановлением Главы города Иванова от 10.01.2007 N1 «Об оформлении трудовых отношений с муниципальными служащими Администрации города Иванова» и распоряжением Администрации города Иванова от 07.05.2010 N179р «О порядке прохождения муниципальной службы в Администрации города Иванова».</w:t>
      </w:r>
    </w:p>
    <w:p>
      <w:pPr>
        <w:pStyle w:val="ProList11"/>
        <w:rPr>
          <w:rStyle w:val="ProMarka"/>
        </w:rPr>
      </w:pPr>
      <w:r>
        <w:rPr/>
        <w:t>3.</w:t>
        <w:tab/>
      </w:r>
      <w:r>
        <w:rPr>
          <w:rStyle w:val="ProMarka"/>
        </w:rPr>
        <w:t>Организация проведения конкурсов на замещение должностей муниципальной службы в Администрации города Иванова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>В рамках данной сферы деятельности Комитет осуществляет о</w:t>
      </w:r>
      <w:r>
        <w:rPr/>
        <w:t>рганизационно-правовое сопровождение проведения конкурсов на замещение должностей муниципальной службы</w:t>
      </w:r>
      <w:r>
        <w:rPr>
          <w:rFonts w:cs="Times New Roman" w:ascii="Times New Roman" w:hAnsi="Times New Roman"/>
          <w:b/>
          <w:color w:val="C41C16"/>
          <w:sz w:val="24"/>
        </w:rPr>
        <w:t xml:space="preserve"> </w:t>
      </w:r>
      <w:r>
        <w:rPr/>
        <w:t>в Администрации города Иванова, включая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у проекта распоряжения об объявлении конкурса на замещение должности муниципальной службы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рганизацию публикации на официальном сайте Администрации города Иванова и в газете «Рабочий край» извещения о проведении конкурса на замещение вакантной должности муниципальной службы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ием и проверку пакетов документов от претендентов на замещение вакантной должност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у кратких информационных справок по каждому претенденту для конкурсной комисси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у протокола конкурсной комиссии;</w:t>
        <w:tab/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у проекта распорядительного документа о назначении;</w:t>
      </w:r>
    </w:p>
    <w:p>
      <w:pPr>
        <w:pStyle w:val="ProList12"/>
        <w:numPr>
          <w:ilvl w:val="2"/>
          <w:numId w:val="12"/>
        </w:numPr>
        <w:ind w:left="2040" w:hanging="240"/>
        <w:rPr>
          <w:rStyle w:val="ProMarka"/>
          <w:b w:val="false"/>
          <w:b w:val="false"/>
          <w:color w:val="000000"/>
        </w:rPr>
      </w:pPr>
      <w:r>
        <w:rPr/>
        <w:t>рассылку претендентам информации о принятых конкурсной комиссией решениях (о назначении на вакантную должность муниципальной службы в Администрации города Иванова, либо об отказе в таком назначении)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Комитет </w:t>
      </w:r>
      <w:r>
        <w:rPr/>
        <w:t>осуществляет указанную деятельность в соответствии с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Трудовым Кодексом РФ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федеральным законом от 02.03.2007 N 25-ФЗ «О муниципальной службе в Российской Федерации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законом Ивановской области от 23.06.2008 N 72-ОЗ «О муниципальной службе в Ивановской области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ешением Ивановской городской Думы от 28.05.2008 N 790 «Об утверждении положения о порядке проведения конкурса на замещение должностей муниципальной службы в органах местного самоуправления и иных муниципальных органах власти города Иванова»;</w:t>
      </w:r>
    </w:p>
    <w:p>
      <w:pPr>
        <w:pStyle w:val="ProList12"/>
        <w:numPr>
          <w:ilvl w:val="2"/>
          <w:numId w:val="12"/>
        </w:numPr>
        <w:ind w:left="2040" w:hanging="240"/>
        <w:rPr>
          <w:b/>
          <w:b/>
          <w:bCs/>
        </w:rPr>
      </w:pPr>
      <w:r>
        <w:rPr/>
        <w:t>постановлением Главы города Иванова от 06.09.2006 № 2568 «Об утверждении Положения о проведении конкурса на замещение вакантной муниципальной должности муниципальной службы города Иванова».</w:t>
      </w:r>
    </w:p>
    <w:p>
      <w:pPr>
        <w:pStyle w:val="ProGramma1"/>
        <w:rPr/>
      </w:pPr>
      <w:r>
        <w:rPr/>
        <w:t>Комитетом подготовлен проект административного регламента оказания муниципальной услуги «Организация и проведение конкурсов на замещение должностей муниципальной службы», который находится в стадии утверждения.</w:t>
      </w:r>
    </w:p>
    <w:p>
      <w:pPr>
        <w:pStyle w:val="ProList11"/>
        <w:rPr>
          <w:rStyle w:val="ProMarka"/>
        </w:rPr>
      </w:pPr>
      <w:r>
        <w:rPr/>
        <w:t>4.</w:t>
        <w:tab/>
      </w:r>
      <w:r>
        <w:rPr>
          <w:rStyle w:val="ProMarka"/>
        </w:rPr>
        <w:t>Организация и проведение квалификационных экзаменов муниципальных служащих, замещающих должности муниципальной службы в Администрации города Иванова</w:t>
      </w:r>
    </w:p>
    <w:p>
      <w:pPr>
        <w:pStyle w:val="ProGramma1"/>
        <w:rPr/>
      </w:pPr>
      <w:r>
        <w:rPr/>
        <w:t>Сдача муниципальными служащими квалификационных экзаменов носит добровольный характер и проводится в целях присвоения классных чинов. Перечень классных чинов муниципальных служащих, а также типовое положение о проведении квалификационного экзамена установлены законом Ивановской области от 23.06.2008 N 72-ОЗ «О муниципальной службе в Ивановской области».</w:t>
      </w:r>
    </w:p>
    <w:p>
      <w:pPr>
        <w:pStyle w:val="ProGramma1"/>
        <w:rPr/>
      </w:pPr>
      <w:r>
        <w:rPr/>
        <w:t>Комит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ProMarka"/>
          <w:b w:val="false"/>
          <w:color w:val="000000"/>
        </w:rPr>
        <w:t>осуществляет о</w:t>
      </w:r>
      <w:r>
        <w:rPr/>
        <w:t>рганизационно-правовое сопровождение провед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квалификационных экзаменов муниципальных служащих, замещающих должности муниципальной службы в Администрации города Иванова, включая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ассылку запросов в структурные подразделения Администрации города Иванова о желающих сдать квалификационные экзамены для присвоения классного чина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у проекта распоряжения о проведении квалификационных экзаменов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уведомление муниципальных служащих о сроках проведения экзаменов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ием пакета документов от заявителей, претендующих на сдачу экзамена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оведение первого этапа экзамена (тестирование)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рганизацию второго этапа экзамена (собеседования с комиссией)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формление решения комиссии с рекомендациями о присвоении классных чинов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а проекта распорядительного документа о присвоении классных чинов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знакомление муниципальных служащих, сдававших экзамен с решением комисси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внесение записи о присвоении классного чина в трудовую книжку.</w:t>
      </w:r>
    </w:p>
    <w:p>
      <w:pPr>
        <w:pStyle w:val="ProList11"/>
        <w:rPr/>
      </w:pPr>
      <w:r>
        <w:rPr/>
        <w:t>5.</w:t>
        <w:tab/>
      </w:r>
      <w:r>
        <w:rPr>
          <w:rStyle w:val="ProMarka"/>
        </w:rPr>
        <w:t>Организация проведения аттестации муниципальных служащих</w:t>
      </w:r>
      <w:r>
        <w:rPr>
          <w:b/>
          <w:color w:val="C41C16"/>
        </w:rPr>
        <w:t>, замещающих должности муниципальной службы в Администрации города Иванова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>Аттестация муниципальных служащих проводится один раз в три года и носит обязательный характер для всех муниципальных служащих, за исключением отдельных законодательно установленных категорий.</w:t>
      </w:r>
      <w:r>
        <w:rPr/>
        <w:t xml:space="preserve"> Последняя аттестация проводилась в 2009 году, очередная будет в 2012 году.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/>
        <w:t>Комит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ProMarka"/>
          <w:b w:val="false"/>
          <w:color w:val="000000"/>
        </w:rPr>
        <w:t>осуществляет о</w:t>
      </w:r>
      <w:r>
        <w:rPr/>
        <w:t>рганизационно-правовое сопровождение проведения аттестации муниципальных служащих, замещающих должности муниципальной службы в Администрации города Иванова, включая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у проекта распоряжения о проведении аттестаци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знакомление каждого муниципального служащего о проведении его аттестаци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сбор и проверку документов о муниципальном служащем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рганизацию рассмотрения материалов о муниципальном служащем на аттестационной  комиссии (в присутствии муниципального служащего)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у протокола Комиссии, на основании которого заносится запись в аттестационный лист о соответствии или несоответствии занимаемой должности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Комитет </w:t>
      </w:r>
      <w:r>
        <w:rPr/>
        <w:t>осуществляет указанную деятельность в соответствии с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Трудовым Кодексом РФ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федеральным законом от 02.03.2007 N 25-ФЗ «О муниципальной службе в Российской Федерации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законом Ивановской области от 23.06.2008 N 72-ОЗ «О муниципальной службе в Ивановской области».</w:t>
      </w:r>
    </w:p>
    <w:p>
      <w:pPr>
        <w:pStyle w:val="ProList11"/>
        <w:rPr>
          <w:rStyle w:val="ProMarka"/>
        </w:rPr>
      </w:pPr>
      <w:r>
        <w:rPr/>
        <w:t>6.</w:t>
        <w:tab/>
      </w:r>
      <w:r>
        <w:rPr>
          <w:rStyle w:val="ProMarka"/>
        </w:rPr>
        <w:t xml:space="preserve">Сбор и проверка сведений о доходах, об имуществе и обязательствах имущественного характера </w:t>
      </w:r>
      <w:r>
        <w:rPr>
          <w:b/>
          <w:color w:val="C41C16"/>
        </w:rPr>
        <w:t>граждан, претендующих на замещение отдельных должностей муниципальной службы в Администрации города Иванова, а также</w:t>
      </w:r>
      <w:r>
        <w:rPr>
          <w:rStyle w:val="ProMarka"/>
        </w:rPr>
        <w:t xml:space="preserve"> муниципальных служащих, </w:t>
      </w:r>
      <w:r>
        <w:rPr>
          <w:b/>
          <w:color w:val="C41C16"/>
        </w:rPr>
        <w:t xml:space="preserve">замещающих отдельные должности муниципальной службы в Администрации города Иванова </w:t>
      </w:r>
    </w:p>
    <w:p>
      <w:pPr>
        <w:pStyle w:val="ProGramma1"/>
        <w:rPr/>
      </w:pPr>
      <w:r>
        <w:rPr/>
        <w:t>Граждане, претендующие на замещение должностей муниципальной службы в Администрации города Иванова, предусмотренных перечнем должностей, утвержденным распоряжением Администрации города Иванова от 13.11.2009 № 467р, и муниципальные служащие, замещающие должности муниципальной службы в Администрации города Иванова, предусмотренные указанным перечнем должностей, представляют в Комит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ProGramma1"/>
        <w:rPr/>
      </w:pPr>
      <w:r>
        <w:rPr/>
        <w:t>Комитет осуществляет проверку достоверности представленных сведений, а также в установленных случаях размещает их на официальном сайте Администрации города Иванова и предоставляет общегородским средствам массовой информации для опубликования.</w:t>
      </w:r>
    </w:p>
    <w:p>
      <w:pPr>
        <w:pStyle w:val="ProGramma1"/>
        <w:rPr/>
      </w:pPr>
      <w:r>
        <w:rPr/>
        <w:t>Комитет осуществляет указанную деятельность в соответствии с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федеральным законом от 02.03.2007 N 25-ФЗ «О муниципальной службе в Российской Федерации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федеральным законом от 25.12.2008 N 273-ФЗ «О противодействии коррупции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ешением Ивановской городской Думы от 30.09.2009  N 111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ешением Ивановской городской Думы от 30.09.2009 № 1119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города Иванова, муниципальных служащих города Иванова и членов их семей на официальных сайтах органов местного самоуправления города Иванова и предоставления этих сведений общегородским (города Иванова) средствам массовой информации для опубликования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ешением Ивановской городской Думы от 23.12.2009 № 1216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города Иванова, и муниципальными служащими города Иванова, и соблюдения муниципальными служащими требований к служебному поведению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ешением Ивановской городской Думы от 30.12.2009 № 1121 «Об утверждении положения о предоставлении гражданами, претендующими на замещение должностей муниципальной службы города Иванова, и муниципальными служащими города Иванова сведений о доходах, об имуществе и обязательствах имущественного характера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аспоряжением Администрации города Иванова от 13.11.2009 № 467р «Об определении в Администрации города Иванова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ProList11"/>
        <w:rPr>
          <w:rStyle w:val="ProMarka"/>
        </w:rPr>
      </w:pPr>
      <w:r>
        <w:rPr/>
        <w:t>7.</w:t>
        <w:tab/>
      </w:r>
      <w:r>
        <w:rPr>
          <w:rStyle w:val="ProMarka"/>
        </w:rPr>
        <w:t>Проведение служебных расследований в отношении муниципальных служащих, замещающих должности муниципальной службы в Администрации города Иванова</w:t>
      </w:r>
    </w:p>
    <w:p>
      <w:pPr>
        <w:pStyle w:val="ProGramma1"/>
        <w:rPr/>
      </w:pPr>
      <w:r>
        <w:rPr/>
        <w:t xml:space="preserve">Комитет осуществляет правовое обеспечение, организацию и проведение служебных расследований (проверок) в отношении </w:t>
      </w:r>
      <w:r>
        <w:rPr>
          <w:rStyle w:val="ProMarka"/>
          <w:b w:val="false"/>
          <w:color w:val="000000"/>
        </w:rPr>
        <w:t>муниципальных служащих</w:t>
      </w:r>
      <w:r>
        <w:rPr/>
        <w:t>, замещающих должности муниципальной службы в Администрации города Иванова. Порядок проведения таких проверок установлен распоряжением Администрации города Иванова от 28.03.2011 №119-р «О проведении служебной проверки».</w:t>
      </w:r>
    </w:p>
    <w:p>
      <w:pPr>
        <w:pStyle w:val="ProList11"/>
        <w:rPr>
          <w:rStyle w:val="ProMarka"/>
        </w:rPr>
      </w:pPr>
      <w:r>
        <w:rPr/>
        <w:t>8.</w:t>
        <w:tab/>
      </w:r>
      <w:r>
        <w:rPr>
          <w:rStyle w:val="ProMarka"/>
        </w:rPr>
        <w:t>Применение к муниципальным служащим, замещающим должности муниципальной службы в Администрации города Иванова, дисциплинарных взысканий по фактам нарушений условий трудового договора</w:t>
      </w:r>
    </w:p>
    <w:p>
      <w:pPr>
        <w:pStyle w:val="ProGramma1"/>
        <w:rPr/>
      </w:pPr>
      <w:r>
        <w:rPr/>
        <w:t>Комитет осуществляет подготовку распорядительных документов о привлечении муниципальных служащих, замещающих должности муниципальной службы в Администрации города Иванова, к дисциплинарной ответственности по фактам нарушений условий трудового договора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Комитет </w:t>
      </w:r>
      <w:r>
        <w:rPr/>
        <w:t>осуществляет указанную деятельность в соответствии с Трудовым Кодексом РФ и федеральным законом от 02.03.2007 N 25-ФЗ «О муниципальной службе в Российской Федерации».</w:t>
      </w:r>
    </w:p>
    <w:p>
      <w:pPr>
        <w:pStyle w:val="ProList11"/>
        <w:rPr/>
      </w:pPr>
      <w:r>
        <w:rPr/>
        <w:t>9.</w:t>
        <w:tab/>
      </w:r>
      <w:r>
        <w:rPr>
          <w:rStyle w:val="ProMarka"/>
        </w:rPr>
        <w:t xml:space="preserve">Формирование резерва </w:t>
      </w:r>
      <w:r>
        <w:rPr>
          <w:b/>
          <w:color w:val="C41C16"/>
        </w:rPr>
        <w:t xml:space="preserve">управленческих кадров </w:t>
      </w:r>
      <w:r>
        <w:rPr>
          <w:rStyle w:val="ProMarka"/>
        </w:rPr>
        <w:t>Администрации города Иванова</w:t>
      </w:r>
    </w:p>
    <w:p>
      <w:pPr>
        <w:pStyle w:val="ProGramma1"/>
        <w:rPr/>
      </w:pPr>
      <w:r>
        <w:rPr/>
        <w:t>Резерв управленческих кадров Администрации города Иванова (далее - Резерв) формируется в Администрации города Иванова на четыре целевые группы должностей (высшие, главные, ведущие, старшие должности).</w:t>
      </w:r>
    </w:p>
    <w:p>
      <w:pPr>
        <w:pStyle w:val="ProGramma1"/>
        <w:rPr/>
      </w:pPr>
      <w:r>
        <w:rPr/>
        <w:t>Резерв формируется по итогам конкурса на замещение вакантной должности муниципальной службы, по результатам аттестации, либо по ходатайству органов и организаций, или в порядке самовыдвижения. Предельный срок нахождения граждан в Резерве составляет пять лет.</w:t>
      </w:r>
    </w:p>
    <w:p>
      <w:pPr>
        <w:pStyle w:val="ProGramma1"/>
        <w:rPr/>
      </w:pPr>
      <w:r>
        <w:rPr/>
        <w:t>Решение о включении граждан в Резерв и об исключении из Резерва принимается комиссией по формированию и подготовке резерва управленческих кадров Администрации города Иванова.</w:t>
      </w:r>
    </w:p>
    <w:p>
      <w:pPr>
        <w:pStyle w:val="ProGramma1"/>
        <w:rPr/>
      </w:pPr>
      <w:r>
        <w:rPr/>
        <w:t>Комитет осуществляет организационное сопровождение деятельности Комиссии, и ведет банк данных, содержащий сведения о лицах, включенных в Резерв.</w:t>
      </w:r>
    </w:p>
    <w:p>
      <w:pPr>
        <w:pStyle w:val="ProGramma1"/>
        <w:rPr/>
      </w:pPr>
      <w:r>
        <w:rPr/>
        <w:t>Формирование и ведение Резерва осуществляются в порядке, установленном постановлением Администрации города Иванова от 03.12.2010 № 2436 «Об утверждении Положения о резерве управленческих кадров в Администрации города Иванова».</w:t>
      </w:r>
    </w:p>
    <w:p>
      <w:pPr>
        <w:pStyle w:val="ProGramma1"/>
        <w:rPr/>
      </w:pPr>
      <w:r>
        <w:rPr/>
        <w:t>Комитетом подготовлен проект административного регламента оказания муниципальной услуги «Организация и работа по подготовке резерва управленческих кадров Администрации города Иванова», который находится в стадии утверждения.</w:t>
      </w:r>
    </w:p>
    <w:p>
      <w:pPr>
        <w:pStyle w:val="ProList11"/>
        <w:rPr/>
      </w:pPr>
      <w:r>
        <w:rPr/>
        <w:t>10.</w:t>
        <w:tab/>
      </w:r>
      <w:r>
        <w:rPr>
          <w:rStyle w:val="ProMarka"/>
        </w:rPr>
        <w:t>Организация работы комиссии по реализации вопросов о некоторых социальных гарантиях лицам, замещавшим выборные муниципальные должности на постоянной основе, муниципальные должности муниципальной службы города Иванова и должности членов Избирательной комиссии города Иванова на постоянной (штатной) основе и комиссии по установлению стажа муниципальной службы и определению размера выплаты надбавок за выслугу лет муниципальным служащим Администрации города Иванова</w:t>
      </w:r>
    </w:p>
    <w:p>
      <w:pPr>
        <w:pStyle w:val="ProGramma1"/>
        <w:rPr/>
      </w:pPr>
      <w:r>
        <w:rPr/>
        <w:t>Комитет осуществляет организационно-правовое сопровождение работы указанной Комиссии. Деятельность Комиссии регламентируется следующими муниципальными правовыми актами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ешением Ивановской городской Думы от 28.05.2008 № 802 «Об утверждении Положения о пенсионном обеспечении лиц, замещавших выборные муниципальные должности на постоянной основе, муниципальные должности муниципальной службы города Иванова, должности членов Избирательной комиссии города Иванова на постоянной (штатной) основе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становлением Администрации города Иванова от 24.06.2010 № 1195 «О порядке назначения пенсии за выслугу лет, перерасчета размера пенсии, выплаты и организации доставки пенсии лицам, замещавшим выборные муниципальные должности на постоянной основе, муниципальные должности муниципальной службы города Иванова и должности членов Избирательной комиссии города Иванова на постоянной (штатной) основе»</w:t>
      </w:r>
    </w:p>
    <w:p>
      <w:pPr>
        <w:pStyle w:val="ProGramma1"/>
        <w:rPr/>
      </w:pPr>
      <w:r>
        <w:rPr/>
        <w:t>Комитетом подготовлен проект административного регламента оказания муниципальной услуги «Консультационные услуги по вопросам о некоторых социальных гарантиях лицам, замещавшим выборные муниципальные должности на постоянной основе, муниципальные должности муниципальной службы города Иванова и должности членов Избирательной комиссии города Иванова на постоянной (штатной) основе», который находится в стадии утверждения.</w:t>
      </w:r>
    </w:p>
    <w:p>
      <w:pPr>
        <w:pStyle w:val="ProList11"/>
        <w:rPr>
          <w:rStyle w:val="ProMarka"/>
        </w:rPr>
      </w:pPr>
      <w:r>
        <w:rPr/>
        <w:t>11.</w:t>
      </w:r>
      <w:r>
        <w:rPr>
          <w:rStyle w:val="ProMarka"/>
        </w:rPr>
        <w:tab/>
        <w:t>Организация прохождения практики студентов высших учебных заведений</w:t>
      </w:r>
      <w:r>
        <w:rPr/>
        <w:t xml:space="preserve"> </w:t>
      </w:r>
      <w:r>
        <w:rPr>
          <w:rStyle w:val="ProMarka"/>
        </w:rPr>
        <w:t>в структурных подразделениях Администрации города Иванова</w:t>
      </w:r>
    </w:p>
    <w:p>
      <w:pPr>
        <w:pStyle w:val="ProGramma1"/>
        <w:rPr/>
      </w:pPr>
      <w:r>
        <w:rPr/>
        <w:t>Полномочие осуществляется Комитетом на основании положения о Комитете, утвержденного распоряжением Администрации города Иванова от 24.06.2010 N 262р.</w:t>
      </w:r>
    </w:p>
    <w:p>
      <w:pPr>
        <w:pStyle w:val="ProGramma1"/>
        <w:rPr/>
      </w:pPr>
      <w:r>
        <w:rPr/>
        <w:t>В рамках установленных договорных отношений между высшим учебным заведением и Администрацией города Иванова (в лице Комитета), высшее учебное заведение предоставляет список направляемых на прохождение производственной практики студентов, а Комитет проводит их распределение по структурным подразделениям Администрации города Иванова.</w:t>
      </w:r>
    </w:p>
    <w:p>
      <w:pPr>
        <w:pStyle w:val="ProList11"/>
        <w:rPr>
          <w:rStyle w:val="ProMarka"/>
        </w:rPr>
      </w:pPr>
      <w:r>
        <w:rPr/>
        <w:t xml:space="preserve">12. </w:t>
      </w:r>
      <w:r>
        <w:rPr>
          <w:rStyle w:val="ProMarka"/>
        </w:rPr>
        <w:t>Рассмотрение обращений граждан</w:t>
      </w:r>
    </w:p>
    <w:p>
      <w:pPr>
        <w:pStyle w:val="ProGramma1"/>
        <w:rPr/>
      </w:pPr>
      <w:r>
        <w:rPr/>
        <w:t>Комитет осуществляет рассмотрение письменных и устных обращений граждан, поступающих как непосредственно в Комитет, так и в Администрацию города Иванова по вопросам, относящимся к сфере ведения Комитета.</w:t>
      </w:r>
    </w:p>
    <w:p>
      <w:pPr>
        <w:pStyle w:val="ProGramma1"/>
        <w:rPr/>
      </w:pPr>
      <w:r>
        <w:rPr/>
        <w:t>Работа с обращениями граждан осуществляется в соответствии с Федеральным законом от 02.05.2006 № 59-ФЗ «О порядке рассмотрения обращений граждан Российской Федерации». На муниципальном уровне деятельность в данной области регулируется постановлением Главы города Иванова от 10.04.2001 №335-2 «О порядке рассмотрения предложений, заявлений и жалоб граждан в Администрации города». Ответы по письменным обращениям граждан, не требующим дополнительной проверки, готовятся в течение не более 15 дней.</w:t>
      </w:r>
    </w:p>
    <w:p>
      <w:pPr>
        <w:pStyle w:val="ProList11"/>
        <w:rPr>
          <w:rStyle w:val="ProMarka"/>
        </w:rPr>
      </w:pPr>
      <w:r>
        <w:rPr/>
      </w:r>
    </w:p>
    <w:p>
      <w:pPr>
        <w:pStyle w:val="ProList11"/>
        <w:rPr>
          <w:rStyle w:val="ProMarka"/>
        </w:rPr>
      </w:pPr>
      <w:r>
        <w:rPr/>
      </w:r>
    </w:p>
    <w:p>
      <w:pPr>
        <w:pStyle w:val="Heading2"/>
        <w:ind w:left="1080" w:hanging="1080"/>
        <w:rPr/>
      </w:pPr>
      <w:r>
        <w:rPr/>
        <w:t>Отчет о результатах деятельности Комитета муниципальной службы и кадров</w:t>
      </w:r>
    </w:p>
    <w:p>
      <w:pPr>
        <w:pStyle w:val="ProList11"/>
        <w:rPr/>
      </w:pPr>
      <w:r>
        <w:rPr/>
        <w:t>1.</w:t>
        <w:tab/>
        <w:t>Переподготовка и повышение квалификации муниципальных служащих, замещающих  должности муниципальной службы в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прошедших в течение года  курсы подготовки, переподготовки, повышения квалификации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</w:tr>
    </w:tbl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В 2010 году численность муниципальных служащих, прошедших </w:t>
      </w:r>
      <w:r>
        <w:rPr/>
        <w:t xml:space="preserve">в течение года  курсы подготовки, переподготовки, повышения квалификации, выросло на 29 процентов по сравнению с предыдущим годом. Данный рост был планируемым и связан с повышением потребности в повышении квалификации </w:t>
      </w:r>
      <w:r>
        <w:rPr>
          <w:rStyle w:val="ProMarka"/>
          <w:b w:val="false"/>
          <w:color w:val="000000"/>
        </w:rPr>
        <w:t>муниципальных служащих. Основными факторами формирования данной потребности являются изменения федерального законодательства, требующие быстрой адаптации кадров к новым нормативным требованиям, а также прием большого количества молодых кадров, которым требуется освоение новых навыков.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 xml:space="preserve">Система </w:t>
      </w:r>
      <w:r>
        <w:rPr/>
        <w:t xml:space="preserve">подготовки, переподготовки, повышения квалификации </w:t>
      </w:r>
      <w:r>
        <w:rPr>
          <w:rStyle w:val="ProMarka"/>
          <w:b w:val="false"/>
          <w:color w:val="000000"/>
        </w:rPr>
        <w:t>кадров в Администрации города Иванова отличается высокой гибкостью и оперативностью реагирования на изменяющиеся потребности, благодаря планированию численности обучающихся и содержания обучения на основании заявок структурных подразделений Администрации города Иванова.</w:t>
      </w:r>
    </w:p>
    <w:p>
      <w:pPr>
        <w:pStyle w:val="ProList11"/>
        <w:rPr/>
      </w:pPr>
      <w:r>
        <w:rPr/>
        <w:t>2.</w:t>
        <w:tab/>
        <w:t>Ведение кадрового учета в Администрации города Иванова и подготовка отчетности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в течение года Комитетом исполнительно-распорядительных документов по вопросам поступления, прохождения и прекращения муниципальной службы, замещения должностей муниципальной службы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7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тмененных в судебном порядке подготовленных Комитетом исполнительно-распорядительных документов по вопросам поступления, прохождения и прекращения муниципальной службы, замещения должностей муниципальной службы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формленных в течение года трудовых договоров и дополнительных соглашений к трудовым договорам, заключаемым с муниципальными служащими, замещающими должности муниципальной службы в Администрации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говоров (соглашений)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споренных в судебном порядке трудовых договоров, заключенных с муниципальными служащими, замещающими должности муниципальной службы в Администрации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говор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формленных больничных листов муниципальным служащим, замещающим должности муниципальной службы в Администрации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ольничных лист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случаев нарушения правил ведения кадрового учета муниципальных служащих, замещающих должности муниципальной службы в Администрации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сроков представления статистической отчетности по кадрам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В 2010 году объемы деятельности по данному направлению существенно возросли. На 66 процентов увеличилось количество подготовленных в течение года Комитетом исполнительно-распорядительных документов по вопросам поступления, прохождения и прекращения муниципальной службы, замещения должностей</w:t>
      </w:r>
      <w:r>
        <w:rPr>
          <w:rFonts w:cs="Tahoma" w:ascii="Tahoma" w:hAnsi="Tahoma"/>
          <w:sz w:val="16"/>
        </w:rPr>
        <w:t xml:space="preserve"> </w:t>
      </w:r>
      <w:r>
        <w:rPr/>
        <w:t>муниципальной службы. На 68 процентов возросло количество оформленных в течение года трудовых договоров и дополнительных соглашений к трудовым договорам, заключаемым с муниципальными служащими, замещающими должности муниципальной службы в Администрации города Иванова.</w:t>
      </w:r>
    </w:p>
    <w:p>
      <w:pPr>
        <w:pStyle w:val="ProList11"/>
        <w:rPr/>
      </w:pPr>
      <w:r>
        <w:rPr/>
        <w:t>3.</w:t>
        <w:tab/>
        <w:t>Организация проведения конкурсов на замещение должностей муниципальной службы в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ъявленных конкурсов на замещение должностей муниципальной службы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курсов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состоявшихся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курс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аннулирования результатов проведенных конкурсов на замещение должностей муниципальной службы на основании представления прокуратуры, или судебного решения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Объемы деятельности по данному направлению возросли по сравнению с 2009 годом. Все объявленные конкурсы признаны состоявшимися.</w:t>
      </w:r>
    </w:p>
    <w:p>
      <w:pPr>
        <w:pStyle w:val="ProList11"/>
        <w:rPr/>
      </w:pPr>
      <w:r>
        <w:rPr/>
        <w:t>4.</w:t>
        <w:tab/>
        <w:t>Организация и проведение квалификационных экзаменов муниципальных служащих, замещающих должности муниципальной службы в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принявших участие в сдаче квалификационных экзаменов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не сдавших квалификационные экзамены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аннулирования результатов сдачи квалификационных экзаменов по жалобам муниципальных служащих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В 2010 году численность муниципальных служащих, принявших участие в сдаче квалификационных экзаменов, сократилась на 45 процентов по сравнению с предыдущим годом. Высокий уровень 2009 года был обусловлен недавним (в 2008 году) введением классных чинов муниципальной службы и практики принятия квалификационных экзаменов.</w:t>
      </w:r>
    </w:p>
    <w:p>
      <w:pPr>
        <w:pStyle w:val="ProList11"/>
        <w:rPr/>
      </w:pPr>
      <w:r>
        <w:rPr/>
        <w:t>6.</w:t>
        <w:tab/>
        <w:t>Сбор и проверка сведений о доходах, об имуществе и обязательствах имущественного характера граждан, претендующих на замещение отдельных должностей муниципальной службы в Администрации города Иванова, а также муниципальных служащих, замещающих отдельные должности муниципальной службы в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замещающих должности муниципальной службы в Администрации города Иванова, предусмотренных перечнем должностей, утвержденным распоряжением Администрации города Иванова от 13.11.2009 № 467р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не подавших сведения в срок или отказавшихся от предоставления сведен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информация о доходах, об имуществе и обязательствах имущественного характера которых публикуется на официальном сайте и в газете «Рабочий край»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роверок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роведенных по обращениям других контролирующих орган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правленных запросов в органы государственной власти по предмету проверок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фактов предоставления недостоверных, неполных или заведомо ложных сведен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расторжения трудовых договоров по основанию предоставления недостоверных сведен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дисциплинарных взысканий, наложенных на муниципальных служащих в связи с  предоставлением ими не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зысканий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В 2010 году по результатам проведенных проверок не выявлено ни одного факта предоставления муниципальными служащими недостоверных, неполных или заведомо ложных сведений о доходах, об имуществе и обязательствах имущественного характера.</w:t>
      </w:r>
    </w:p>
    <w:p>
      <w:pPr>
        <w:pStyle w:val="ProList11"/>
        <w:rPr/>
      </w:pPr>
      <w:r>
        <w:rPr/>
        <w:t>7.</w:t>
        <w:tab/>
        <w:t>Проведение служебных расследований в отношении муниципальных служащих, замещающих должности муниципальной службы в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лужебных расследований в Администрации города Иванов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сследований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установленных фактов нарушен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</w:tbl>
    <w:p>
      <w:pPr>
        <w:pStyle w:val="ProGramma1"/>
        <w:rPr/>
      </w:pPr>
      <w:r>
        <w:rPr/>
        <w:t>В относительном выражении объемы деятельности по данному направлению существенно возросли в 2010 году. Однако в абсолютном выражении количество проведенных служебных расследований в Администрации города Иванова оставалось небольшим – 10 расследований за год.</w:t>
      </w:r>
    </w:p>
    <w:p>
      <w:pPr>
        <w:pStyle w:val="ProList11"/>
        <w:rPr/>
      </w:pPr>
      <w:r>
        <w:rPr/>
        <w:t>8.</w:t>
        <w:tab/>
        <w:t>Применение к муниципальным служащим, замещающим должности муниципальной службы в Администрации города Иванова, дисциплинарных взысканий по фактам нарушений условий трудового договор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замещающих должности муниципальной службы в Администрации города Иванова, привлеченных к дисциплинарной ответственности по фактам нарушений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которым объявлено замечани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ъявлен выговор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расторгнут трудовой договор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отмены в судебном порядке или по протесту прокуратуры распорядительных документов о наложении дисциплинарного взыскания  на муниципальных служащих, замещающих должности муниципальной службы в  Администрации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По сравнению с предыдущим годом в 2010 году прослеживается некоторое ужесточение практики применения дисциплинарных взысканий в Администрации города Иванова. Но в целом ее масштабы остаются невелики. В двух из пяти случаев муниципальным служащим было объявлено замечание, и в трех – выговор.</w:t>
      </w:r>
    </w:p>
    <w:p>
      <w:pPr>
        <w:pStyle w:val="ProList11"/>
        <w:rPr/>
      </w:pPr>
      <w:r>
        <w:rPr/>
        <w:t>9.</w:t>
        <w:tab/>
        <w:t>Формирование резерва управленческих кадров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резерва управленческих кадров Администрации города Иванов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</w:tr>
    </w:tbl>
    <w:p>
      <w:pPr>
        <w:pStyle w:val="ProGramma1"/>
        <w:rPr/>
      </w:pPr>
      <w:r>
        <w:rPr/>
        <w:t>В 2010 году численность резерва управленческих кадров Администрации города Иванова не изменилась. Деятельность по данному направлению носила регулярный, стабильный характер. В последующие годы планируется проводить работу по наращиванию численности резерва. Будет постепенно увеличиваться доля новых назначений в Администрации города Иванова за счет кандидатов, включенных в резерв.</w:t>
      </w:r>
    </w:p>
    <w:p>
      <w:pPr>
        <w:pStyle w:val="ProList11"/>
        <w:rPr/>
      </w:pPr>
      <w:r>
        <w:rPr/>
        <w:t>10.</w:t>
        <w:tab/>
        <w:t>Организация работы комиссии по реализации вопросов о некоторых социальных гарантиях лицам, замещавшим выборные муниципальные должности на постоянной основе, муниципальные должности муниципальной службы города Иванова и должности членов Избирательной комиссии города Иванова на постоянной (штатной) основе и комиссии по установлению стажа муниципальной службы и определению размера выплаты надбавок за выслугу лет муниципальным служащим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седаний комиссии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инятых решений о назначении надбавки за выслугу лет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шений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</w:tr>
    </w:tbl>
    <w:p>
      <w:pPr>
        <w:pStyle w:val="ProGramma1"/>
        <w:rPr/>
      </w:pPr>
      <w:r>
        <w:rPr/>
        <w:t>Несмотря на меньшее количество проведенных заседаний комиссии в 2010 году, количество принятых решений было сопоставимо с предыдущим годом.</w:t>
      </w:r>
    </w:p>
    <w:p>
      <w:pPr>
        <w:pStyle w:val="ProList11"/>
        <w:rPr/>
      </w:pPr>
      <w:r>
        <w:rPr/>
        <w:t>11.</w:t>
        <w:tab/>
        <w:t>Организация прохождения практики студентов высших учебных заведений в структурных подразделениях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УЗов, с которыми у Администрации города Иванова заключены соглашения об организации прохождения практики студентов в структурных подразделениях Администрации города Иванов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студентов ВУЗов, проходивших практику в структурных подразделениях Администрации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</w:tr>
    </w:tbl>
    <w:p>
      <w:pPr>
        <w:pStyle w:val="ProGramma1"/>
        <w:rPr/>
      </w:pPr>
      <w:r>
        <w:rPr/>
        <w:t>В 2010 году основные параметры сотрудничества Администрации города Иванова с высшими учебными заведениями не изменились. В течение года в структурных подразделениях Администрации города Иванова практику прошли 80 студентов трех ВУЗов города.</w:t>
      </w:r>
    </w:p>
    <w:p>
      <w:pPr>
        <w:pStyle w:val="ProList11"/>
        <w:rPr/>
      </w:pPr>
      <w:r>
        <w:rPr/>
        <w:t>12. Рассмотрение обращений физических и юридических лиц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оступивших обращений, относящихся к сфере ведения Комитет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В 2010 году количество поступивших обращений, относящихся к сфере ведения Комитета, возросло на 50 процентов. По всем обращениям были подготовлены ответы с соблюдением установленного федеральным законом порядка.</w:t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Комитета муниципальной службы и кадров</w:t>
      </w:r>
    </w:p>
    <w:p>
      <w:pPr>
        <w:pStyle w:val="ProGramma1"/>
        <w:rPr/>
      </w:pPr>
      <w:r>
        <w:rPr/>
        <w:t>Приоритетными сферами деятельности Комитета на текущий год и среднесрочную перспективу являются:</w:t>
      </w:r>
    </w:p>
    <w:p>
      <w:pPr>
        <w:pStyle w:val="ProList11"/>
        <w:rPr/>
      </w:pPr>
      <w:r>
        <w:rPr/>
        <w:t>1.</w:t>
        <w:tab/>
        <w:t>Ведение кадрового учета в Администрации города Иванова и подготовка отчетности.</w:t>
      </w:r>
    </w:p>
    <w:p>
      <w:pPr>
        <w:pStyle w:val="ProGramma1"/>
        <w:rPr/>
      </w:pPr>
      <w:r>
        <w:rPr/>
        <w:t>Основные усилия по данному направлению будут сосредоточены на внедрении электронного документооборота. В начале 2011 года в данной сфере доминировало «бумажное» делопроизводство. В 2012 году предполагается внедрить электронный кадровый учет.</w:t>
      </w:r>
    </w:p>
    <w:p>
      <w:pPr>
        <w:pStyle w:val="ProList11"/>
        <w:rPr/>
      </w:pPr>
      <w:r>
        <w:rPr/>
        <w:t>2.</w:t>
        <w:tab/>
        <w:t>Формирование резерва управленческих кадров Администрации города Иванова</w:t>
      </w:r>
    </w:p>
    <w:p>
      <w:pPr>
        <w:pStyle w:val="ProGramma1"/>
        <w:rPr/>
      </w:pPr>
      <w:r>
        <w:rPr/>
        <w:t>В ближайшие годы планируется нарастить численность резерва управленческих кадров, а также активизировать работу с лицами, включенными в резерв. В частности, предполагается внедрение закрытой социальной сети для лиц, включенных в резерв.</w:t>
      </w:r>
    </w:p>
    <w:p>
      <w:pPr>
        <w:pStyle w:val="Normal"/>
        <w:rPr/>
      </w:pPr>
      <w:r>
        <w:rPr/>
      </w:r>
    </w:p>
    <w:p>
      <w:pPr>
        <w:pStyle w:val="Heading2"/>
        <w:ind w:left="1080" w:hanging="1080"/>
        <w:rPr/>
      </w:pPr>
      <w:r>
        <w:rPr/>
        <w:t>Плановые результаты деятельности Комитета муниципальной службы и кадров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05"/>
        <w:gridCol w:w="1205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0</w:t>
              <w:br/>
              <w:t>(отчет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. Переподготовка и повышение квалификации муниципальных служащих, замещающих 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2" w:space="0" w:color="C0000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прошедших в течение года  курсы подготовки, переподготовки, повышения квалификации</w:t>
            </w:r>
          </w:p>
        </w:tc>
        <w:tc>
          <w:tcPr>
            <w:tcW w:w="12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20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  <w:tc>
          <w:tcPr>
            <w:tcW w:w="120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120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120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. Ведение кадрового учета в Администрации города Иванова и подготовка отчетности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в течение года Комитетом исполнительно-распорядительных документов по вопросам поступления, прохождения и прекращения муниципальной службы, замещения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тмененных в судебном порядке подготовленных Комитетом исполнительно-распорядительных документов по вопросам поступления, прохождения и прекращения муниципальной службы, замещения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формленных в течение года трудовых договоров и дополнительных соглашений к трудовым договорам, заключаемым с муниципальными служащими, замещающими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говоров (соглашений)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споренных в судебном порядке трудовых договоров, заключенных с муниципальными служащими, замещающими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говор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формленных больничных листов муниципальным служащим, замещающим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ольничных лист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случаев нарушения правил ведения кадрового учета муниципальных служащих, замещающих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сроков представления статистической отчетности по кадра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 Организация проведения конкурсов на замещение должностей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в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ъявленных конкурсов на замещение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кур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состоявшихс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кур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аннулирования результатов проведенных конкурсов на замещение должностей муниципальной службы на основании представления прокуратуры, или судебного реш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4. Организация и проведение квалификационных экзаменов муниципальных служащих, замещающих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принявших участие в сдаче квалификационных экзамен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не сдавших квалификационные экзамен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аннулирования результатов сдачи квалификационных экзаменов по жалобам муниципальных служащи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5. Организация проведения аттестации муниципальных служащих, замещающих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проходивших аттестацию в отчетном году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не прошедших аттестацию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аннулирования результатов аттестации по жалобам муниципальных служащи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6. Сбор и проверка сведений  о доходах, об имуществе и обязательствах имущественного характера граждан, претендующих на замещение отдельных должностей муниципальной службы в Администрации города Иванова, а также муниципальных служащих, замещающих отдельные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Численность муниципальных служащих, замещающих должности муниципальной службы в Администрации города Иванова, предусмотренных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</w:rPr>
                <w:t>перечнем</w:t>
              </w:r>
            </w:hyperlink>
            <w:r>
              <w:rPr>
                <w:rFonts w:cs="Tahoma" w:ascii="Tahoma" w:hAnsi="Tahoma"/>
                <w:sz w:val="16"/>
              </w:rPr>
              <w:t xml:space="preserve"> должностей, утвержденным распоряжением Администрации города Иванова от 13.11.2009 № 467р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не подавших сведения в срок или отказавшихся от предоставления свед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информация о доходах, об имуществе и обязательствах имущественного характера которых публикуется на официальном сайте и в газете «Рабочий край»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роверок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роведенных по обращениям других контролирующих орган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правленных запросов в органы государственной власти по предмету проверок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фактов предоставления недостоверных, неполных или заведомо ложных свед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расторжения трудовых договоров по основанию предоставления недостоверных свед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дисциплинарных взысканий, наложенных на муниципальных служащих в связи с  предоставлением ими не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зыск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7. Проведение служебных расследований в отношении муниципальных служащих, замещающих должности муниципальной службы в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лужебных расследований в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сследов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установленных фактов наруш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8. Применение к муниципальным служащим, замещающим должности муниципальной службы в Администрации города Иванова, дисциплинарных взысканий по фактам нарушений условий трудового договор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замещающих должности муниципальной службы в Администрации города Иванова, привлеченных к дисциплинарной ответственности по фактам наруш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которым объявлено замечан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ъявлен выговор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расторгнут трудовой договор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отмены в судебном порядке или по протесту прокуратуры распорядительных документов о наложении дисциплинарного взыскания  на муниципальных служащих, замещающих должности муниципальной службы в  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9. Формирование резерва управленческих кадров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резерва управленческих кадров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0. Организация работы комиссии по реализации вопросов о некоторых социальных гарантиях лицам, замещавшим выборные муниципальные должности на постоянной основе, муниципальные должности муниципальной службы города Иванова и должности членов Избирательной комиссии города Иванова на постоянной (штатной) основе и комиссии по установлению стажа муниципальной службы и определению размера выплаты надбавок за выслугу лет муниципальным служащим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седаний комисси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инятых решений о назначении надбавки за выслугу ле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ш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1. Организация прохождения практики студентов высших учебных заведений в структурных подразделениях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УЗов, с которыми у Администрации города Иванова заключены соглашения об организации прохождения практики студентов в структурных подразделениях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студентов ВУЗов, проходивших практику в структурных подразделениях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2. Рассмотрение обращений физических и юридических лиц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оступивших обращений, относящихся к сфере ведения Комите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ind w:left="0" w:hanging="0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4">
    <w:name w:val="Заголовок 4 Знак"/>
    <w:basedOn w:val="Style5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basedOn w:val="Style5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basedOn w:val="Style5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5971;fld=134;dst=10001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0:00Z</dcterms:created>
  <dc:creator>Веретнов</dc:creator>
  <dc:description/>
  <dc:language>en-US</dc:language>
  <cp:lastModifiedBy>erem</cp:lastModifiedBy>
  <cp:lastPrinted>2006-05-03T14:03:00Z</cp:lastPrinted>
  <dcterms:modified xsi:type="dcterms:W3CDTF">2011-10-31T06:40:00Z</dcterms:modified>
  <cp:revision>2</cp:revision>
  <dc:subject/>
  <dc:title/>
</cp:coreProperties>
</file>