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 о результатах и основных направлениях деятельности Управления муниципального заказа </w:t>
        <w:br/>
        <w:t xml:space="preserve">Администрации города Иванова </w:t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1 год и на период до 2014 года</w:t>
      </w:r>
    </w:p>
    <w:p>
      <w:pPr>
        <w:pStyle w:val="Heading2"/>
        <w:spacing w:before="480" w:after="840"/>
        <w:ind w:left="1077" w:hanging="107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феры ответственности </w:t>
        <w:br/>
        <w:t>Управления муниципального заказа</w:t>
      </w:r>
    </w:p>
    <w:p>
      <w:pPr>
        <w:pStyle w:val="ProGramma1"/>
        <w:ind w:left="1134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муниципальными правовыми актами города Иванова основной сферой ответственности Управления муниципального заказа Администрации города Иванова является</w:t>
      </w:r>
    </w:p>
    <w:p>
      <w:pPr>
        <w:pStyle w:val="ProList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Style w:val="ProMarka"/>
          <w:rFonts w:cs="Times New Roman" w:ascii="Times New Roman" w:hAnsi="Times New Roman"/>
          <w:sz w:val="24"/>
        </w:rPr>
        <w:t>Обеспечение оптимального процесса размещения муниципального заказа для нужд города Иванова.</w:t>
      </w:r>
    </w:p>
    <w:p>
      <w:pPr>
        <w:pStyle w:val="ProGramma1"/>
        <w:ind w:left="1134" w:firstLine="284"/>
        <w:rPr/>
      </w:pPr>
      <w:r>
        <w:rPr>
          <w:rFonts w:cs="Times New Roman" w:ascii="Times New Roman" w:hAnsi="Times New Roman"/>
          <w:sz w:val="24"/>
        </w:rPr>
        <w:t>Размещение заказов для муниципальных нужд города Иванова осуществляется Управлением муниципального заказа в соответствии с нормам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иными нормативными правовыми актами в сфере размещения заказов, а также муниципальными правовыми актами города Иванова.</w:t>
      </w:r>
    </w:p>
    <w:p>
      <w:pPr>
        <w:pStyle w:val="ProGramma1"/>
        <w:ind w:left="1134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ношения, связанные с формированием, исполнением и контролем за исполнением муниципального заказа на территории города Иванова, регулируются решением Ивановской городской Думы от 31.05.2006 №146 «Об утверждении положения о формировании, исполнении и контроле за исполнением муниципального заказа на территории города Иванова». </w:t>
      </w:r>
    </w:p>
    <w:p>
      <w:pPr>
        <w:pStyle w:val="ProGramma1"/>
        <w:ind w:left="1134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рганизации размещения заказов для нужд города Иванова на муниципальном уровне приняты нормативные правовые акты, осуществляющие координацию деятельности заказчиков при размещении заказов путем проведения торгов - постановление Администрации города Иванова от 09.06.2011 №1055 «Об утверждении Положения о координации деятельности заказчиков при размещении заказа путем проведения торгов для муниципальных нужд города Иванова», запросов котировок – постановление Главы города Иванова от 27.04.2009 №960 «О координации деятельности заказчиков при размещении заказа путем запроса котировок цен товаров, работ, услуг».</w:t>
      </w:r>
    </w:p>
    <w:p>
      <w:pPr>
        <w:pStyle w:val="ProGramma1"/>
        <w:ind w:left="1134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муниципального заказа в соответствии с возложенными на него задачами осуществляет следующие функции:</w:t>
      </w:r>
    </w:p>
    <w:p>
      <w:pPr>
        <w:pStyle w:val="ProList2"/>
        <w:rPr/>
      </w:pPr>
      <w:r>
        <w:rPr>
          <w:rFonts w:cs="Times New Roman" w:ascii="Times New Roman" w:hAnsi="Times New Roman"/>
          <w:sz w:val="24"/>
        </w:rPr>
        <w:t>-</w:t>
        <w:tab/>
        <w:t>по направленным заявкам заказчиков на размещение заказа определяет сроки проведения торгов, составляет план проведения торгов;</w:t>
      </w:r>
    </w:p>
    <w:p>
      <w:pPr>
        <w:pStyle w:val="ProLis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азрабатывает конкурсную документацию, документацию об аукционе, документацию об открытом аукционе в электронной форме;</w:t>
      </w:r>
    </w:p>
    <w:p>
      <w:pPr>
        <w:pStyle w:val="ProList2"/>
        <w:rPr/>
      </w:pPr>
      <w:r>
        <w:rPr>
          <w:rFonts w:cs="Times New Roman" w:ascii="Times New Roman" w:hAnsi="Times New Roman"/>
          <w:sz w:val="24"/>
        </w:rPr>
        <w:t>-</w:t>
        <w:tab/>
        <w:t>определяет сроки проведения запроса котировок цен;</w:t>
      </w:r>
    </w:p>
    <w:p>
      <w:pPr>
        <w:pStyle w:val="ProLis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оводит совместные торги при наличии не менее чем у 2 заказчиков потребности в одноименных товарах, работах, услугах;</w:t>
      </w:r>
    </w:p>
    <w:p>
      <w:pPr>
        <w:pStyle w:val="ProList2"/>
        <w:rPr/>
      </w:pPr>
      <w:r>
        <w:rPr>
          <w:rFonts w:cs="Times New Roman" w:ascii="Times New Roman" w:hAnsi="Times New Roman"/>
          <w:sz w:val="24"/>
        </w:rPr>
        <w:t>-</w:t>
        <w:tab/>
        <w:t>обеспечивает размещение на официальном сайте Российской Федерации в сети Интернет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zakupk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 информации о размещении заказов на поставки товаров, выполнение работ, оказание услуг;</w:t>
      </w:r>
    </w:p>
    <w:p>
      <w:pPr>
        <w:pStyle w:val="ProLis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существляет координацию деятельности конкурсной (аукционной, котировочной) комиссии на основании положений, утвержденных правовыми актами Администрации города Иванова;</w:t>
      </w:r>
    </w:p>
    <w:p>
      <w:pPr>
        <w:pStyle w:val="ProList2"/>
        <w:rPr/>
      </w:pPr>
      <w:r>
        <w:rPr>
          <w:rFonts w:cs="Times New Roman" w:ascii="Times New Roman" w:hAnsi="Times New Roman"/>
          <w:sz w:val="24"/>
        </w:rPr>
        <w:t>-</w:t>
        <w:tab/>
        <w:t>представляет интересы Администрации города Иванова в судах, государственных органах, в том числе контролирующих органах, по вопросам, связанным с размещением муниципального заказа;</w:t>
      </w:r>
    </w:p>
    <w:p>
      <w:pPr>
        <w:pStyle w:val="ProList2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в соответствии с возложенными на него задачами осуществляет иные функции, установленные Положением об управлении муниципального заказа, утвержденным распоряжением Администрации города Иванова от 11.12.2009 №509р «Об утверждении положения об управлении муниципального заказа администрации города».</w:t>
      </w:r>
    </w:p>
    <w:p>
      <w:pPr>
        <w:pStyle w:val="Heading2"/>
        <w:ind w:left="1080" w:hanging="10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чет о результатах деятельности </w:t>
        <w:br/>
        <w:t>Управления муниципального заказа</w:t>
      </w:r>
    </w:p>
    <w:p>
      <w:pPr>
        <w:pStyle w:val="Heading4"/>
        <w:ind w:left="113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Организация размещения муниципального заказа для нужд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торгов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4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8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конкурс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укцион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укционов в электронной форме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4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проведенных запросов котировок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5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овместных торг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количество заявок, подаваемых на участие в торгах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ка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количество заявок, подаваемых на участие в запросе котировок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ка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муниципальных контрактов, заключенных по итогам 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7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2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4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орг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7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запроса котировок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7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униципальных контрактов, заключенных с единственным поставщиком в случае признания торгов несостоявшимися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4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умма полученной экономии средств бюджета города в результате проведения торг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 273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 14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 84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орг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 633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 00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 54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запроса котировок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 64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 14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 30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снижение цены контракта относительно первоначальной цены в ходе торг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5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4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торгов, запросов котировок результаты которых признаны недействительными в силу допущенных при размещении заказов нарушений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*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анных жалоб в антимонопольный орган на нарушение норм действующего законодательства при размещении муниципального заказ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ризнанных обоснованными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**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***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дел, связанных с размещением муниципального заказа, по которым вынесены судебные решения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дело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 судебных дел, связанных с размещением муниципального заказа, по которым судебные решения вынесены в пользу Администрации города Ивано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рос котировок признан недействительным в силу нарушений допущенных заказчиком при формировании технического задания.</w:t>
      </w:r>
    </w:p>
    <w:p>
      <w:pPr>
        <w:pStyle w:val="ProGramma1"/>
        <w:rPr/>
      </w:pPr>
      <w:r>
        <w:rPr>
          <w:rFonts w:cs="Times New Roman" w:ascii="Times New Roman" w:hAnsi="Times New Roman"/>
          <w:sz w:val="22"/>
          <w:szCs w:val="22"/>
        </w:rPr>
        <w:t>** - решения по жалобам, признанным в 2010 году, по мнению контролирующего органа обоснованными, впоследствии отменены судебными актами, вступившими в законную силу.</w:t>
      </w:r>
    </w:p>
    <w:p>
      <w:pPr>
        <w:pStyle w:val="ProGramma1"/>
        <w:rPr/>
      </w:pPr>
      <w:r>
        <w:rPr>
          <w:rFonts w:cs="Times New Roman" w:ascii="Times New Roman" w:hAnsi="Times New Roman"/>
          <w:sz w:val="22"/>
          <w:szCs w:val="22"/>
        </w:rPr>
        <w:t xml:space="preserve">*** - решения по жалобам, признанным в 2011 году, по мнению контролирующего органа обоснованными, впоследствии отменены судебными актами, вступившими в законную силу. </w:t>
      </w:r>
    </w:p>
    <w:p>
      <w:pPr>
        <w:pStyle w:val="ProGramma1"/>
        <w:ind w:left="709" w:firstLine="425"/>
        <w:rPr/>
      </w:pPr>
      <w:r>
        <w:rPr>
          <w:rFonts w:cs="Times New Roman" w:ascii="Times New Roman" w:hAnsi="Times New Roman"/>
          <w:sz w:val="22"/>
          <w:szCs w:val="22"/>
        </w:rPr>
        <w:t xml:space="preserve">Анализ количества конкурентных процедур размещения заказа, таких как конкурсы, аукционы, в т. ч. аукционы в электронной форме, и запросы котировок, проведенных в 2011 году, в сравнении с предыдущим годом свидетельствует о сохранении динамики роста количества таких процедур. </w:t>
      </w:r>
    </w:p>
    <w:p>
      <w:pPr>
        <w:pStyle w:val="ProGramma1"/>
        <w:ind w:left="709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1 году повысилась эффективность размещения средств на торгах и запросах котировок. В результате размещения муниципального заказа путем проведения конкурсов, аукционов, в т. ч. аукционов в электронной форме, а также запросов котировок в 2011 году достигнута экономия бюджетных средств в размере более 81 млн. рублей, что на 20 % больше, чем в 2010 году. При этом общая сумма размещенных средств в 2011 году практически не возросла, что говорит о повышении эффективности размещения заказов. Подавляющая часть контрактов (на сумму 1075,0 млн. руб.) заключена посредством проведения открытых аукционов в электронной форме. </w:t>
      </w:r>
    </w:p>
    <w:p>
      <w:pPr>
        <w:pStyle w:val="ProGramma1"/>
        <w:ind w:left="709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й законодательства при размещении муниципального заказа, ведущих к отмене результатов торгов, в 2010-2011 гг. допущено не было.</w:t>
      </w:r>
    </w:p>
    <w:p>
      <w:pPr>
        <w:pStyle w:val="ProGramma1"/>
        <w:ind w:left="709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исло жалоб, поданных участниками размещения заказа в контролирующий орган на нарушение норм действующего законодательства при размещении заказа путем проведения торгов, запросов котировок по сравнению с аналогичным периодом 2010 года возросло, в силу злоупотребления участниками своим правом на обращение в органы, осуществляющие контроль за размещением заказов. При этом все поступившие жалобы были признаны необоснованными. </w:t>
      </w:r>
    </w:p>
    <w:p>
      <w:pPr>
        <w:pStyle w:val="ProGramma1"/>
        <w:ind w:left="709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яде случаев действия участников размещения заказа изначально направлены не на восстановление своих нарушенных интересов, а на затягивание сроков, срыв размещаемого заказа.</w:t>
      </w:r>
    </w:p>
    <w:p>
      <w:pPr>
        <w:pStyle w:val="Heading2"/>
        <w:ind w:left="1080" w:hanging="10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оритеты и основные направления деятельности Управления муниципального заказа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и приоритетной сферой деятельности Управления муниципального заказа является обеспечение оптимального процесса размещения муниципального заказа для нужд города Иванова, в целях выявления поставщиков (исполнителей, подрядчиков), обеспечивающих лучшие условия исполнения муниципального контракта, с целью эффективного использования бюджетных средств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совершенствования деятельности в сфере размещения заказов, предотвращения коррупции и других злоупотреблений в сфере размещения заказов. Для осуществления поставленных задач и целей ключевыми направлениями Управления являются:</w:t>
      </w:r>
    </w:p>
    <w:p>
      <w:pPr>
        <w:pStyle w:val="ProList2"/>
        <w:rPr/>
      </w:pPr>
      <w:r>
        <w:rPr>
          <w:rFonts w:cs="Times New Roman" w:ascii="Times New Roman" w:hAnsi="Times New Roman"/>
          <w:sz w:val="24"/>
        </w:rPr>
        <w:t>-</w:t>
        <w:tab/>
        <w:t>применение новых технологий в размещении заказов путем внедрения автоматизированной информационной системы управления закупочной деятельностью города Иванова;</w:t>
      </w:r>
    </w:p>
    <w:p>
      <w:pPr>
        <w:pStyle w:val="ProLis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централизация и унификация системы муниципального заказа;</w:t>
      </w:r>
    </w:p>
    <w:p>
      <w:pPr>
        <w:pStyle w:val="ProLis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беспечение анализа и контроля за потребностями в товарах, работах и услугах на всех этапах размещения заказа;</w:t>
      </w:r>
    </w:p>
    <w:p>
      <w:pPr>
        <w:pStyle w:val="ProLis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офилактика нарушений законодательства в сфере размещения заказа;</w:t>
      </w:r>
    </w:p>
    <w:p>
      <w:pPr>
        <w:pStyle w:val="ProLis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вышение квалификации и профессиональная переподготовка специалистов, задействованных в городской системе размещения заказов.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Перспективы развития деятельности Управления муниципального заказа Администрации города на период до 2014 года:</w:t>
      </w:r>
    </w:p>
    <w:p>
      <w:pPr>
        <w:pStyle w:val="ProList2"/>
        <w:rPr/>
      </w:pPr>
      <w:r>
        <w:rPr>
          <w:rFonts w:cs="Times New Roman" w:ascii="Times New Roman" w:hAnsi="Times New Roman"/>
          <w:sz w:val="24"/>
        </w:rPr>
        <w:t>-</w:t>
        <w:tab/>
        <w:t>дальнейшее развитие единой городской системы по размещению заказов для муниципальных нужд путем применения автоматизированной информационной системы управления закупочной деятельностью города Иванова и как следствие полный переход на электронную систему документооборота;</w:t>
      </w:r>
    </w:p>
    <w:p>
      <w:pPr>
        <w:pStyle w:val="ProLis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беспечение эффективного управления всем циклом закупки товаров, работ, услуг для муниципальных нужд;</w:t>
      </w:r>
    </w:p>
    <w:p>
      <w:pPr>
        <w:pStyle w:val="ProList2"/>
        <w:rPr/>
      </w:pPr>
      <w:r>
        <w:rPr>
          <w:rFonts w:cs="Times New Roman" w:ascii="Times New Roman" w:hAnsi="Times New Roman"/>
          <w:sz w:val="24"/>
        </w:rPr>
        <w:t>-</w:t>
        <w:tab/>
        <w:t>достижение значительной экономии и обеспечение эффективного расходования бюджетных средств;</w:t>
      </w:r>
    </w:p>
    <w:p>
      <w:pPr>
        <w:pStyle w:val="ProLis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азмещение муниципального заказа в соответствии с динамически развивающимся законодательством в сфере размещения заказов.</w:t>
      </w:r>
    </w:p>
    <w:p>
      <w:pPr>
        <w:pStyle w:val="Heading2"/>
        <w:ind w:left="1080" w:hanging="10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ановые результаты деятельности </w:t>
        <w:br/>
        <w:t>Управления муниципального заказ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1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1. Организация размещения муниципального заказа для нужд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конкурс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укцио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укционов в электронной форм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проведенных запросов котиро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овместных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количество заявок, подаваемых на участие в торга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к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количество заявок, подаваемых на участие в запросе котиро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к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муниципальных контрактов, заключенных по итогам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запроса котиро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униципальных контрактов, заключенных с единственным поставщиком в случае признания торгов несостоявшимис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умма полученной экономии средств бюджета города в результате проведения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 84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 1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 1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 14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 54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 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 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 0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запроса котиро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 3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 1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 1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 14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снижение цены контракта относительно первоначальной цены в ходе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торгов, запросов котировок результаты которых признаны недействительными в силу допущенных при размещении заказов нару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анных жалоб в антимонопольный орган на нарушение норм действующего законодательства при размещении муниципального заказ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ризнанных обоснованны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***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дел, связанных с размещением муниципального заказа, по которым вынесены судебные реш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дело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Процент судебных дел, связанных с размещением муниципального заказа, по которым судебные решения вынесены в пользу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567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.dotx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9:00Z</dcterms:created>
  <dc:creator>Веретнов</dc:creator>
  <dc:description/>
  <cp:keywords/>
  <dc:language>en-US</dc:language>
  <cp:lastModifiedBy>Елена Витальевна Сергеева</cp:lastModifiedBy>
  <cp:lastPrinted>2012-03-14T11:53:00Z</cp:lastPrinted>
  <dcterms:modified xsi:type="dcterms:W3CDTF">2012-03-15T10:39:00Z</dcterms:modified>
  <cp:revision>16</cp:revision>
  <dc:subject/>
  <dc:title/>
</cp:coreProperties>
</file>