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4000" w:after="600"/>
        <w:ind w:left="0" w:hanging="0"/>
        <w:rPr/>
      </w:pPr>
      <w:r>
        <w:rPr/>
        <w:t xml:space="preserve">Доклад о результатах и основных направлениях деятельности </w:t>
        <w:br/>
        <w:t xml:space="preserve">Управления муниципального заказа </w:t>
        <w:br/>
        <w:t>Администрации города Иванова</w:t>
      </w:r>
    </w:p>
    <w:p>
      <w:pPr>
        <w:pStyle w:val="Heading2"/>
        <w:spacing w:before="480" w:after="840"/>
        <w:ind w:left="1077" w:hanging="1077"/>
        <w:rPr/>
      </w:pPr>
      <w:r>
        <w:rPr/>
        <w:t xml:space="preserve">Сферы ответственности </w:t>
        <w:br/>
        <w:t>Управления муниципального заказа</w:t>
      </w:r>
    </w:p>
    <w:p>
      <w:pPr>
        <w:pStyle w:val="ProGramma1"/>
        <w:ind w:left="1134" w:firstLine="284"/>
        <w:rPr/>
      </w:pPr>
      <w:r>
        <w:rPr/>
        <w:t>В соответствии с муниципальными правовыми актами города Иванова основной сферой ответственности Управления муниципального заказа Администрации города Иванова является</w:t>
      </w:r>
    </w:p>
    <w:p>
      <w:pPr>
        <w:pStyle w:val="ProList11"/>
        <w:rPr/>
      </w:pPr>
      <w:r>
        <w:rPr/>
        <w:t>1.</w:t>
        <w:tab/>
      </w:r>
      <w:r>
        <w:rPr>
          <w:rStyle w:val="ProMarka"/>
        </w:rPr>
        <w:t>Обеспечение оптимального процесса размещения муниципального заказа для нужд города Иванова.</w:t>
      </w:r>
    </w:p>
    <w:p>
      <w:pPr>
        <w:pStyle w:val="ProGramma1"/>
        <w:ind w:left="1134" w:firstLine="284"/>
        <w:rPr/>
      </w:pPr>
      <w:r>
        <w:rPr/>
        <w:t>Размещение заказов для муниципальных нужд города Иванова осуществляется Управлением муниципального заказа в соответствии с нормами Федерального закона                   от 21.07.2005 №94-ФЗ «О размещении заказов на поставки товаров, выполнение работ, оказание услуг для государственных и муниципальных нужд», иными нормативными правовыми актами в сфере размещения заказов, а также муниципальными правовыми актами города Иванова.</w:t>
      </w:r>
    </w:p>
    <w:p>
      <w:pPr>
        <w:pStyle w:val="ProGramma1"/>
        <w:ind w:left="1134" w:firstLine="284"/>
        <w:rPr/>
      </w:pPr>
      <w:r>
        <w:rPr/>
        <w:t>Отношения, связанные с формированием, исполнением и контролем за исполнением муниципального заказа на территории города Иванова, регулируются решением Ивановской городской Думы от 31.05.2006 №146 «Об утверждении положения                           о формировании, исполнении и контроле за исполнением муниципального заказа на территории города Иванова». В целях организации размещения заказов для нужд                    города Иванова на муниципальном уровне приняты нормативные правовые акты, осуществляющие координацию деятельности заказчиков при размещении заказов путем проведения торгов - постановление Администрации города Иванова от 09.06.2011 №1055 «Об утверждении Положения о координации деятельности заказчиков при размещении заказа путем проведения торгов для муниципальных нужд города Иванова», запросов котировок – постановление Главы города Иванова от 27.04.2009 №960 «О координации деятельности заказчиков при размещении заказа путем запроса котировок цен товаров, работ, услуг».</w:t>
      </w:r>
    </w:p>
    <w:p>
      <w:pPr>
        <w:pStyle w:val="ProGramma1"/>
        <w:ind w:left="1134" w:firstLine="284"/>
        <w:rPr/>
      </w:pPr>
      <w:r>
        <w:rPr/>
        <w:t>Управление муниципального заказа в соответствии с возложенными на него задачами осуществляет следующие функции:</w:t>
      </w:r>
    </w:p>
    <w:p>
      <w:pPr>
        <w:pStyle w:val="ProList2"/>
        <w:rPr/>
      </w:pPr>
      <w:r>
        <w:rPr/>
        <w:t>-</w:t>
        <w:tab/>
        <w:t>по направленным заявкам заказчиков на размещение заказа определяет сроки проведения торгов, составляет план проведения торгов;</w:t>
      </w:r>
    </w:p>
    <w:p>
      <w:pPr>
        <w:pStyle w:val="ProList2"/>
        <w:rPr/>
      </w:pPr>
      <w:r>
        <w:rPr/>
        <w:t>-</w:t>
        <w:tab/>
        <w:t>разрабатывается конкурсную документацию, документацию об аукционе, документацию об открытом аукционе в электронной форме;</w:t>
      </w:r>
    </w:p>
    <w:p>
      <w:pPr>
        <w:pStyle w:val="ProList2"/>
        <w:rPr/>
      </w:pPr>
      <w:r>
        <w:rPr/>
        <w:t>-</w:t>
        <w:tab/>
        <w:t>определяет сроки проведения запроса котировок цен;</w:t>
      </w:r>
    </w:p>
    <w:p>
      <w:pPr>
        <w:pStyle w:val="ProList2"/>
        <w:rPr/>
      </w:pPr>
      <w:r>
        <w:rPr/>
        <w:t>-</w:t>
        <w:tab/>
        <w:t>проводит совместные торги при наличии не менее чем у 2 заказчиков потребности в одноименных товарах, работах, услугах;</w:t>
      </w:r>
    </w:p>
    <w:p>
      <w:pPr>
        <w:pStyle w:val="ProList2"/>
        <w:rPr/>
      </w:pPr>
      <w:r>
        <w:rPr/>
        <w:t>-</w:t>
        <w:tab/>
        <w:t>обеспечивает размещение на официальном сайте Российской Федерации в сети Интерне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информации о размещении заказов на поставки товаров, выполнение работ, оказание услуг;</w:t>
      </w:r>
    </w:p>
    <w:p>
      <w:pPr>
        <w:pStyle w:val="ProList2"/>
        <w:rPr/>
      </w:pPr>
      <w:r>
        <w:rPr/>
        <w:t>-</w:t>
        <w:tab/>
        <w:t>осуществляет координацию деятельности конкурсной (аукционной, котировочной) комиссии на основании положений, утвержденных правовыми актами Администрации города Иванова;</w:t>
      </w:r>
    </w:p>
    <w:p>
      <w:pPr>
        <w:pStyle w:val="ProList2"/>
        <w:rPr/>
      </w:pPr>
      <w:r>
        <w:rPr/>
        <w:t>-</w:t>
        <w:tab/>
        <w:t>представляет интересы Администрации города Иванова в суда, государственных органах, в том числе контролирующих органах, по вопросам, связанным с размещением муниципального заказа;</w:t>
      </w:r>
    </w:p>
    <w:p>
      <w:pPr>
        <w:pStyle w:val="ProList2"/>
        <w:rPr/>
      </w:pPr>
      <w:r>
        <w:rPr/>
        <w:t xml:space="preserve">- </w:t>
        <w:tab/>
        <w:t>в соответствии с возложенными на него задачами осуществляет иные функции, установленные Положением об управлении муниципального заказа, утвержденным распоряжением Администрации города Иванова от 11.12.2009 №509р «Об утверждении положения об управлении муниципального заказа администрации города».</w:t>
      </w:r>
    </w:p>
    <w:p>
      <w:pPr>
        <w:pStyle w:val="Heading2"/>
        <w:ind w:left="1080" w:hanging="1080"/>
        <w:rPr/>
      </w:pPr>
      <w:r>
        <w:rPr/>
        <w:t xml:space="preserve">Отчет о результатах деятельности </w:t>
        <w:br/>
        <w:t>Управления муниципального заказа</w:t>
      </w:r>
    </w:p>
    <w:p>
      <w:pPr>
        <w:pStyle w:val="Heading4"/>
        <w:ind w:left="1134" w:hanging="0"/>
        <w:rPr/>
      </w:pPr>
      <w:r>
        <w:rPr/>
        <w:t>1.1. Организация размещения муниципального заказа для нужд города Иванов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177"/>
        <w:gridCol w:w="1271"/>
        <w:gridCol w:w="1133"/>
        <w:gridCol w:w="1099"/>
      </w:tblGrid>
      <w:tr>
        <w:trPr>
          <w:tblHeader w:val="true"/>
        </w:trPr>
        <w:tc>
          <w:tcPr>
            <w:tcW w:w="545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7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23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9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торгов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ргов</w:t>
            </w:r>
          </w:p>
        </w:tc>
        <w:tc>
          <w:tcPr>
            <w:tcW w:w="1271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4</w:t>
            </w:r>
          </w:p>
        </w:tc>
        <w:tc>
          <w:tcPr>
            <w:tcW w:w="1133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9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4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конкурсов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ргов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аукционов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ргов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2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5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аукционов в электронной форме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ргов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Количество проведенных запросов котировок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прос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3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5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совместных торгов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ргов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реднее количество заявок, подаваемых на участие в торгах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явка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реднее количество заявок, подаваемых на участие в запросе котировок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явка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Количество муниципальных контрактов, заключенных по итогам 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нтракт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48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7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торгов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нтракт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0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7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запроса котировок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нтракт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8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0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муниципальных контрактов, заключенных с единственным поставщиком в случае признания торгов несостоявшимися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нтракт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8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умма полученной экономии средств бюджета города в результате проведения торгов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 510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 273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торгов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 910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 633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запроса котировок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 600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 640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реднее снижение цены контракта относительно первоначальной цены в ходе торгов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12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20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Количество торгов, запросов котировок результаты которых признаны недействительными в силу допущенных при размещении заказов нарушений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данных жалоб в антимонопольный орган на нарушение норм действующего законодательства при размещении муниципального заказа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алоб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признанных обоснованными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алоб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*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дел, связанных с размещением муниципального заказа, по которым вынесены судебные решения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дело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цент судебных дел, связанных с размещением муниципального заказа, по которым судебные решения вынесены в пользу Администрации города Иванова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ProGramma1"/>
        <w:rPr/>
      </w:pPr>
      <w:r>
        <w:rPr/>
        <w:t xml:space="preserve">* - решения по жалобам, признанным в 2010 году, по мнению контролирующего органа обоснованными, впоследствии отменены судебными актами, вступившими в законную силу. </w:t>
      </w:r>
    </w:p>
    <w:p>
      <w:pPr>
        <w:pStyle w:val="ProGramma1"/>
        <w:ind w:left="709" w:firstLine="425"/>
        <w:rPr/>
      </w:pPr>
      <w:r>
        <w:rPr/>
        <w:t>В 2010 году объем деятельности по размещению заказа путем проведения торгов (конкурсов, аукционов) увеличился по сравнению с 2009 годом. Количество проведенных торгов возросло на 11,8%. Стоимость контрактов, заключенных по результатам проведенных торгов выросла с 1043,6 млн. руб. до 1057,3 млн. руб. Подавляющая часть контрактов (на сумму 917,0 млн. руб.) заключена посредством проведения открытых аукционов в электронной форме. Одновременно общее число заключенных муниципальных контрактов сократилось на 6,5% (с учетом контрактов, заключенных с единственным поставщиком).</w:t>
      </w:r>
    </w:p>
    <w:p>
      <w:pPr>
        <w:pStyle w:val="ProGramma1"/>
        <w:rPr/>
      </w:pPr>
      <w:r>
        <w:rPr/>
        <w:t>В 2010 году возросла эффективность организации торгов:</w:t>
      </w:r>
    </w:p>
    <w:p>
      <w:pPr>
        <w:pStyle w:val="ProList2"/>
        <w:rPr/>
      </w:pPr>
      <w:r>
        <w:rPr/>
        <w:t xml:space="preserve">- </w:t>
        <w:tab/>
        <w:t>среднее количество поступивших на конкурс (аукцион) заявок увеличилось с 4 до 5;</w:t>
      </w:r>
    </w:p>
    <w:p>
      <w:pPr>
        <w:pStyle w:val="ProList2"/>
        <w:rPr/>
      </w:pPr>
      <w:r>
        <w:rPr/>
        <w:t>-</w:t>
        <w:tab/>
        <w:t>сумма полученной в результате торгов экономии увеличилась с 44,9 млн. руб. до 47,6 млн. руб.;</w:t>
      </w:r>
    </w:p>
    <w:p>
      <w:pPr>
        <w:pStyle w:val="ProList2"/>
        <w:rPr/>
      </w:pPr>
      <w:r>
        <w:rPr/>
        <w:t>-</w:t>
        <w:tab/>
        <w:t xml:space="preserve">среднее снижение первоначальной цены контракта составило в 2010 году 20% против 12% годом ранее. </w:t>
      </w:r>
    </w:p>
    <w:p>
      <w:pPr>
        <w:pStyle w:val="ProGramma1"/>
        <w:rPr/>
      </w:pPr>
      <w:r>
        <w:rPr/>
        <w:t xml:space="preserve">Нарушений законодательства при размещении муниципального заказа, ведущих к отмене результатов торгов, в 2009-2010 гг. допущено не было. Число жалоб, поданных участниками размещения заказа в контролирующий орган на нарушение норм действующего законодательства при размещении заказа путем проведения торгов, по сравнению с аналогичным периодом 2009 года снизилось. При этом все поступившие жалобы были признаны необоснованными. </w:t>
      </w:r>
    </w:p>
    <w:p>
      <w:pPr>
        <w:pStyle w:val="ProGramma1"/>
        <w:rPr/>
      </w:pPr>
      <w:r>
        <w:rPr/>
        <w:t>Объем деятельности по размещению заказа путем запроса котировок цен оставался в 2009-2010 гг. стабильным. Число проведенных запросов котировок выросло на 6,1%, в то время как общее число заключенных муниципальных контрактов практически не изменилось. Данная стабильность не в последнюю очередь объясняется устоявшейся структурой муниципальных закупок и относительно стабильным числом муниципальных заказчиков.</w:t>
      </w:r>
    </w:p>
    <w:p>
      <w:pPr>
        <w:pStyle w:val="ProGramma1"/>
        <w:rPr/>
      </w:pPr>
      <w:r>
        <w:rPr/>
        <w:t>По итогам размещения муниципального заказа путем проведения запросов котировок цен в 2010 году заключено муниципальных контрактов на общую сумму 143,2 млн. руб.</w:t>
      </w:r>
    </w:p>
    <w:p>
      <w:pPr>
        <w:pStyle w:val="ProGramma1"/>
        <w:rPr/>
      </w:pPr>
      <w:r>
        <w:rPr/>
        <w:t>Эффективность размещения заказа путем запроса котировок осталась близкой к уровню 2009 года: сумма полученной экономии средств бюджета города в результате проведения запроса котировок увеличилась с 19,6 до 20,6 млн. руб. (на 5,3%, что в значительной степени может объясняться инфляционными факторами).</w:t>
      </w:r>
    </w:p>
    <w:p>
      <w:pPr>
        <w:pStyle w:val="ProGramma1"/>
        <w:rPr/>
      </w:pPr>
      <w:r>
        <w:rPr/>
        <w:t>Нарушений процедур размещения заказа посредством запроса котировок в 2010 году выявлено не было. Единичные жалобы в антимонопольный орган были признаны необоснованными.</w:t>
      </w:r>
    </w:p>
    <w:p>
      <w:pPr>
        <w:pStyle w:val="Heading2"/>
        <w:ind w:left="1080" w:hanging="1080"/>
        <w:rPr/>
      </w:pPr>
      <w:r>
        <w:rPr/>
        <w:t>Приоритеты и основные направления деятельности Управления муниципального заказа</w:t>
      </w:r>
    </w:p>
    <w:p>
      <w:pPr>
        <w:pStyle w:val="ProGramma1"/>
        <w:rPr/>
      </w:pPr>
      <w:r>
        <w:rPr/>
        <w:t>Основной и приоритетной сферой деятельности Управления муниципального заказа является обеспечение оптимального процесса размещения муниципального заказа для нужд города Иванова, в целях выявления поставщиков (исполнителей, подрядчиков), обеспечивающих лучшие условия исполнения муниципального контракта, с целью эффективного использования бюджетных средств, расширения возможностей для участия физических и юридических лиц в размещении заказов и стимулирования такого участия, развития добросовестной конкуренции, совершенствования деятельности в сфере размещения заказов, предотвращения коррупции и других злоупотреблений в сфере размещения заказов. Для осуществления поставленных задач и целей ключевыми направлениями Управления являются:</w:t>
      </w:r>
    </w:p>
    <w:p>
      <w:pPr>
        <w:pStyle w:val="ProList2"/>
        <w:rPr/>
      </w:pPr>
      <w:r>
        <w:rPr/>
        <w:t>-</w:t>
        <w:tab/>
        <w:t>применение новых технологий в размещении заказов путем внедрения автоматизированной информационной системы управления закупочной деятельностью города Иванова;</w:t>
      </w:r>
    </w:p>
    <w:p>
      <w:pPr>
        <w:pStyle w:val="ProList2"/>
        <w:rPr/>
      </w:pPr>
      <w:r>
        <w:rPr/>
        <w:t>-</w:t>
        <w:tab/>
        <w:t>централизация и унификация системы муниципального заказа;</w:t>
      </w:r>
    </w:p>
    <w:p>
      <w:pPr>
        <w:pStyle w:val="ProList2"/>
        <w:rPr/>
      </w:pPr>
      <w:r>
        <w:rPr/>
        <w:t>-</w:t>
        <w:tab/>
        <w:t>обеспечение анализа и контроля за потребностями в товарах, работах и услугах на всех этапах размещения заказа;</w:t>
      </w:r>
    </w:p>
    <w:p>
      <w:pPr>
        <w:pStyle w:val="ProList2"/>
        <w:rPr/>
      </w:pPr>
      <w:r>
        <w:rPr/>
        <w:t>-</w:t>
        <w:tab/>
        <w:t>профилактика нарушений законодательства в сфере размещения заказа;</w:t>
      </w:r>
    </w:p>
    <w:p>
      <w:pPr>
        <w:pStyle w:val="ProList2"/>
        <w:rPr/>
      </w:pPr>
      <w:r>
        <w:rPr/>
        <w:t xml:space="preserve">- </w:t>
        <w:tab/>
        <w:t>повышение квалификации и профессиональная переподготовка специалистов, задействованных в городской системе размещения заказов.</w:t>
      </w:r>
    </w:p>
    <w:p>
      <w:pPr>
        <w:pStyle w:val="ProGramma1"/>
        <w:rPr/>
      </w:pPr>
      <w:r>
        <w:rPr/>
        <w:t>Перспективы развития деятельности Управления муниципального заказа Администрации города на 2012 год:</w:t>
      </w:r>
    </w:p>
    <w:p>
      <w:pPr>
        <w:pStyle w:val="ProList2"/>
        <w:rPr/>
      </w:pPr>
      <w:r>
        <w:rPr/>
        <w:t>-</w:t>
        <w:tab/>
        <w:t>развитие единой городской системы по размещению заказов для муниципальных нужд путем полного перехода с 01.01.2012 на автоматизированную информационную систему управления закупочной деятельностью города Иванова, а как следствие переход на электронную систему документооборота;</w:t>
      </w:r>
    </w:p>
    <w:p>
      <w:pPr>
        <w:pStyle w:val="ProList2"/>
        <w:rPr/>
      </w:pPr>
      <w:r>
        <w:rPr/>
        <w:t>-</w:t>
        <w:tab/>
        <w:t>обеспечение эффективного управления всем циклом закупки товаров, работ, услуг для муниципальных нужд;</w:t>
      </w:r>
    </w:p>
    <w:p>
      <w:pPr>
        <w:pStyle w:val="ProList2"/>
        <w:rPr/>
      </w:pPr>
      <w:r>
        <w:rPr/>
        <w:t>-</w:t>
        <w:tab/>
        <w:t>достижение значительной экономии и обеспечении эффективного использования бюджетных средств;</w:t>
      </w:r>
    </w:p>
    <w:p>
      <w:pPr>
        <w:pStyle w:val="ProList2"/>
        <w:rPr/>
      </w:pPr>
      <w:r>
        <w:rPr/>
        <w:t>-</w:t>
        <w:tab/>
        <w:t>размещение муниципального заказа в соответствии с динамически развивающимся законодательством в сфере размещения заказов.</w:t>
      </w:r>
    </w:p>
    <w:p>
      <w:pPr>
        <w:pStyle w:val="ProList2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Heading2"/>
        <w:ind w:left="1080" w:hanging="1080"/>
        <w:rPr/>
      </w:pPr>
      <w:r>
        <w:rPr/>
        <w:t xml:space="preserve">Плановые результаты деятельности </w:t>
        <w:br/>
        <w:t>Управления муниципального заказа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05"/>
        <w:gridCol w:w="1205"/>
        <w:gridCol w:w="1205"/>
        <w:gridCol w:w="1205"/>
      </w:tblGrid>
      <w:tr>
        <w:trPr>
          <w:tblHeader w:val="true"/>
          <w:trHeight w:val="233" w:hRule="atLeast"/>
          <w:cantSplit w:val="true"/>
        </w:trPr>
        <w:tc>
          <w:tcPr>
            <w:tcW w:w="40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rPr/>
            </w:pPr>
            <w:r>
              <w:rPr/>
              <w:t>Показатель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0</w:t>
              <w:br/>
              <w:t>(отчет)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1.1. Организация размещения муниципального заказа для нужд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торг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рг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конкурс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рг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аукцион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рг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аукционов в электронной форм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рг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Количество проведенных запросов котировок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прос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совместных торг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рг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реднее количество заявок, подаваемых на участие в торгах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явка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реднее количество заявок, подаваемых на участие в запросе котировок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явка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Количество муниципальных контрактов, заключенных по итогам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нтракт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9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9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9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торг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нтракт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запроса котировок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нтракт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муниципальных контрактов, заключенных с единственным поставщиком в случае признания торгов несостоявшимис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нтракт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умма полученной экономии средств бюджета города в результате проведения торг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 27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 14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 14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 14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торг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 63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 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 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 0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запроса котировок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 64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 14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 14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 14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реднее снижение цены контракта относительно первоначальной цены в ходе торг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Количество торгов, запросов котировок результаты которых признаны недействительными в силу допущенных при размещении заказов наруш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данных жалоб в антимонопольный орган на нарушение норм действующего законодательства при размещении муниципального заказ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алоба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признанных обоснованным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алоба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Количество дел, связанных с размещением муниципального заказа, по которым вынесены судебные решен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дело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Процент судебных дел, связанных с размещением муниципального заказа, по которым судебные решения вынесены в пользу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List11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tom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808080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сылка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ascii="Tahoma" w:hAnsi="Tahoma" w:cs="Tahoma"/>
      <w:sz w:val="16"/>
      <w:szCs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ru-RU" w:bidi="ar-SA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8">
    <w:name w:val="Мой стиль Знак"/>
    <w:qFormat/>
    <w:rPr>
      <w:rFonts w:ascii="Georgia" w:hAnsi="Georgia" w:cs="Georgia"/>
      <w:sz w:val="22"/>
      <w:lang w:val="ru-RU" w:bidi="ar-SA"/>
    </w:rPr>
  </w:style>
  <w:style w:type="character" w:styleId="Style9">
    <w:name w:val="Текст сноски Знак"/>
    <w:qFormat/>
    <w:rPr>
      <w:rFonts w:ascii="Tahoma" w:hAnsi="Tahoma" w:cs="Tahoma"/>
      <w:i/>
      <w:sz w:val="16"/>
      <w:lang w:val="ru-RU" w:bidi="ar-SA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Verdana" w:hAnsi="Verdana" w:cs="Arial"/>
      <w:b/>
      <w:bCs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Заголовок записки"/>
    <w:basedOn w:val="Normal"/>
    <w:next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/>
    <w:rPr/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6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567"/>
    </w:pPr>
    <w:rPr/>
  </w:style>
  <w:style w:type="paragraph" w:styleId="ProList2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spacing w:before="60" w:after="0"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30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tents4">
    <w:name w:val="TOC 4"/>
    <w:basedOn w:val="Normal"/>
    <w:next w:val="Normal"/>
    <w:pPr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-Gramm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06:00Z</dcterms:created>
  <dc:creator>Веретнов</dc:creator>
  <dc:description/>
  <cp:keywords/>
  <dc:language>en-US</dc:language>
  <cp:lastModifiedBy>Ольга Владимировна Власова</cp:lastModifiedBy>
  <cp:lastPrinted>2006-05-03T14:03:00Z</cp:lastPrinted>
  <dcterms:modified xsi:type="dcterms:W3CDTF">2011-10-24T13:17:00Z</dcterms:modified>
  <cp:revision>7</cp:revision>
  <dc:subject/>
  <dc:title/>
</cp:coreProperties>
</file>