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Управления правового сопровождения и контроля Администрации города Иванова</w:t>
        <w:br/>
        <w:t>в 2010 году и на период до 2013 года</w:t>
      </w:r>
    </w:p>
    <w:p>
      <w:pPr>
        <w:pStyle w:val="Heading2"/>
        <w:spacing w:before="480" w:after="840"/>
        <w:ind w:left="1077" w:hanging="1077"/>
        <w:rPr/>
      </w:pPr>
      <w:r>
        <w:rPr/>
        <w:t>Сферы ответственности Управления правового сопровождения и контроля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Управления правового сопровождения и контроля Администрации города Иванова относятся:</w:t>
      </w:r>
    </w:p>
    <w:p>
      <w:pPr>
        <w:pStyle w:val="ProList11"/>
        <w:rPr>
          <w:rStyle w:val="ProMarka"/>
        </w:rPr>
      </w:pPr>
      <w:r>
        <w:rPr/>
        <w:t>1.</w:t>
        <w:tab/>
      </w:r>
      <w:r>
        <w:rPr>
          <w:rStyle w:val="ProMarka"/>
        </w:rPr>
        <w:t>Подготовка правовых заключений по применению норм действующего законодательства и муниципальных правовых актов города Иванова по вопросам, возникающим в процессе деятельности Администрации города Иванова, при наличии по ним спора между различными структурными подразделениями Администрации города Иванова</w:t>
      </w:r>
    </w:p>
    <w:p>
      <w:pPr>
        <w:pStyle w:val="ProGramma1"/>
        <w:rPr/>
      </w:pPr>
      <w:r>
        <w:rPr/>
        <w:t>Подготовка правовых заключений осуществляется Управлением при обращении заинтересованных структурных подразделений Администрации, либо по поручению главы Администрации города Иванова, или заместителя главы Администрации города Иванова, руководителя аппарата Администрации города Иванова.</w:t>
      </w:r>
    </w:p>
    <w:p>
      <w:pPr>
        <w:pStyle w:val="ProGramma1"/>
        <w:rPr/>
      </w:pPr>
      <w:r>
        <w:rPr/>
        <w:t>Указанное полномочие осуществляется на основании положения об управлении правового сопровождения и контроля Администрации города Иванова, утвержденного распоряжением Администрации города Иванова от 25.06.2010 № 269р.</w:t>
      </w:r>
    </w:p>
    <w:p>
      <w:pPr>
        <w:pStyle w:val="ProList11"/>
        <w:rPr/>
      </w:pPr>
      <w:r>
        <w:rPr/>
        <w:t>2.</w:t>
        <w:tab/>
      </w:r>
      <w:r>
        <w:rPr>
          <w:rStyle w:val="ProMarka"/>
        </w:rPr>
        <w:t>Подготовка заключений по результатам рассмотрения актов прокурорского реагирования</w:t>
      </w:r>
      <w:r>
        <w:rPr/>
        <w:t xml:space="preserve"> </w:t>
      </w:r>
    </w:p>
    <w:p>
      <w:pPr>
        <w:pStyle w:val="ProGramma1"/>
        <w:rPr/>
      </w:pPr>
      <w:r>
        <w:rPr/>
        <w:t>Управление готовит заключения по каждому поступающему в Администрацию города Иванова акту прокурорского реагирования (протесту, представлению, предостережению). При подготовке заключений анализируется обоснованность заявленных требований и готовятся предложения об их полном или частичном удовлетворении, либо об отказе в удовлетворении с указанием правовых оснований.</w:t>
      </w:r>
    </w:p>
    <w:p>
      <w:pPr>
        <w:pStyle w:val="ProGramma1"/>
        <w:rPr/>
      </w:pPr>
      <w:r>
        <w:rPr/>
        <w:t>Указанное полномочие осуществляется на основании положения об управлении правового сопровождения и контроля Администрации города Иванова, утвержденного распоряжением Администрации города Иванова от 25.06.2010 № 269р.</w:t>
      </w:r>
    </w:p>
    <w:p>
      <w:pPr>
        <w:pStyle w:val="ProList11"/>
        <w:rPr>
          <w:rStyle w:val="ProMarka"/>
        </w:rPr>
      </w:pPr>
      <w:r>
        <w:rPr/>
        <w:t>3.</w:t>
        <w:tab/>
      </w:r>
      <w:r>
        <w:rPr>
          <w:rStyle w:val="ProMarka"/>
        </w:rPr>
        <w:t>Участие в работе совещательных, консультационных органов и комиссий, созданных при Администрации города Иванова, а также в деятельности иных комиссий, рабочих групп, совещаниях по правовым вопросам, рассмотрение которых не отнесено к компетенции иных структурных подразделений Администрации города Иванова, участие в заседаниях Ивановской городской Думы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 xml:space="preserve">По поручению главы Администрации города управление </w:t>
      </w:r>
      <w:r>
        <w:rPr/>
        <w:t xml:space="preserve">правового сопровождения и контроля направляет своих представителей </w:t>
      </w:r>
      <w:r>
        <w:rPr>
          <w:rStyle w:val="ProMarka"/>
          <w:b w:val="false"/>
          <w:color w:val="000000"/>
        </w:rPr>
        <w:t>в качестве экспертов по правовым вопросам</w:t>
      </w:r>
      <w:r>
        <w:rPr/>
        <w:t xml:space="preserve"> для</w:t>
      </w:r>
      <w:r>
        <w:rPr>
          <w:rStyle w:val="ProMarka"/>
          <w:b w:val="false"/>
          <w:color w:val="000000"/>
        </w:rPr>
        <w:t xml:space="preserve"> участия в работе </w:t>
      </w:r>
      <w:r>
        <w:rPr/>
        <w:t>совещательных, консультационных органов и комиссий, создаваемых при Администрации города Иванова, а также в совещаниях по правовым вопросам, рассмотрение которых не отнесено к компетенции иных структурных подразделений Администрации города Иванова. Помимо этого, представители Управления участвуют в заседаниях Ивановской городской Думы, ее комиссий и рабочих групп</w:t>
      </w:r>
      <w:r>
        <w:rPr>
          <w:rStyle w:val="ProMarka"/>
          <w:b w:val="false"/>
          <w:color w:val="000000"/>
        </w:rPr>
        <w:t>.</w:t>
      </w:r>
    </w:p>
    <w:p>
      <w:pPr>
        <w:pStyle w:val="ProGramma1"/>
        <w:rPr/>
      </w:pPr>
      <w:r>
        <w:rPr/>
        <w:t>Указанное полномочие осуществляется на основании положения об управлении правового сопровождения и контроля Администрации города Иванова, утвержденного распоряжением Администрации города Иванова от 25.06.2010 № 269р.</w:t>
      </w:r>
    </w:p>
    <w:p>
      <w:pPr>
        <w:pStyle w:val="ProList11"/>
        <w:rPr>
          <w:rStyle w:val="ProMarka"/>
        </w:rPr>
      </w:pPr>
      <w:r>
        <w:rPr/>
        <w:t>4.</w:t>
        <w:tab/>
      </w:r>
      <w:r>
        <w:rPr>
          <w:rStyle w:val="ProMarka"/>
        </w:rPr>
        <w:t>Правовое сопровождение договоров, по которым стороной выступает Администрация города Иванова в лице главы Администрации города Иванова либо уполномоченного им лица</w:t>
      </w:r>
    </w:p>
    <w:p>
      <w:pPr>
        <w:pStyle w:val="ProGramma1"/>
        <w:rPr/>
      </w:pPr>
      <w:r>
        <w:rPr/>
        <w:t>В рамках данной сферы деятельности управление правового сопровождения и контроля Администрации города осуществляет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 поручению главы Администрации города Иванова разработку проектов договоров, по которым стороной выступает Администрация города Иванова в лице главы Администрации города Иванова, либо уполномоченного им лиц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у заключений и согласование в установленном порядке проектов договоров и соглашений, одной из сторон которых является Администрация города Иванова в лице главы Администрации города Иванова, либо уполномоченного им лица, о соответствии их действующему законодательству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антикоррупционную экспертизу договоров, заключаемых Администрацией города Иванова, и их проект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егистрацию и ведение документального и электронного реестра договоров и соглашений, одной из сторон которых является Администрация города Иванова в лице главы Администрации города Иванова, либо уполномоченного им лиц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беспечивает сохранность первого экземпляра договора (соглашения) в течение установленных номенклатурой сроков хранения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существляет контроль за соблюдением сроков исполнения договоров,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одной из сторон которых является Администрация города Иванова в лице главы Администрации города Иванова, либо уполномоченного им лица.</w:t>
      </w:r>
    </w:p>
    <w:p>
      <w:pPr>
        <w:pStyle w:val="ProGramma1"/>
        <w:rPr/>
      </w:pPr>
      <w:r>
        <w:rPr/>
        <w:t>Указанные полномочия осуществляются на основании положения об управлении правового сопровождения и контроля Администрации города Иванова, утвержденного распоряжением Администрации города Иванова от 25.06.2010 № 269р.</w:t>
      </w:r>
    </w:p>
    <w:p>
      <w:pPr>
        <w:pStyle w:val="ProList11"/>
        <w:rPr>
          <w:rStyle w:val="ProMarka"/>
        </w:rPr>
      </w:pPr>
      <w:r>
        <w:rPr/>
        <w:t>5.</w:t>
        <w:tab/>
      </w:r>
      <w:r>
        <w:rPr>
          <w:rStyle w:val="ProMarka"/>
        </w:rPr>
        <w:t>Правовая экспертиза проектов правовых актов Ивановской области, поступивших на рассмотрение в Администрацию города Иванова, на их соответствие действующему законодательству и правилам юридической техники</w:t>
      </w:r>
    </w:p>
    <w:p>
      <w:pPr>
        <w:pStyle w:val="ProGramma1"/>
        <w:rPr/>
      </w:pPr>
      <w:r>
        <w:rPr/>
        <w:t>Управление проводит правовую экспертизу проектов нормативных правовых актов Ивановской области в случаях, когда они содержат нормы, затрагивающие вопросы местного значения города Иванова.</w:t>
      </w:r>
    </w:p>
    <w:p>
      <w:pPr>
        <w:pStyle w:val="ProGramma1"/>
        <w:rPr/>
      </w:pPr>
      <w:r>
        <w:rPr/>
        <w:t>Указанное полномочие осуществляется на основании положения об управлении правового сопровождения и контроля Администрации города Иванова, утвержденного распоряжением Администрации города Иванова от 25.06.2010 № 269р.</w:t>
      </w:r>
    </w:p>
    <w:p>
      <w:pPr>
        <w:pStyle w:val="ProList11"/>
        <w:rPr>
          <w:rStyle w:val="ProMarka"/>
        </w:rPr>
      </w:pPr>
      <w:r>
        <w:rPr/>
        <w:t>6.</w:t>
        <w:tab/>
      </w:r>
      <w:r>
        <w:rPr>
          <w:rStyle w:val="ProMarka"/>
        </w:rPr>
        <w:t>Правовое сопровождение разработки проектов муниципальных правовых актов города Иванова</w:t>
      </w:r>
    </w:p>
    <w:p>
      <w:pPr>
        <w:pStyle w:val="ProGramma1"/>
        <w:rPr/>
      </w:pPr>
      <w:r>
        <w:rPr/>
        <w:t>В рамках данной сферы деятельности управление правового сопровождения и контроля Администрации города осуществляет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самостоятельную или совместно с другими структурными подразделениями Администрации города Иванова разработку проектов нормативных правовых актов Ивановской городской Думы для внесения главой Администрации города Иванова в Ивановскую городскую Думу в порядке правотворческой инициатив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авовую экспертизу и подготовку заключений на проекты правовых актов Ивановской городской Думы, Администрации города Иванова, поступившие на согласование в Управление, на предмет соответствия их действующему законодательству и правилам юридической техник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антикоррупционную экспертизу проектов нормативных правовых актов города Иванова, поступивших на согласование в Управление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согласование в установленном порядке проектов нормативных правовых актов Ивановской городской Думы, постановлений и  распоряжений Администрации города Иванова, подготовленных структурными подразделениями Администрации города Иванова в соответствии с установленной компетенцией.</w:t>
      </w:r>
    </w:p>
    <w:p>
      <w:pPr>
        <w:pStyle w:val="ProGramma1"/>
        <w:rPr/>
      </w:pPr>
      <w:r>
        <w:rPr/>
        <w:t>Указанное полномочие осуществляется в соответствии с распоряжением Администрации города Иванова от 25.11.2010 № 507р «Об утверждении порядка подготовки и правил оформления проектов правовых актов Администрации города Иванова» на основании положения об управлении правового сопровождения и контроля Администрации города Иванова, утвержденного распоряжением Администрации города Иванова от 25.06.2010 № 269р.</w:t>
      </w:r>
    </w:p>
    <w:p>
      <w:pPr>
        <w:pStyle w:val="ProList11"/>
        <w:rPr>
          <w:rStyle w:val="ProMarka"/>
        </w:rPr>
      </w:pPr>
      <w:r>
        <w:rPr/>
        <w:t>7.</w:t>
        <w:tab/>
      </w:r>
      <w:r>
        <w:rPr>
          <w:rStyle w:val="ProMarka"/>
        </w:rPr>
        <w:t>Представление интересов Администрации города Иванова в судах, государственных органах, в том числе правоохранительных и контролирующих органах</w:t>
      </w:r>
    </w:p>
    <w:p>
      <w:pPr>
        <w:pStyle w:val="ProGramma1"/>
        <w:rPr/>
      </w:pPr>
      <w:r>
        <w:rPr/>
        <w:t>В рамках данной сферы деятельности управление правового сопровождения и контроля Администрации города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существляет подготовку проектов заявлений, ходатайств и иных документов, направляемых в суды, государственные органы, в том числе правоохранительные и контролирующие орган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участвует в судебных заседаниях от имени Администрации в качестве истца, ответчика или третьей заинтересованной сторон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существляет взаимодействие с государственными органами, в том числе правоохранительными и контролирующими органами по вопросам защиты интересов Администрации города Иванова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рганизует учет судебных процессов с участием Администрации города Иванова и ее структурных подразделений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едет электронный реестр судебных дел с участием представителей Управления;</w:t>
      </w:r>
    </w:p>
    <w:p>
      <w:pPr>
        <w:pStyle w:val="ProGramma1"/>
        <w:rPr/>
      </w:pPr>
      <w:r>
        <w:rPr/>
        <w:t>Указанные полномочия осуществляются на основании положения об управлении правового сопровождения и контроля Администрации города Иванова, утвержденного распоряжением Администрации города Иванова от 25.06.2010 № 269р.</w:t>
      </w:r>
    </w:p>
    <w:p>
      <w:pPr>
        <w:pStyle w:val="ProList11"/>
        <w:rPr/>
      </w:pPr>
      <w:r>
        <w:rPr/>
      </w:r>
    </w:p>
    <w:p>
      <w:pPr>
        <w:pStyle w:val="Heading2"/>
        <w:ind w:left="1080" w:hanging="1080"/>
        <w:rPr/>
      </w:pPr>
      <w:r>
        <w:rPr/>
        <w:t>Отчет о результатах деятельности Управления правового сопровождения и контроля</w:t>
      </w:r>
    </w:p>
    <w:p>
      <w:pPr>
        <w:pStyle w:val="ProList11"/>
        <w:rPr/>
      </w:pPr>
      <w:r>
        <w:rPr/>
        <w:t>1.</w:t>
        <w:tab/>
        <w:t>Подготовка правовых заключений по применению норм действующего законодательства и муниципальных правовых актов города Иванова по вопросам, возникающим в процессе деятельности Администрации города Иванова, при наличии по ним спора между различными структурными подразделениями Администрац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правовых заключений по применению норм действующего законодательства и муниципальных правовых актов города Иванова по вопросам, возникающим в процессе деятельности Администрации города Иванова, при наличии по ним спора между различными структурными подразделениями Администрации города Ивано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ключе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</w:t>
            </w:r>
          </w:p>
        </w:tc>
      </w:tr>
    </w:tbl>
    <w:p>
      <w:pPr>
        <w:pStyle w:val="ProGramma1"/>
        <w:rPr/>
      </w:pPr>
      <w:r>
        <w:rPr/>
        <w:t>В 2010 году объемы деятельности по данному направлению оставались высокими, что свидетельствует о его востребованности в Администрации города. По сравнению с предыдущим годом количество подготовленных правовых заключений изменилось незначительно.</w:t>
      </w:r>
    </w:p>
    <w:p>
      <w:pPr>
        <w:pStyle w:val="ProList11"/>
        <w:rPr/>
      </w:pPr>
      <w:r>
        <w:rPr/>
        <w:t>2.</w:t>
        <w:tab/>
        <w:t xml:space="preserve">Подготовка заключений по результатам рассмотрения актов прокурорского реагирования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подготовленных заключений по результатам рассмотрения актов прокурорского реагирования 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ключе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</w:tr>
    </w:tbl>
    <w:p>
      <w:pPr>
        <w:pStyle w:val="ProGramma1"/>
        <w:rPr/>
      </w:pPr>
      <w:r>
        <w:rPr/>
        <w:t>В 2010 году количество подготовленных заключений возросло на 76 процентов по сравнению с предыдущим годом. Такая динамика была обусловлена возросшим числом актов прокурорского реагирования, поступающих в Администрацию города Иванова.</w:t>
      </w:r>
    </w:p>
    <w:p>
      <w:pPr>
        <w:pStyle w:val="ProList11"/>
        <w:rPr/>
      </w:pPr>
      <w:r>
        <w:rPr/>
        <w:t>3.</w:t>
        <w:tab/>
        <w:t>Участие в работе совещательных, консультационных органов и комиссий, созданных при Администрации города Иванова, а также в деятельности иных комиссий, рабочих групп, совещаниях по правовым вопросам, рассмотрение которых не отнесено к компетенции иных структурных подразделений Администрации города Иванова, участие в заседаниях Ивановской городской Думы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овещательных, консультационных органов и комиссий, в работе которых участвует Управление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</w:tr>
    </w:tbl>
    <w:p>
      <w:pPr>
        <w:pStyle w:val="ProGramma1"/>
        <w:rPr/>
      </w:pPr>
      <w:r>
        <w:rPr/>
        <w:t xml:space="preserve">В 2010 году количество совещательных, консультационных органов и комиссий, в работе которых участвует Управление, достигло 50, увеличившись на 78 процентов по сравнению с предыдущим годом. </w:t>
      </w:r>
    </w:p>
    <w:p>
      <w:pPr>
        <w:pStyle w:val="ProList11"/>
        <w:rPr/>
      </w:pPr>
      <w:r>
        <w:rPr/>
        <w:t>4.</w:t>
        <w:tab/>
        <w:t>Правовое сопровождение договоров, по которым стороной выступает Администрация города Иванова в лице главы Администрации города Иванова либо уполномоченного им лиц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ектов договоров (соглашений), представленных в Управление на согласование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ектов, по которым подготовлено заключение, которые направлены на доработку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</w:tr>
    </w:tbl>
    <w:p>
      <w:pPr>
        <w:pStyle w:val="ProGramma1"/>
        <w:rPr/>
      </w:pPr>
      <w:r>
        <w:rPr/>
        <w:t>Объемы деятельности по данному направлению возросли в 2010 году. Количество проектов договоров (соглашений), представленных в Управление на согласование увеличилось на 12 процентов и достигло 612. Доля проектов, направленных на доработку, повысилась с 23,7 процентов в 2009 году до 27,3 процентов в 2010 году, что свидетельствует о снижении качества представляемых на согласование в Управление материалов.</w:t>
      </w:r>
    </w:p>
    <w:p>
      <w:pPr>
        <w:pStyle w:val="ProList11"/>
        <w:rPr/>
      </w:pPr>
      <w:r>
        <w:rPr/>
        <w:t>5.</w:t>
        <w:tab/>
        <w:t>Правовая экспертиза проектов правовых актов Ивановской области, поступивших на рассмотрение в Администрацию города Иванова, на их соответствие действующему законодательству и правилам юридической техник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авовых экспертиз проектов правовых актов Ивановской област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</w:tr>
    </w:tbl>
    <w:p>
      <w:pPr>
        <w:pStyle w:val="ProGramma1"/>
        <w:rPr/>
      </w:pPr>
      <w:r>
        <w:rPr/>
        <w:t>В 2010 году проведена 31 экспертиза</w:t>
      </w:r>
      <w:r>
        <w:rPr>
          <w:rFonts w:cs="Tahoma" w:ascii="Tahoma" w:hAnsi="Tahoma"/>
          <w:sz w:val="16"/>
        </w:rPr>
        <w:t xml:space="preserve"> </w:t>
      </w:r>
      <w:r>
        <w:rPr/>
        <w:t>проектов правовых актов Ивановской области, что на 31 процент ниже количества экспертиз за предыдущий год. Объем деятельности по данному направлению очень нестабилен, будучи производной нормотворческого процесса, идущего на областном уровне.</w:t>
      </w:r>
    </w:p>
    <w:p>
      <w:pPr>
        <w:pStyle w:val="ProList11"/>
        <w:rPr/>
      </w:pPr>
      <w:r>
        <w:rPr/>
        <w:t>6.</w:t>
        <w:tab/>
        <w:t>Правовое сопровождение разработки проектов муниципальных правовых актов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авовых экспертиз проектов муниципальных правовых актов Администрации города Ивано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6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2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результатам которых подготовлены замечания и предложения по доработке проектов муниципальных правовых акт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антикоррупционных экспертиз проектов нормативных правовых актов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результатам которых подготовлены замечания и предложения по доработке проектов муниципальных нормативных правовых акт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зработанных Управлением проектов муниципальных правовых акт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авовых актов Ивановской городской Думы для внесения главой Администрации города Иванова в Ивановскую городскую Думу в порядке правотворческой инициативы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</w:tbl>
    <w:p>
      <w:pPr>
        <w:pStyle w:val="ProGramma1"/>
        <w:rPr/>
      </w:pPr>
      <w:r>
        <w:rPr/>
        <w:t>Для управления правового сопровождения и контроля Администрации города данное направление деятельности является одним из ключевых, со стабильно высокими объемами выполняемых работ. В 2010 году специалистами управления проведено 4023 правовых экспертизы проектов муниципальных правовых актов Администрации города Иванова, что было на 8 процентов больше показателя 2009 года. Существенно возросло количество проектов муниципальных правовых актов, разработанных непосредственно Управлением. В 2010 году данный показатель достиг 142, увеличившись в 2,5 раза по сравнению с предыдущим годом.</w:t>
      </w:r>
    </w:p>
    <w:p>
      <w:pPr>
        <w:pStyle w:val="ProGramma1"/>
        <w:rPr/>
      </w:pPr>
      <w:r>
        <w:rPr/>
        <w:t>Отмеченный в 2010 году рост объемов работ, как в части проведения правовых экспертиз, так и в части непосредственной разработки правовых актов специалистами Управления, был обусловлен необходимостью масштабной корректировки местного законодательства в связи с переходом на новую систему управления городом и отказом от института прямых выборов Главы города Иванова.</w:t>
      </w:r>
    </w:p>
    <w:p>
      <w:pPr>
        <w:pStyle w:val="ProList11"/>
        <w:rPr/>
      </w:pPr>
      <w:r>
        <w:rPr/>
        <w:t>7.</w:t>
        <w:tab/>
        <w:t>Представление интересов Администрации города Иванова в судах, государственных органах, в том числе правоохранительных и контролирующих органах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судебных документов (исковых заявлений, заявлений)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8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удебных дел, в рассмотрении которых Управление принимало участ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судебных дел, по которым принято решение в пользу Администрации города при участии Управлен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удебных дел, по которым непосредственное представительство интересов не осуществлялось, а была направлена мотивированная позиц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тмененных муниципальных правовых актов Администрации города Иванова: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ом числе в судебном порядк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в том числе по итогам рассмотрения актов прокурорского реагирования 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ом числе по итогам рассмотрения актов иных надзорных (контролирующих) орган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количество поступивших в Управление судебных документов было сопоставимо с показателем предыдущего года. Основные изменения коснулись формы представления интересов Администрации: сократилось количество судебных дел, непосредственное участие в рассмотрении которых принимало Управление, и возросла доля судебных дел, по которым непосредственное представительство интересов не осуществлялось, а была направлена мотивированная позиция.</w:t>
      </w:r>
    </w:p>
    <w:p>
      <w:pPr>
        <w:pStyle w:val="ProGramma1"/>
        <w:rPr/>
      </w:pPr>
      <w:r>
        <w:rPr/>
        <w:t>Значительно улучшилось качество представления интересов Администрации города в судах. Возросла доля судебных дел, по которым принято решение в пользу Администрации города, в общем количестве судебных дел, в рассмотрении которых Управление принимало участие. В 2010 году данный показатель достиг 80 процентов, тогда как в 2009 году он составлял только 72 процента.</w:t>
      </w:r>
    </w:p>
    <w:p>
      <w:pPr>
        <w:pStyle w:val="ProGramma1"/>
        <w:rPr/>
      </w:pPr>
      <w:r>
        <w:rPr/>
        <w:t>Управление эффективно отстаивало позицию Администрации города Иванова в вопросах оспаривания муниципальных правовых актов Администрации города в судебном порядке и по итогам рассмотрения актов реагирования надзорных (контролирующих) органов. В 2009 и в 2010 годах ни один муниципальный правовой акт Администрации города по результатам оспаривания не был отменен.</w:t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Управления правового сопровождения и контроля</w:t>
      </w:r>
    </w:p>
    <w:p>
      <w:pPr>
        <w:pStyle w:val="ProGramma1"/>
        <w:rPr/>
      </w:pPr>
      <w:r>
        <w:rPr/>
        <w:t>Приоритетной сферой деятельности Управления на текущий год и среднесрочную перспективу является правовое сопровождение разработки проектов муниципальных правовых актов города Иванова.</w:t>
      </w:r>
    </w:p>
    <w:p>
      <w:pPr>
        <w:pStyle w:val="ProGramma1"/>
        <w:rPr/>
      </w:pPr>
      <w:r>
        <w:rPr/>
        <w:t>В рамках данной сферы деятельности основные усилия будут направлены на обеспечение правовой поддержки федеральных реформ и своевременного внесения изменений в муниципальные правовые акты с учетом изменений федерального законодательства.</w:t>
      </w:r>
    </w:p>
    <w:p>
      <w:pPr>
        <w:pStyle w:val="ProGramma1"/>
        <w:rPr/>
      </w:pPr>
      <w:r>
        <w:rPr/>
        <w:t>Одним из актуальных направлений в 2011 и 2012 годах станет внедрение в практику норм федерального закона от 27.07.2010 N 210-ФЗ «Об организации предоставления государственных и муниципальных услуг». Реализация данного закона и принятых во исполнение его подзаконных актов требует разработки и принятия на муниципальном уровне значительного количества муниципальных правовых актов, в частности, административных регламентов предоставления муниципальных услуг. Это потребует увеличения объемов деятельности Управления по правовому сопровождению разработки проектов муниципальных правовых актов города Иван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>Плановые результаты деятельности Управления правового сопровождения и контроля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575"/>
        <w:gridCol w:w="1101"/>
        <w:gridCol w:w="1101"/>
        <w:gridCol w:w="1014"/>
        <w:gridCol w:w="1014"/>
      </w:tblGrid>
      <w:tr>
        <w:trPr>
          <w:tblHeader w:val="true"/>
          <w:trHeight w:val="233" w:hRule="atLeast"/>
          <w:cantSplit w:val="true"/>
        </w:trPr>
        <w:tc>
          <w:tcPr>
            <w:tcW w:w="43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5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0</w:t>
              <w:br/>
              <w:t>(отчет)</w:t>
            </w:r>
          </w:p>
        </w:tc>
        <w:tc>
          <w:tcPr>
            <w:tcW w:w="11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0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0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 Подготовка правовых заключений по применению норм действующего законодательства и муниципальных правовых актов города Иванова по вопросам, возникающим в процессе деятельности Администрации города Иванова, при наличии по ним спора между различными структурными подразделениями Администрации города Иванова</w:t>
            </w:r>
          </w:p>
        </w:tc>
        <w:tc>
          <w:tcPr>
            <w:tcW w:w="157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правовых заключений по применению норм действующего законодательства и муниципальных правовых актов города Иванова по вопросам, возникающим в процессе деятельности Администрации города Иванова, при наличии по ним спора между различными структурными подразделениями Администрации города Иванова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ключений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2. Подготовка заключений по результатам рассмотрения актов прокурорского реагирования 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подготовленных заключений по результатам рассмотрения актов прокурорского реагирования 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ключений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 Участие в работе совещательных, консультационных органов и комиссий, созданных при Администрации города Иванова, а также в деятельности иных комиссий, рабочих групп, совещаниях по правовым вопросам, рассмотрение которых не отнесено к компетенции иных структурных подразделений Администрации города Иванова, участие в заседаниях Ивановской городской Думы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овещательных, консультационных органов и комиссий, в работе которых участвует Управление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 Правовое сопровождение договоров, по которым стороной выступает Администрация города Иванова в лице главы Администрации города Иванова либо уполномоченного им лица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ектов договоров (соглашений), представленных в Управление на согласование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ектов, по которым подготовлено заключение, которые направлены на доработку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5. Правовая экспертиза проектов правовых актов Ивановской области, поступивших на рассмотрение в Администрацию города Иванова, на их соответствие действующему законодательству и правилам юридической техники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авовых экспертиз проектов правовых актов Ивановской области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6. Правовое сопровождение разработки проектов муниципальных правовых актов города Иванова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авовых экспертиз проектов муниципальных правовых актов Администрации города Иванова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23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результатам которых подготовлены замечания и предложения по доработке проектов муниципальных правовых актов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8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антикоррупционных экспертиз проектов нормативных правовых актов города Иванова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результатам которых подготовлены замечания и предложения по доработке проектов муниципальных нормативных правовых актов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спертиз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зработанных Управлением проектов муниципальных правовых актов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авовых актов Ивановской городской Думы для внесения главой Администрации города Иванова в Ивановскую городскую Думу в порядке правотворческой инициативы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7. Представление интересов Администрации города Иванова в судах, государственных органах, в том числе правоохранительных и контролирующих органах</w:t>
            </w:r>
          </w:p>
        </w:tc>
        <w:tc>
          <w:tcPr>
            <w:tcW w:w="157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судебных документов (исковых заявлений, заявлений)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3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удебных дел, в рассмотрении которых Управление принимало участие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судебных дел, по которым принято решение в пользу Администрации города при участии Управления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удебных дел, по которым непосредственное представительство интересов не осуществлялось, а была направлена мотивированная позиция</w:t>
            </w:r>
          </w:p>
        </w:tc>
        <w:tc>
          <w:tcPr>
            <w:tcW w:w="157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</w:t>
            </w:r>
          </w:p>
        </w:tc>
        <w:tc>
          <w:tcPr>
            <w:tcW w:w="110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  <w:tc>
          <w:tcPr>
            <w:tcW w:w="101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.</w:t>
            </w:r>
            <w:r>
              <w:rPr>
                <w:rFonts w:cs="Tahoma" w:ascii="Tahoma" w:hAnsi="Tahoma"/>
                <w:sz w:val="16"/>
              </w:rPr>
              <w:t>п.</w:t>
            </w:r>
          </w:p>
        </w:tc>
      </w:tr>
    </w:tbl>
    <w:p>
      <w:pPr>
        <w:pStyle w:val="Style31"/>
        <w:rPr/>
      </w:pPr>
      <w:r>
        <w:rPr/>
        <w:t>н.п. – показатель не прогнозируется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Заголовок 4 Знак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7:00Z</dcterms:created>
  <dc:creator>Веретнов</dc:creator>
  <dc:description/>
  <dc:language>en-US</dc:language>
  <cp:lastModifiedBy>erem</cp:lastModifiedBy>
  <cp:lastPrinted>2006-05-03T14:03:00Z</cp:lastPrinted>
  <dcterms:modified xsi:type="dcterms:W3CDTF">2011-10-31T07:57:00Z</dcterms:modified>
  <cp:revision>2</cp:revision>
  <dc:subject/>
  <dc:title/>
</cp:coreProperties>
</file>