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</w:r>
      <w:r>
        <w:rPr>
          <w:lang w:bidi="en-US"/>
        </w:rPr>
        <w:t xml:space="preserve">Информационно-аналитического управления </w:t>
      </w:r>
      <w:r>
        <w:rP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</w:r>
      <w:r>
        <w:rPr>
          <w:lang w:bidi="en-US"/>
        </w:rPr>
        <w:t>Информационно-аналитического управления</w:t>
      </w:r>
    </w:p>
    <w:p>
      <w:pPr>
        <w:pStyle w:val="ProGramma1"/>
        <w:rPr/>
      </w:pPr>
      <w:r>
        <w:rPr/>
        <w:t xml:space="preserve">В соответствии с муниципальными правовыми актами города Иванова к сферам ответственности </w:t>
      </w:r>
      <w:r>
        <w:rPr>
          <w:lang w:bidi="en-US"/>
        </w:rPr>
        <w:t xml:space="preserve">Информационно-аналитического управления </w:t>
      </w:r>
      <w:r>
        <w:rPr/>
        <w:t>Администрации города Иванова относятся:</w:t>
      </w:r>
    </w:p>
    <w:p>
      <w:pPr>
        <w:pStyle w:val="ProList11"/>
        <w:rPr/>
      </w:pPr>
      <w:r>
        <w:rPr/>
        <w:t>1.</w:t>
        <w:tab/>
      </w:r>
      <w:r>
        <w:rPr>
          <w:b/>
          <w:color w:val="C41C16"/>
          <w:lang w:bidi="en-US"/>
        </w:rPr>
        <w:t>Оказание муниципальной услуги города Иванова «Информирование жителей об актуальных событиях в городе»</w:t>
      </w:r>
    </w:p>
    <w:p>
      <w:pPr>
        <w:pStyle w:val="ProGramma1"/>
        <w:rPr/>
      </w:pPr>
      <w:r>
        <w:rPr/>
        <w:t>Оказание муниципальной услуги предусматривает предоставление информа</w:t>
        <w:softHyphen/>
        <w:t>ции о событиях в сферах образования, здравоохранения, жилищно-коммунального хозяй</w:t>
        <w:softHyphen/>
        <w:t>ства и по иным социально-значимым темам и информации о деятельности органов мест</w:t>
        <w:softHyphen/>
        <w:t>ного самоуправления города Иванова, а также публикацию муниципальных правовых ак</w:t>
        <w:softHyphen/>
        <w:t>тов. Информирование населения осуществляется посредством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змещения информационных материалов в печатных и электронных средствах массовой информации (радио, телевидение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ведения пресс-конференций с участием представителей органов местного са</w:t>
        <w:softHyphen/>
        <w:t>моуправления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змещения информационных материалов в сети Интернет.</w:t>
      </w:r>
    </w:p>
    <w:p>
      <w:pPr>
        <w:pStyle w:val="ProGramma1"/>
        <w:rPr/>
      </w:pPr>
      <w:r>
        <w:rPr>
          <w:lang w:bidi="en-US"/>
        </w:rPr>
        <w:t>Потребителями муниципальной услуги является неограниченный круг лиц.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23 к постановлению Администрации города Иванова от 14.12.2009 №1278), требованиями к качеству ее оказания (утверждены приложением №23 к постановлению Администрации города Иванова от 23.12.2009 №1389) и ежегодно утверждаемым муниципальным заданием для Управления здравоохранения Администрации города Иванова.</w:t>
      </w:r>
    </w:p>
    <w:p>
      <w:pPr>
        <w:pStyle w:val="ProGramma1"/>
        <w:rPr/>
      </w:pPr>
      <w:r>
        <w:rPr/>
        <w:t xml:space="preserve">В 2010 году оказание муниципальной услуги осуществлялось в соответствии с муниципальным заданием, утвержденным приложением №3 к постановлению Администрации города Иванова от </w:t>
      </w:r>
      <w:r>
        <w:rPr>
          <w:lang w:bidi="en-US"/>
        </w:rPr>
        <w:t>05.11.2009 №900</w:t>
      </w:r>
      <w:r>
        <w:rPr/>
        <w:t>.</w:t>
      </w:r>
    </w:p>
    <w:p>
      <w:pPr>
        <w:pStyle w:val="ProGramma1"/>
        <w:rPr/>
      </w:pPr>
      <w:r>
        <w:rPr/>
        <w:t xml:space="preserve">В 2011 году оказание муниципальной услуги осуществляется в соответствии с муниципальным заданием, утвержденным приложением №3 к постановлению Администрации города Иванова от </w:t>
      </w:r>
      <w:r>
        <w:rPr>
          <w:lang w:bidi="en-US"/>
        </w:rPr>
        <w:t>22.10.2010 №2115</w:t>
      </w:r>
      <w:r>
        <w:rPr/>
        <w:t>.</w:t>
      </w:r>
    </w:p>
    <w:p>
      <w:pPr>
        <w:pStyle w:val="ProList11"/>
        <w:rPr/>
      </w:pPr>
      <w:r>
        <w:rPr/>
        <w:t>2.</w:t>
        <w:tab/>
        <w:t>Иные наиболее значимые функции, мероприятия и поручения, ответственность за исполнение которых закреплена за Информационно-аналитическим управлением Администрации города Иванова, в том числе:</w:t>
      </w:r>
    </w:p>
    <w:p>
      <w:pPr>
        <w:pStyle w:val="ProList11"/>
        <w:rPr>
          <w:b/>
          <w:b/>
          <w:color w:val="C41C16"/>
          <w:lang w:bidi="en-US"/>
        </w:rPr>
      </w:pPr>
      <w:r>
        <w:rPr/>
        <w:t>2.1.</w:t>
        <w:tab/>
      </w:r>
      <w:r>
        <w:rPr>
          <w:b/>
          <w:color w:val="C41C16"/>
          <w:lang w:bidi="en-US"/>
        </w:rPr>
        <w:t>Рассмотрение обращений СМИ и иных организаций</w:t>
      </w:r>
    </w:p>
    <w:p>
      <w:pPr>
        <w:pStyle w:val="ProGramma1"/>
        <w:rPr/>
      </w:pPr>
      <w:r>
        <w:rPr/>
        <w:t>Рассмотрение обращений СМИ осуществляется в соответствии с Законом РФ «О средствах массовой информации» от 27.12.1991 №2124-1. Информация о деятельности Администрации города Иванова средствам массовой информации предоставляется по запросам редакций, а также путем проведения пресс-конференций, рассылки справочных и статистических материалов и в иных формах. Рассмотрение каждого обращения и предоставление ответа на него проводится в семидневный срок.</w:t>
      </w:r>
    </w:p>
    <w:p>
      <w:pPr>
        <w:pStyle w:val="ProList11"/>
        <w:rPr>
          <w:b/>
          <w:b/>
          <w:color w:val="C41C16"/>
          <w:lang w:bidi="en-US"/>
        </w:rPr>
      </w:pPr>
      <w:r>
        <w:rPr/>
        <w:t>2.2.</w:t>
        <w:tab/>
      </w:r>
      <w:r>
        <w:rPr>
          <w:b/>
          <w:color w:val="C41C16"/>
          <w:lang w:bidi="en-US"/>
        </w:rPr>
        <w:t>Подготовка отчетов по результатам анализа и обобщения опубликованной в периодических изданиях, электронных СМИ и вышедшей в теле- и радиоэфире информации о деятельности городского хозяйства, служб и подразделений Администрации города Иванова</w:t>
      </w:r>
    </w:p>
    <w:p>
      <w:pPr>
        <w:pStyle w:val="ProGramma1"/>
        <w:rPr/>
      </w:pPr>
      <w:r>
        <w:rPr/>
        <w:t>Информационно-аналитическое управление Администрации города Иванова осуществляет подготовку отчетов о вышедших публикациях в периодических изданиях, электронных СМИ и вышедшей в теле- и радиоэфире информации о деятельности городского хозяйства, служб и подразделений Администрации города Иванова в соответствии с Положением об информационно-аналитическом управлении Администрации города Иванова, утвержденном распоряжением Администрации города Иванова от 30.07.2010 №334р.</w:t>
      </w:r>
    </w:p>
    <w:p>
      <w:pPr>
        <w:pStyle w:val="ProGramma1"/>
        <w:rPr/>
      </w:pPr>
      <w:r>
        <w:rPr/>
        <w:t xml:space="preserve">Подготавливаемые отчеты включают: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ежедневную аналитическую записку для главы Администрации города о вышедших публикациях о деятельности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анализ публикаций в СМИ по заданным темам (включая анализ СМИ соседних регионов) для пресс-конференций, для участия главы Администрации города и (или) его заместителей в телепрограммах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тчеты о публикациях в СМИ по запросам структурных подразделений Администрации города Иванова.</w:t>
      </w:r>
    </w:p>
    <w:p>
      <w:pPr>
        <w:pStyle w:val="ProList11"/>
        <w:rPr>
          <w:b/>
          <w:b/>
          <w:color w:val="C41C16"/>
          <w:lang w:bidi="en-US"/>
        </w:rPr>
      </w:pPr>
      <w:r>
        <w:rPr/>
        <w:t>2.3.</w:t>
        <w:tab/>
      </w:r>
      <w:r>
        <w:rPr>
          <w:b/>
          <w:color w:val="C41C16"/>
          <w:lang w:bidi="en-US"/>
        </w:rPr>
        <w:t>Подготовка информации по предмету предстоящих мероприятий, в которых планируется участие Главы Администрации города Иванова и (или) его заместителей, подготовка текстов приветствий и поздравлений по случаю знаменательных дат и событий в жизни города Иванова</w:t>
      </w:r>
    </w:p>
    <w:p>
      <w:pPr>
        <w:pStyle w:val="ProGramma1"/>
        <w:rPr/>
      </w:pPr>
      <w:r>
        <w:rPr/>
        <w:t>Подготовка материалов для участия главы Администрации города и (или) его заместителей в публичных мероприятиях (включая тексты приветствий, поздравлений по случаю знаменательных дат и событий в жизни города Иванова) осуществляется в соответствии с Положением об информационно-аналитическом управлении Администрации города Иванова, утвержденном распоряжением Администрации города Иванова от 30.07.2010 №334р.</w:t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  <w:br/>
      </w:r>
      <w:r>
        <w:rPr>
          <w:lang w:bidi="en-US"/>
        </w:rPr>
        <w:t>Информационно-аналитического управления</w:t>
      </w:r>
    </w:p>
    <w:p>
      <w:pPr>
        <w:pStyle w:val="ProList11"/>
        <w:rPr/>
      </w:pPr>
      <w:r>
        <w:rPr/>
        <w:t>1.</w:t>
        <w:tab/>
        <w:t>Оказание муниципальной услуги города Иванова «</w:t>
      </w:r>
      <w:r>
        <w:rPr>
          <w:lang w:bidi="en-US"/>
        </w:rPr>
        <w:t>Информирование жителей об актуальных событиях в городе</w:t>
      </w:r>
      <w:r>
        <w:rPr/>
        <w:t>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лительность информационных материалов об актуальных событиях в городе, размещенных на телевидении и радио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асы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общего тиража коммерческих печатных средств массовой информации, содержащих информацию об актуальных событиях в город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зетные полос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информационных сообщений, размещенных в сети Интернет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общ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жителей города Иванова, имеющих представление об актуальных событиях в городе (по результатам социологических опросов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,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д*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 5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 498</w:t>
            </w:r>
          </w:p>
        </w:tc>
      </w:tr>
    </w:tbl>
    <w:p>
      <w:pPr>
        <w:pStyle w:val="Normal"/>
        <w:spacing w:before="60" w:after="6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социологические опросы не проводились</w:t>
      </w:r>
    </w:p>
    <w:p>
      <w:pPr>
        <w:pStyle w:val="ProGramma1"/>
        <w:rPr/>
      </w:pPr>
      <w:r>
        <w:rPr/>
        <w:t xml:space="preserve">Муниципальное задание на оказание услуги «Информирование жителей об актуальных событиях в городе» реализовано в 2010 году в полном объеме: фактическое исполнение соответствует запланированным значениям. Увеличение объема расходов бюджета на оказание муниципальной услуги обусловлено инфляционной составляющей. </w:t>
      </w:r>
      <w:r>
        <w:rPr>
          <w:vanish/>
        </w:rPr>
        <w:t>иях (участия  Администрации города Иваново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ProList11"/>
        <w:rPr/>
      </w:pPr>
      <w:r>
        <w:rPr/>
        <w:t>2.1. Рассмотрение обращений СМИ и иных организаций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обращений, относящихся к сфере ведения Управления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-2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от СМ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-2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в связи с задержкой представления информации иными структурными подразделениями Администрации город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При реализации мероприятия подготовлены ответы на все запросы, поступившие от СМИ. В течение отчетного года не отмечено случаев нарушения установленного порядка рассмотрения обращений (включая требования к сроку рассмотрений).</w:t>
      </w:r>
    </w:p>
    <w:p>
      <w:pPr>
        <w:pStyle w:val="ProList11"/>
        <w:rPr/>
      </w:pPr>
      <w:r>
        <w:rPr/>
        <w:t>2.2. Подготовка отчетов по результатам анализа и обобщения опубликованной в периодических изданиях, электронных СМИ и вышедшей в теле- и радиоэфире информации о деятельности городского хозяйства, служб и подразделений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отчетов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аналитических записок о деятельности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ематических материалов для Главы Администрации города Иванова и его заместителе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За 2010 год Информационно-аналитическим управлением было подготовлено 260 аналитических записок о деятельности Администрации города Иванова и 26 тематических материалов для Главы Администрации города Иванова и его заместителей. Расходы на реализацию мероприятия входят в финансирование текущей деятельности Информационно-аналитического управления Администрации города Иванова. </w:t>
      </w:r>
    </w:p>
    <w:p>
      <w:pPr>
        <w:pStyle w:val="ProList11"/>
        <w:rPr/>
      </w:pPr>
      <w:r>
        <w:rPr/>
        <w:t>2.3. Подготовка информации по предмету предстоящих мероприятий, в которых планируется участие Главы Администрации города Иванова и (или) его заместителей, подготовка текстов приветствий и поздравлений по случаю знаменательных дат и событий в жизн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информационных справок для главы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текстов приветствий и поздравлений по случаю знаменательных дат и событий в жизн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</w:tr>
    </w:tbl>
    <w:p>
      <w:pPr>
        <w:pStyle w:val="ProGramma1"/>
        <w:rPr/>
      </w:pPr>
      <w:r>
        <w:rPr/>
        <w:t>Мероприятие исполнено в полном объеме. Расходы на реализацию мероприятия входят в финансирование текущей деятельности Информационно-аналитического управления Администрации города Иванова.</w:t>
      </w:r>
    </w:p>
    <w:p>
      <w:pPr>
        <w:pStyle w:val="Heading2"/>
        <w:ind w:left="1080" w:hanging="1080"/>
        <w:rPr/>
      </w:pPr>
      <w:r>
        <w:rPr/>
        <w:t xml:space="preserve">Приоритеты и основные направления деятельности </w:t>
      </w:r>
      <w:r>
        <w:rPr>
          <w:lang w:bidi="en-US"/>
        </w:rPr>
        <w:t>Информационно-аналитического управления</w:t>
      </w:r>
    </w:p>
    <w:p>
      <w:pPr>
        <w:pStyle w:val="ProList11"/>
        <w:rPr/>
      </w:pPr>
      <w:r>
        <w:rPr/>
        <w:t>1.</w:t>
        <w:tab/>
        <w:t>Оказание муниципальной услуги города Иванова «</w:t>
      </w:r>
      <w:r>
        <w:rPr>
          <w:lang w:bidi="en-US"/>
        </w:rPr>
        <w:t>Информирование жителей об актуальных событиях в городе</w:t>
      </w:r>
      <w:r>
        <w:rPr/>
        <w:t>»</w:t>
      </w:r>
    </w:p>
    <w:p>
      <w:pPr>
        <w:pStyle w:val="ProGramma1"/>
        <w:rPr/>
      </w:pPr>
      <w:r>
        <w:rPr/>
        <w:t>При реализации мероприятия планируется, сохраняя объем публикаций в «традиционных» средствах массовой информации (печатные издания, телевидение и радиовещание), активизировать информирование посредством сети Интернет. В настоящее время уже является не достаточным размещение публикаций исключительно на официальном сайте Администрации города Иванова, требуется активное участие в сети Интернет. С этой целью в 2011 году предполагается регистрация и размещение публикаций на Интернет-сайтах наиболее популярных социальных сетей, ведение тематических блогов.</w:t>
      </w:r>
    </w:p>
    <w:p>
      <w:pPr>
        <w:pStyle w:val="Style31"/>
        <w:rPr/>
      </w:pPr>
      <w:r>
        <w:rPr/>
      </w:r>
    </w:p>
    <w:p>
      <w:pPr>
        <w:pStyle w:val="ProList2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</w:r>
      <w:r>
        <w:rPr>
          <w:lang w:bidi="en-US"/>
        </w:rPr>
        <w:t>Информационно-аналитического управл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1.1. Оказание муниципальной услуги города Иванова «</w:t>
            </w:r>
            <w:r>
              <w:rPr>
                <w:b/>
                <w:szCs w:val="20"/>
                <w:lang w:bidi="en-US"/>
              </w:rPr>
              <w:t>Информирование жителей об актуальных событиях в городе</w:t>
            </w:r>
            <w:r>
              <w:rPr>
                <w:b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лительность информационных материалов об актуальных событиях в городе, размещенных на телевидении и ради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ас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28,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4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4,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общего тиража коммерческих печатных средств массовой информации, содержащих информацию об актуальных событиях в город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зетные полос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,6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,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,8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информационных сообщений, размещенных в сети Интерне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общ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26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жителей города Иванова, имеющих представление об актуальных событиях в городе (по результатам социологических опросов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д *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98,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70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473, 2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 социологические опросы не проводились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. Рассмотрение обращений СМИ и иных организаций</w:t>
            </w:r>
          </w:p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обращений, относящихся к сфере ведения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-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-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п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п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от С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-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-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п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п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в связи с задержкой представления информации иными структурными подразделениями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.2. Подготовка отчетов по результатам анализа и обобщения опубликованной в периодических изданиях, электронных СМИ и вышедшую в теле- и радиоэфире информации о деятельности городского хозяйства, служб и подразделений Администрации города Ивано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отче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-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-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-3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аналитических записок о деятельности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-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-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-3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ематических материалов для Главы Администрации города Иванова и его заместителе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п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п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/п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3. Подготовка информации по предмету предстоящих мероприятий, в которых планируется участие Главы Администрации города Иванова и (или) его заместителей, подготовка текстов приветствий и поздравлений по случаю знаменательных дат и событий в жизни города Ивано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информационных справок для главы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-1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-1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текстов приветствий и поздравлений по случаю знаменательных дат и событий в жизн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0-2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0-2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6:00Z</dcterms:created>
  <dc:creator>Веретнов</dc:creator>
  <dc:description/>
  <cp:keywords/>
  <dc:language>en-US</dc:language>
  <cp:lastModifiedBy>lenovo</cp:lastModifiedBy>
  <cp:lastPrinted>2006-05-03T14:03:00Z</cp:lastPrinted>
  <dcterms:modified xsi:type="dcterms:W3CDTF">2011-09-23T13:20:00Z</dcterms:modified>
  <cp:revision>8</cp:revision>
  <dc:subject/>
  <dc:title/>
</cp:coreProperties>
</file>