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17 в 07-50 на пр.Текстильщиков-М.Василевского неустановленный водитель, управляя неустановленным автобусом (маршрут №141), допустил падение пассажира. В результате ДТП пассажир получил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ефону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1:00Z</dcterms:created>
  <dc:creator>ОГИБДД</dc:creator>
  <dc:description/>
  <dc:language>en-US</dc:language>
  <cp:lastModifiedBy>ОГИБДД</cp:lastModifiedBy>
  <dcterms:modified xsi:type="dcterms:W3CDTF">2017-04-03T08:11:00Z</dcterms:modified>
  <cp:revision>2</cp:revision>
  <dc:subject/>
  <dc:title/>
</cp:coreProperties>
</file>