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31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20"/>
          <w:u w:val="single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20-50 у д.4 к.1 по ул.1-я Отрадная /Октябрьский р-н/ водитель 1974 г.р., управляя а/м Рено Симбол выехал на полосу встречного движения и совершил столкновение с двигающимся во встречном направлении а/м ЛАДА Приора под управлением 1994 г.р. В результате ДТП: 1. пассажир а/м Рено </w:t>
      </w:r>
      <w:r>
        <w:rPr>
          <w:b/>
          <w:sz w:val="20"/>
          <w:szCs w:val="20"/>
        </w:rPr>
        <w:t>2011 г.р</w:t>
      </w:r>
      <w:r>
        <w:rPr>
          <w:sz w:val="20"/>
          <w:szCs w:val="20"/>
        </w:rPr>
        <w:t>., с ушибленной раной правой щеки оставлена на месте ДТП; 2. Водитель а/м ЛАДА Приора с ушибом грудной клетки оставлена на месте ДТП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0 – 0 – 0 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31.01.2021г.) – 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8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26:00Z</dcterms:created>
  <dc:creator>degurny</dc:creator>
  <dc:description/>
  <cp:keywords/>
  <dc:language>en-US</dc:language>
  <cp:lastModifiedBy>INET</cp:lastModifiedBy>
  <cp:lastPrinted>2020-11-05T05:26:00Z</cp:lastPrinted>
  <dcterms:modified xsi:type="dcterms:W3CDTF">2021-02-08T14:12:00Z</dcterms:modified>
  <cp:revision>96</cp:revision>
  <dc:subject/>
  <dc:title>ОПЕРАТИВНАЯ ИНФОРМАЦИЯ ЗА 04 ОКТЯБРЯ 2010 ГОДА</dc:title>
</cp:coreProperties>
</file>