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31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3 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1"/>
          <w:szCs w:val="21"/>
        </w:rPr>
        <w:t>В 03-25 у д. 32 по ул. Бубнова /Ленинский р-н/ водитель 1999г.р., управляя а/м ВАЗ 21102, совершила столкновение с движущимся впереди а/м Мицубиси Лансер под управлением водителя 1979г.р. В результате ДТП водитель ВАЗ  с ушибами мягких тканей лица после оказания мед. помощи оставлена на месте;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дители трезвы.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7-10 на пр. Текстильщиков у д. 110 по ул. Куконковых /Ленинский р-н/ водитель 1967г.р., управляя автобусом Форд Транзит 224326-02, повороте налево совершил наезд на переходящую проезжую часть по регулируемому пешеходному переходу на запрещающий сигнал светофора слева направо пешехода 1939г.р., которую с ушибами и ссадинами левой кисти и левой стопы, переломом 1-ой фаланги 1-ого пальца левой стопы доставили в мед.учреждение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1"/>
          <w:szCs w:val="21"/>
        </w:rPr>
        <w:t>В 23-30 у д. 142 по ул. Лежневская /Фрунзенский р-н/ водитель 1985г.р., управляя а/м Ниссан Х-Треил, при выезда с прилегающей территории совершил столкновение с движущимся по главной дороги а/м Ауди 100 под управлением водителя 1989г.р. В результате ДТП пострадали: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>1. водитель Ауди с сочетанной травмой, травматическим шоком доставлен в мед.учреждение г. Иваново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2. водитель Ниссан с ушибом грудной клетки и левого коленного сустава обратился в мед.учреждение.</w:t>
      </w:r>
    </w:p>
    <w:p>
      <w:pPr>
        <w:pStyle w:val="Normal"/>
        <w:spacing w:lineRule="auto" w:line="192"/>
        <w:ind w:firstLine="567"/>
        <w:jc w:val="both"/>
        <w:rPr>
          <w:spacing w:val="-4"/>
          <w:sz w:val="10"/>
          <w:szCs w:val="21"/>
        </w:rPr>
      </w:pPr>
      <w:r>
        <w:rPr>
          <w:spacing w:val="-4"/>
          <w:sz w:val="1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30.03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2</w:t>
      </w:r>
    </w:p>
    <w:p>
      <w:pPr>
        <w:pStyle w:val="Normal"/>
        <w:tabs>
          <w:tab w:val="clear" w:pos="708"/>
          <w:tab w:val="left" w:pos="945" w:leader="none"/>
        </w:tabs>
        <w:spacing w:lineRule="auto" w:line="192"/>
        <w:ind w:firstLine="567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b/>
          <w:i/>
          <w:spacing w:val="-4"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degurny</dc:creator>
  <dc:description/>
  <cp:keywords/>
  <dc:language>en-US</dc:language>
  <cp:lastModifiedBy>мропрл</cp:lastModifiedBy>
  <cp:lastPrinted>2019-03-03T02:41:00Z</cp:lastPrinted>
  <dcterms:modified xsi:type="dcterms:W3CDTF">2019-04-03T13:08:00Z</dcterms:modified>
  <cp:revision>2</cp:revision>
  <dc:subject/>
  <dc:title>ОПЕРАТИВНАЯ ИНФОРМАЦИЯ ЗА 04 ОКТЯБРЯ 2010 ГОДА</dc:title>
</cp:coreProperties>
</file>